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Governance of the Maine Community College System and University of Maine System</w:t>
      </w:r>
    </w:p>
    <w:p>
      <w:pPr>
        <w:pStyle w:val="Normal"/>
        <w:spacing w:before="100" w:after="240"/>
        <w:ind w:left="360" w:hanging="0"/>
        <w:jc w:val="right"/>
        <w:rPr>
          <w:rFonts w:ascii="Arial" w:hAnsi="Arial" w:eastAsia="Arial" w:cs="Arial"/>
          <w:caps/>
        </w:rPr>
      </w:pPr>
      <w:bookmarkStart w:id="0" w:name="_PAGE__1_ef34aea9_3134_4137_95b2_9224154"/>
      <w:bookmarkStart w:id="1" w:name="_AMEND_TITLE__de586c3f_3cea_44b1_9a80_75"/>
      <w:bookmarkStart w:id="2" w:name="_PAR__2_866aa4d2_f5c8_4ed2_866d_5457dd80"/>
      <w:bookmarkEnd w:id="0"/>
      <w:bookmarkEnd w:id="1"/>
      <w:bookmarkEnd w:id="2"/>
      <w:r>
        <w:rPr>
          <w:rFonts w:eastAsia="Arial" w:cs="Arial" w:ascii="Arial" w:hAnsi="Arial"/>
          <w:caps/>
        </w:rPr>
        <w:t>L.D. 1820</w:t>
      </w:r>
    </w:p>
    <w:p>
      <w:pPr>
        <w:pStyle w:val="Normal"/>
        <w:tabs>
          <w:tab w:val="clear" w:pos="720"/>
          <w:tab w:val="right" w:pos="8928" w:leader="none"/>
        </w:tabs>
        <w:spacing w:before="100" w:after="360"/>
        <w:ind w:left="360" w:hanging="0"/>
        <w:rPr>
          <w:rFonts w:ascii="Arial" w:hAnsi="Arial" w:eastAsia="Arial" w:cs="Arial"/>
        </w:rPr>
      </w:pPr>
      <w:bookmarkStart w:id="3" w:name="_PAR__2_866aa4d2_f5c8_4ed2_866d_5457dd80"/>
      <w:bookmarkStart w:id="4" w:name="_PAR__3_53dafa7e_b486_4fd4_804a_6a777a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dafa7e_b486_4fd4_804a_6a777afb"/>
      <w:bookmarkStart w:id="6" w:name="_PAR__4_c6d0d706_c3b1_4c64_8c29_d9c46e3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6d0d706_c3b1_4c64_8c29_d9c46e3d"/>
      <w:bookmarkStart w:id="8" w:name="_PAR__5_9d5c1068_359a_4e1a_967f_8c274c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5c1068_359a_4e1a_967f_8c274c29"/>
      <w:bookmarkStart w:id="10" w:name="_PAR__6_4c125569_dfee_41aa_8ffc_2e5844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125569_dfee_41aa_8ffc_2e584475"/>
      <w:bookmarkStart w:id="12" w:name="_PAR__7_e506bc33_5755_487d_82be_d84a7d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06bc33_5755_487d_82be_d84a7d97"/>
      <w:bookmarkStart w:id="14" w:name="_PAR__8_96f6999d_7374_48fc_ad05_9147768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f6999d_7374_48fc_ad05_91477682"/>
      <w:bookmarkStart w:id="16" w:name="_PAR__9_e05b60a3_3c99_4f1f_8d01_8978ed4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05b60a3_3c99_4f1f_8d01_8978ed4e"/>
      <w:bookmarkStart w:id="18" w:name="_PAR__10_52dbc10a_5a25_46c4_a669_c25a74c"/>
      <w:bookmarkEnd w:id="17"/>
      <w:bookmarkEnd w:id="18"/>
      <w:r>
        <w:rPr>
          <w:rFonts w:eastAsia="Arial" w:cs="Arial" w:ascii="Arial" w:hAnsi="Arial"/>
          <w:szCs w:val="22"/>
        </w:rPr>
        <w:t>COMMITTEE AMENDMENT “      ” to H.P. 1353, L.D. 1820, “An Act To Strengthen the Governance of the Maine Community College System and University of Maine System”</w:t>
      </w:r>
    </w:p>
    <w:p>
      <w:pPr>
        <w:pStyle w:val="Normal"/>
        <w:ind w:left="360" w:firstLine="360"/>
        <w:rPr>
          <w:rFonts w:ascii="Arial" w:hAnsi="Arial" w:eastAsia="Arial" w:cs="Arial"/>
        </w:rPr>
      </w:pPr>
      <w:bookmarkStart w:id="19" w:name="_AMEND_TITLE__de586c3f_3cea_44b1_9a80_75"/>
      <w:bookmarkStart w:id="20" w:name="_PAR__10_52dbc10a_5a25_46c4_a669_c25a74c"/>
      <w:bookmarkStart w:id="21" w:name="_INSTRUCTION__6e46899f_6c44_4577_8cba_8a"/>
      <w:bookmarkStart w:id="22" w:name="_PAR__11_67b8fd27_f0d8_4614_afba_b14ed62"/>
      <w:bookmarkEnd w:id="19"/>
      <w:bookmarkEnd w:id="20"/>
      <w:bookmarkEnd w:id="21"/>
      <w:bookmarkEnd w:id="2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3" w:name="_PAR__11_67b8fd27_f0d8_4614_afba_b14ed62"/>
      <w:bookmarkStart w:id="24" w:name="_PAR__12_e79d1c6f_5a66_4102_b2cc_26d4c5e"/>
      <w:bookmarkEnd w:id="23"/>
      <w:bookmarkEnd w:id="24"/>
      <w:r>
        <w:rPr>
          <w:rFonts w:eastAsia="Arial" w:cs="Arial" w:ascii="Arial" w:hAnsi="Arial"/>
        </w:rPr>
        <w:t>'</w:t>
      </w:r>
      <w:r>
        <w:rPr>
          <w:rFonts w:eastAsia="Arial" w:cs="Arial" w:ascii="Arial" w:hAnsi="Arial"/>
          <w:b/>
          <w:sz w:val="24"/>
        </w:rPr>
        <w:t>Sec. 6.  20-A MRSA §12705, sub-§9</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79d1c6f_5a66_4102_b2cc_26d4c5e"/>
      <w:bookmarkStart w:id="26" w:name="_PAR__13_471e02df_e79b_49df_8e27_0a0cd9d"/>
      <w:bookmarkEnd w:id="25"/>
      <w:bookmarkEnd w:id="26"/>
      <w:r>
        <w:rPr>
          <w:rFonts w:eastAsia="Arial" w:cs="Arial" w:ascii="Arial" w:hAnsi="Arial"/>
          <w:b/>
          <w:u w:val="single"/>
        </w:rPr>
        <w:t xml:space="preserve">9.  Executive session. </w:t>
      </w:r>
      <w:r>
        <w:rPr>
          <w:rFonts w:eastAsia="Arial" w:cs="Arial" w:ascii="Arial" w:hAnsi="Arial"/>
          <w:u w:val="single"/>
        </w:rPr>
        <w:t xml:space="preserve"> Notwithstanding any provision of law to the contrary, the faculty and staff members appointed under subsection 2-A may not participate in or attend an executive session of the board of trustees called for the purpose of negotiations on collective bargaining or personnel matters.</w:t>
      </w:r>
      <w:r>
        <w:rPr>
          <w:rFonts w:eastAsia="Arial" w:cs="Arial" w:ascii="Arial" w:hAnsi="Arial"/>
        </w:rPr>
        <w:t>'</w:t>
      </w:r>
    </w:p>
    <w:p>
      <w:pPr>
        <w:pStyle w:val="Normal"/>
        <w:ind w:left="360" w:firstLine="360"/>
        <w:rPr>
          <w:rFonts w:ascii="Arial" w:hAnsi="Arial" w:eastAsia="Arial" w:cs="Arial"/>
        </w:rPr>
      </w:pPr>
      <w:bookmarkStart w:id="27" w:name="_INSTRUCTION__6e46899f_6c44_4577_8cba_8a"/>
      <w:bookmarkStart w:id="28" w:name="_PAR__13_471e02df_e79b_49df_8e27_0a0cd9d"/>
      <w:bookmarkStart w:id="29" w:name="_INSTRUCTION__672d8bd8_2d01_4e88_af9a_22"/>
      <w:bookmarkStart w:id="30" w:name="_PAR__14_9f2c67c6_30ff_47c6_a53c_5b7590f"/>
      <w:bookmarkEnd w:id="27"/>
      <w:bookmarkEnd w:id="28"/>
      <w:bookmarkEnd w:id="29"/>
      <w:bookmarkEnd w:id="30"/>
      <w:r>
        <w:rPr>
          <w:rFonts w:eastAsia="Arial" w:cs="Arial" w:ascii="Arial" w:hAnsi="Arial"/>
        </w:rPr>
        <w:t>Amend the bill by inserting after section 9 the following:</w:t>
      </w:r>
    </w:p>
    <w:p>
      <w:pPr>
        <w:pStyle w:val="Normal"/>
        <w:ind w:left="360" w:firstLine="360"/>
        <w:rPr>
          <w:rFonts w:ascii="Arial" w:hAnsi="Arial" w:eastAsia="Arial" w:cs="Arial"/>
        </w:rPr>
      </w:pPr>
      <w:bookmarkStart w:id="31" w:name="_PAR__14_9f2c67c6_30ff_47c6_a53c_5b7590f"/>
      <w:bookmarkStart w:id="32" w:name="_PAR__15_a1a21dd3_d745_419c_8d14_7ebf2e1"/>
      <w:bookmarkEnd w:id="31"/>
      <w:bookmarkEnd w:id="32"/>
      <w:r>
        <w:rPr>
          <w:rFonts w:eastAsia="Arial" w:cs="Arial" w:ascii="Arial" w:hAnsi="Arial"/>
        </w:rPr>
        <w:t>'</w:t>
      </w:r>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 xml:space="preserve"> P&amp;SL 1865, c. 532, §4, sub-§3-E</w:t>
      </w:r>
      <w:r>
        <w:rPr>
          <w:rFonts w:eastAsia="Arial" w:cs="Arial" w:ascii="Arial" w:hAnsi="Arial"/>
        </w:rPr>
        <w:t xml:space="preserve"> is enacted to read:</w:t>
      </w:r>
    </w:p>
    <w:p>
      <w:pPr>
        <w:pStyle w:val="Normal"/>
        <w:ind w:left="360" w:firstLine="360"/>
        <w:rPr>
          <w:rFonts w:ascii="Arial" w:hAnsi="Arial" w:eastAsia="Arial" w:cs="Arial"/>
          <w:u w:val="single"/>
        </w:rPr>
      </w:pPr>
      <w:bookmarkStart w:id="33" w:name="_PAR__15_a1a21dd3_d745_419c_8d14_7ebf2e1"/>
      <w:bookmarkStart w:id="34" w:name="_PAR__16_63efcc5c_86c9_4cbf_bb06_4501793"/>
      <w:bookmarkEnd w:id="33"/>
      <w:bookmarkEnd w:id="34"/>
      <w:r>
        <w:rPr>
          <w:rFonts w:eastAsia="Arial" w:cs="Arial" w:ascii="Arial" w:hAnsi="Arial"/>
          <w:b/>
          <w:u w:val="single"/>
        </w:rPr>
        <w:t>3-E. Executive session.</w:t>
      </w:r>
      <w:r>
        <w:rPr>
          <w:rFonts w:eastAsia="Arial" w:cs="Arial" w:ascii="Arial" w:hAnsi="Arial"/>
          <w:u w:val="single"/>
        </w:rPr>
        <w:t xml:space="preserve"> Notwithstanding any provision of law to the contrary, the faculty member, nonfaculty staff member and adjunct faculty member appointed pursuant to subsections 3</w:t>
        <w:noBreakHyphen/>
        <w:t>B, 3-C and 3-D, respectively, may not participate in or attend an executive session of the Board of Trustees called for the purpose of negotiations on collective bargaining or personnel matters.</w:t>
      </w:r>
      <w:r>
        <w:rPr>
          <w:rFonts w:eastAsia="Arial" w:cs="Arial" w:ascii="Arial" w:hAnsi="Arial"/>
        </w:rPr>
        <w:t>'</w:t>
      </w:r>
    </w:p>
    <w:p>
      <w:pPr>
        <w:pStyle w:val="Normal"/>
        <w:ind w:left="360" w:firstLine="360"/>
        <w:rPr>
          <w:rFonts w:ascii="Arial" w:hAnsi="Arial" w:eastAsia="Arial" w:cs="Arial"/>
        </w:rPr>
      </w:pPr>
      <w:bookmarkStart w:id="35" w:name="_INSTRUCTION__672d8bd8_2d01_4e88_af9a_22"/>
      <w:bookmarkStart w:id="36" w:name="_PAR__16_63efcc5c_86c9_4cbf_bb06_4501793"/>
      <w:bookmarkStart w:id="37" w:name="_INSTRUCTION__fd0ceb98_b249_48e2_83b1_02"/>
      <w:bookmarkStart w:id="38" w:name="_PAR__17_fb1767bd_f1b0_495c_8bac_9edc7dd"/>
      <w:bookmarkEnd w:id="35"/>
      <w:bookmarkEnd w:id="36"/>
      <w:bookmarkEnd w:id="37"/>
      <w:bookmarkEnd w:id="38"/>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39" w:name="_PAR__17_fb1767bd_f1b0_495c_8bac_9edc7dd"/>
      <w:bookmarkStart w:id="40" w:name="_PAR__18_721d78ce_c45a_4cd1_9f13_50901cf"/>
      <w:bookmarkEnd w:id="39"/>
      <w:bookmarkEnd w:id="40"/>
      <w:r>
        <w:rPr>
          <w:rFonts w:eastAsia="Arial" w:cs="Arial" w:ascii="Arial" w:hAnsi="Arial"/>
        </w:rPr>
        <w:t>'</w:t>
      </w:r>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8_721d78ce_c45a_4cd1_9f13_50901cf"/>
      <w:bookmarkStart w:id="42" w:name="_PAR__19_3315c51f_5aff_4d29_9f95_4051d6f"/>
      <w:bookmarkEnd w:id="41"/>
      <w:bookmarkEnd w:id="42"/>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43" w:name="_PAR__19_3315c51f_5aff_4d29_9f95_4051d6f"/>
      <w:bookmarkStart w:id="44" w:name="_PAR__20_2bfa2ca4_753f_4654_9474_0e736ba"/>
      <w:bookmarkEnd w:id="43"/>
      <w:bookmarkEnd w:id="44"/>
      <w:r>
        <w:rPr>
          <w:rFonts w:eastAsia="Arial" w:cs="Arial" w:ascii="Arial" w:hAnsi="Arial"/>
          <w:b/>
        </w:rPr>
        <w:t>Maine Community College System - Board of Trustees 0556</w:t>
      </w:r>
    </w:p>
    <w:p>
      <w:pPr>
        <w:pStyle w:val="Normal"/>
        <w:ind w:left="360" w:hanging="0"/>
        <w:rPr>
          <w:rFonts w:ascii="Arial" w:hAnsi="Arial" w:eastAsia="Arial" w:cs="Arial"/>
        </w:rPr>
      </w:pPr>
      <w:bookmarkStart w:id="45" w:name="_PAR__20_2bfa2ca4_753f_4654_9474_0e736ba"/>
      <w:bookmarkStart w:id="46" w:name="_PAR__21_50a83473_c6c7_43aa_9c72_098b829"/>
      <w:bookmarkEnd w:id="45"/>
      <w:bookmarkEnd w:id="46"/>
      <w:r>
        <w:rPr>
          <w:rFonts w:eastAsia="Arial" w:cs="Arial" w:ascii="Arial" w:hAnsi="Arial"/>
        </w:rPr>
        <w:t>Initiative: Provides ongoing funds for the costs of adding one full-time faculty member, one adjunct faculty member and one full-time nonfaculty staff member to the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1_50a83473_c6c7_43aa_9c72_098b829"/>
            <w:bookmarkStart w:id="48" w:name="_PAR__22_38538608_bc2e_4c96_bb4e_bae47c7"/>
            <w:bookmarkStart w:id="49" w:name="_LINE__32_c72ce192_ee71_4887_9a07_4df504"/>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2_cc6fac5d_a872_4dda_943a_404312"/>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32_55be5ddd_3469_4b78_85e7_0cafda"/>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3_2c1518d4_2707_4042_a4ad_6abe67"/>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3_bcd65967_ad62_4147_9f55_8d31c1"/>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3_8e260f9d_de1c_49a6_b122_430bcf"/>
            <w:r>
              <w:rPr>
                <w:rFonts w:eastAsia="Arial" w:cs="Arial" w:ascii="Arial" w:hAnsi="Arial"/>
                <w:kern w:val="0"/>
                <w:sz w:val="22"/>
                <w:lang w:val="en-US" w:eastAsia="en-US" w:bidi="ar-SA"/>
              </w:rPr>
              <w:t>$20,000</w:t>
            </w:r>
            <w:bookmarkEnd w:id="54"/>
          </w:p>
        </w:tc>
      </w:tr>
      <w:tr>
        <w:trPr/>
        <w:tc>
          <w:tcPr>
            <w:tcW w:w="5009" w:type="dxa"/>
            <w:tcBorders/>
          </w:tcPr>
          <w:p>
            <w:pPr>
              <w:pStyle w:val="Normal"/>
              <w:widowControl/>
              <w:spacing w:before="0" w:after="0"/>
              <w:jc w:val="left"/>
              <w:rPr>
                <w:rFonts w:ascii="Arial" w:hAnsi="Arial" w:eastAsia="Arial" w:cs="Arial"/>
              </w:rPr>
            </w:pPr>
            <w:bookmarkStart w:id="55" w:name="_PAGE__1_ef34aea9_3134_4137_95b2_9224154"/>
            <w:bookmarkStart w:id="56" w:name="_PAR__22_38538608_bc2e_4c96_bb4e_bae47c7"/>
            <w:bookmarkStart w:id="57" w:name="_PAR__2_2e45d5aa_ef9e_4705_bbeb_c6207309"/>
            <w:bookmarkStart w:id="58" w:name="_LINE__1_d248ebf5_da66_4bae_9217_544219a"/>
            <w:bookmarkEnd w:id="55"/>
            <w:bookmarkEnd w:id="56"/>
            <w:bookmarkEnd w:id="57"/>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1_a08fda7b_43d5_4894_beed_7a2f083"/>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1_f680e8ca_0a36_4cc7_b497_bc5d6b9"/>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2_3f911a67_c672_4437_8125_feea3f9"/>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2_aa7d81ed_9c8b_4b97_bfcd_a976611"/>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2_a4433b66_f308_4f08_acaf_aa96f03"/>
            <w:r>
              <w:rPr>
                <w:rFonts w:eastAsia="Arial" w:cs="Arial" w:ascii="Arial" w:hAnsi="Arial"/>
                <w:kern w:val="0"/>
                <w:sz w:val="22"/>
                <w:lang w:val="en-US" w:eastAsia="en-US" w:bidi="ar-SA"/>
              </w:rPr>
              <w:t>$20,000</w:t>
            </w:r>
            <w:bookmarkEnd w:id="63"/>
          </w:p>
        </w:tc>
      </w:tr>
    </w:tbl>
    <w:p>
      <w:pPr>
        <w:pStyle w:val="Normal"/>
        <w:ind w:left="360" w:hanging="0"/>
        <w:rPr>
          <w:rFonts w:ascii="Arial" w:hAnsi="Arial" w:eastAsia="Arial" w:cs="Arial"/>
        </w:rPr>
      </w:pPr>
      <w:bookmarkStart w:id="64" w:name="_PAR__2_2e45d5aa_ef9e_4705_bbeb_c6207309"/>
      <w:bookmarkEnd w:id="64"/>
      <w:r>
        <w:rPr>
          <w:rFonts w:eastAsia="Arial" w:cs="Arial" w:ascii="Arial" w:hAnsi="Arial"/>
        </w:rPr>
        <w:t>'</w:t>
      </w:r>
    </w:p>
    <w:p>
      <w:pPr>
        <w:pStyle w:val="Normal"/>
        <w:ind w:left="360" w:firstLine="360"/>
        <w:rPr>
          <w:rFonts w:ascii="Arial" w:hAnsi="Arial" w:eastAsia="Arial" w:cs="Arial"/>
        </w:rPr>
      </w:pPr>
      <w:bookmarkStart w:id="65" w:name="_INSTRUCTION__fd0ceb98_b249_48e2_83b1_02"/>
      <w:bookmarkStart w:id="66" w:name="_PAR__4_1fd7cc32_df8c_4a61_9d37_011760d7"/>
      <w:bookmarkStart w:id="67" w:name="_INSTRUCTION__60649d97_b296_4c70_ac30_fd"/>
      <w:bookmarkEnd w:id="65"/>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4_1fd7cc32_df8c_4a61_9d37_011760d7"/>
      <w:bookmarkStart w:id="69" w:name="_INSTRUCTION__60649d97_b296_4c70_ac30_fd"/>
      <w:bookmarkStart w:id="70" w:name="_SUMMARY__9600a179_0f63_4511_aca9_f87e59"/>
      <w:bookmarkStart w:id="71" w:name="_PAR__5_2709e54a_4d42_4aef_839a_648e1118"/>
      <w:bookmarkEnd w:id="68"/>
      <w:bookmarkEnd w:id="69"/>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5_2709e54a_4d42_4aef_839a_648e1118"/>
      <w:bookmarkStart w:id="73" w:name="_PAR__6_7c509106_613b_44f6_882e_536be4d4"/>
      <w:bookmarkEnd w:id="72"/>
      <w:bookmarkEnd w:id="73"/>
      <w:r>
        <w:rPr>
          <w:rFonts w:eastAsia="Arial" w:cs="Arial" w:ascii="Arial" w:hAnsi="Arial"/>
        </w:rPr>
        <w:t>This amendment, which is the majority report of the committee, restricts the nonvoting faculty, nonfaculty staff and adjunct faculty board members of the University of Maine System Board of Trustees and Maine Community College System Board of Trustees from participating in or attending an executive session of the respective board called for the purpose of negotiations on collective bargaining or personnel matt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74" w:name="_PAR__6_7c509106_613b_44f6_882e_536be4d4"/>
      <w:bookmarkStart w:id="75" w:name="_FISCAL_NOTE_REQUIRED__73adedfb_4c04_4ef"/>
      <w:bookmarkStart w:id="76" w:name="_PAR__7_4331a55d_120b_460b_8e8a_32f1d2fe"/>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SUMMARY__9600a179_0f63_4511_aca9_f87e59"/>
      <w:bookmarkStart w:id="78" w:name="_FISCAL_NOTE_REQUIRED__73adedfb_4c04_4ef"/>
      <w:bookmarkStart w:id="79" w:name="_PAR__7_4331a55d_120b_460b_8e8a_32f1d2fe"/>
      <w:bookmarkStart w:id="80" w:name="_PAR__8_a35c15fa_437b_441d_8e24_c3225bd5"/>
      <w:bookmarkEnd w:id="79"/>
      <w:r>
        <w:rPr>
          <w:rFonts w:eastAsia="Arial" w:cs="Arial" w:ascii="Arial" w:hAnsi="Arial"/>
          <w:b/>
        </w:rPr>
        <w:t>(See attached)</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Governance of the Maine Community College System and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8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