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Limited Delivery of Adult Use Marijuana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330d188_7c7c_42f4_9bda_815f1fb"/>
      <w:bookmarkStart w:id="1" w:name="_AMEND_TITLE__6c7c4d4b_c787_4d8b_bbc5_9b"/>
      <w:bookmarkStart w:id="2" w:name="_PAR__2_3d3e0b8e_6268_4f21_b255_fb725d3f"/>
      <w:bookmarkEnd w:id="1"/>
      <w:bookmarkEnd w:id="2"/>
      <w:r>
        <w:rPr>
          <w:rFonts w:eastAsia="Arial" w:cs="Arial" w:ascii="Arial" w:hAnsi="Arial"/>
          <w:caps/>
        </w:rPr>
        <w:t>L.D. 182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d3e0b8e_6268_4f21_b255_fb725d3f"/>
      <w:bookmarkStart w:id="4" w:name="_PAR__3_3298ac3e_31f0_42b1_ac2e_4f14886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298ac3e_31f0_42b1_ac2e_4f14886c"/>
      <w:bookmarkStart w:id="6" w:name="_PAR__4_1470a38c_50d6_462f_a381_9dd67a8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470a38c_50d6_462f_a381_9dd67a89"/>
      <w:bookmarkStart w:id="8" w:name="_PAR__5_104041ad_59d8_4589_8da1_74ee0b9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04041ad_59d8_4589_8da1_74ee0b9b"/>
      <w:bookmarkStart w:id="10" w:name="_PAR__6_49dfec2d_0f42_4e95_8633_f2f80a3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9dfec2d_0f42_4e95_8633_f2f80a32"/>
      <w:bookmarkStart w:id="12" w:name="_PAR__7_3eb25348_ef9e_4864_8a26_cb3b406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eb25348_ef9e_4864_8a26_cb3b406d"/>
      <w:bookmarkStart w:id="14" w:name="_PAR__8_37334b1c_4d76_4fff_ac46_b25f3fe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7334b1c_4d76_4fff_ac46_b25f3fee"/>
      <w:bookmarkStart w:id="16" w:name="_PAR__9_f7c92d2a_f70b_4788_9f9e_a41762c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7c92d2a_f70b_4788_9f9e_a41762cb"/>
      <w:bookmarkStart w:id="18" w:name="_PAR__10_4b67ec1c_c661_46a1_9a14_a39a01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60, L.D. 1827, “An Act To Permit Limited Delivery of Adult Use Marijuana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c7c4d4b_c787_4d8b_bbc5_9b"/>
      <w:bookmarkStart w:id="20" w:name="_PAR__10_4b67ec1c_c661_46a1_9a14_a39a01f"/>
      <w:bookmarkStart w:id="21" w:name="_INSTRUCTION__1fbef7a0_c7c0_409c_b793_61"/>
      <w:bookmarkStart w:id="22" w:name="_PAR__11_d16c7364_7d80_4e78_9af9_e6c389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d16c7364_7d80_4e78_9af9_e6c389e"/>
      <w:bookmarkStart w:id="24" w:name="_PAR__12_c16893fd_4b11_46ae_a935_9d02414"/>
      <w:bookmarkEnd w:id="23"/>
      <w:bookmarkEnd w:id="24"/>
      <w:r>
        <w:rPr>
          <w:rFonts w:eastAsia="Arial" w:cs="Arial" w:ascii="Arial" w:hAnsi="Arial"/>
          <w:b/>
        </w:rPr>
        <w:t>'An Act To Permit Curbside Pickup and Limited Delivery of Adult Use Marijuana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1fbef7a0_c7c0_409c_b793_61"/>
      <w:bookmarkStart w:id="26" w:name="_PAR__12_c16893fd_4b11_46ae_a935_9d02414"/>
      <w:bookmarkStart w:id="27" w:name="_INSTRUCTION__9bc24daa_4ae9_4103_88d7_2a"/>
      <w:bookmarkStart w:id="28" w:name="_PAR__13_caefc8f2_4ce4_40e9_8c54_bde42c8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caefc8f2_4ce4_40e9_8c54_bde42c8"/>
      <w:bookmarkStart w:id="30" w:name="_PAR__14_a28242fc_107f_4771_b994_22d262e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8-B MRSA §504, sub-§2, ¶C,</w:t>
      </w:r>
      <w:r>
        <w:rPr>
          <w:rFonts w:eastAsia="Arial" w:cs="Arial" w:ascii="Arial" w:hAnsi="Arial"/>
        </w:rPr>
        <w:t xml:space="preserve"> as enacted by PL 2017, c. 409, Pt. A, §6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4_a28242fc_107f_4771_b994_22d262e"/>
      <w:bookmarkStart w:id="32" w:name="_PAR__15_892a3a64_b61f_4938_98af_a2a8bf8"/>
      <w:bookmarkEnd w:id="31"/>
      <w:bookmarkEnd w:id="32"/>
      <w:r>
        <w:rPr>
          <w:rFonts w:eastAsia="Arial" w:cs="Arial" w:ascii="Arial" w:hAnsi="Arial"/>
        </w:rPr>
        <w:t>C.  Sell adult use marijuana, adult use marijuana products or marijuana plants using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15_892a3a64_b61f_4938_98af_a2a8bf8"/>
      <w:bookmarkStart w:id="34" w:name="_PAR__16_9bbfe569_00be_431c_8e28_4ccbd60"/>
      <w:bookmarkEnd w:id="33"/>
      <w:bookmarkEnd w:id="34"/>
      <w:r>
        <w:rPr>
          <w:rFonts w:eastAsia="Arial" w:cs="Arial" w:ascii="Arial" w:hAnsi="Arial"/>
        </w:rPr>
        <w:t>(1)  An automated dispensing or vending machine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16_9bbfe569_00be_431c_8e28_4ccbd60"/>
      <w:bookmarkStart w:id="36" w:name="_PAR__17_2069a14a_162e_4187_91d7_0ee7045"/>
      <w:bookmarkEnd w:id="35"/>
      <w:bookmarkEnd w:id="36"/>
      <w:r>
        <w:rPr>
          <w:rFonts w:eastAsia="Arial" w:cs="Arial" w:ascii="Arial" w:hAnsi="Arial"/>
        </w:rPr>
        <w:t>(2)  A drive-through sales window</w:t>
      </w:r>
      <w:r>
        <w:rPr>
          <w:rFonts w:eastAsia="Arial" w:cs="Arial" w:ascii="Arial" w:hAnsi="Arial"/>
          <w:u w:val="single"/>
        </w:rPr>
        <w:t>, except as provided by subsection 10</w:t>
      </w:r>
      <w:r>
        <w:rPr>
          <w:rFonts w:eastAsia="Arial" w:cs="Arial" w:ascii="Arial" w:hAnsi="Arial"/>
        </w:rPr>
        <w:t>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17_2069a14a_162e_4187_91d7_0ee7045"/>
      <w:bookmarkStart w:id="38" w:name="_PAR__18_96387985_44c4_4c92_9f8f_603ef81"/>
      <w:bookmarkEnd w:id="37"/>
      <w:bookmarkEnd w:id="38"/>
      <w:r>
        <w:rPr>
          <w:rFonts w:eastAsia="Arial" w:cs="Arial" w:ascii="Arial" w:hAnsi="Arial"/>
        </w:rPr>
        <w:t>(3)  An Internet-based sales platform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18_96387985_44c4_4c92_9f8f_603ef81"/>
      <w:bookmarkStart w:id="40" w:name="_PAR__19_6ae6481f_e7b2_4680_80e8_8b80ea4"/>
      <w:bookmarkEnd w:id="39"/>
      <w:bookmarkEnd w:id="40"/>
      <w:r>
        <w:rPr>
          <w:rFonts w:eastAsia="Arial" w:cs="Arial" w:ascii="Arial" w:hAnsi="Arial"/>
        </w:rPr>
        <w:t>(4)  A delivery service</w:t>
      </w:r>
      <w:r>
        <w:rPr>
          <w:rFonts w:eastAsia="Arial" w:cs="Arial" w:ascii="Arial" w:hAnsi="Arial"/>
          <w:u w:val="single"/>
        </w:rPr>
        <w:t>, except as provided by subsection 9</w:t>
      </w:r>
      <w:r>
        <w:rPr>
          <w:rFonts w:eastAsia="Arial" w:cs="Arial" w:ascii="Arial" w:hAnsi="Arial"/>
        </w:rPr>
        <w:t>; o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9_6ae6481f_e7b2_4680_80e8_8b80ea4"/>
      <w:bookmarkStart w:id="42" w:name="_PAR__20_0f13d917_4597_44b4_b4c4_33e6ba4"/>
      <w:bookmarkEnd w:id="41"/>
      <w:bookmarkEnd w:id="42"/>
      <w:r>
        <w:rPr>
          <w:rFonts w:eastAsia="Arial" w:cs="Arial" w:ascii="Arial" w:hAnsi="Arial"/>
          <w:b/>
          <w:sz w:val="24"/>
        </w:rPr>
        <w:t>Sec. 2.  28-B MRSA §504, sub-§4,</w:t>
      </w:r>
      <w:r>
        <w:rPr>
          <w:rFonts w:eastAsia="Arial" w:cs="Arial" w:ascii="Arial" w:hAnsi="Arial"/>
        </w:rPr>
        <w:t xml:space="preserve"> as enacted by PL 2017, c. 409, Pt. A, §6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20_0f13d917_4597_44b4_b4c4_33e6ba4"/>
      <w:bookmarkStart w:id="44" w:name="_PAR__21_6dc0fdec_c48f_42e9_9d9a_0363b0d"/>
      <w:bookmarkEnd w:id="43"/>
      <w:bookmarkEnd w:id="44"/>
      <w:r>
        <w:rPr>
          <w:rFonts w:eastAsia="Arial" w:cs="Arial" w:ascii="Arial" w:hAnsi="Arial"/>
          <w:b/>
        </w:rPr>
        <w:t xml:space="preserve">4.  Verification of purchaser's age. </w:t>
      </w:r>
      <w:r>
        <w:rPr>
          <w:rFonts w:eastAsia="Arial" w:cs="Arial" w:ascii="Arial" w:hAnsi="Arial"/>
        </w:rPr>
        <w:t xml:space="preserve"> A person must be 21 years of age or older to make a purchase </w:t>
      </w:r>
      <w:r>
        <w:rPr>
          <w:rFonts w:eastAsia="Arial" w:cs="Arial" w:ascii="Arial" w:hAnsi="Arial"/>
          <w:strike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rom</w:t>
      </w:r>
      <w:r>
        <w:rPr>
          <w:rFonts w:eastAsia="Arial" w:cs="Arial" w:ascii="Arial" w:hAnsi="Arial"/>
        </w:rPr>
        <w:t xml:space="preserve"> a marijuana store.  A marijuana store may not sell any item to a person under 21 years of age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21_6dc0fdec_c48f_42e9_9d9a_0363b0d"/>
      <w:bookmarkStart w:id="46" w:name="_PAR__22_bebb7e51_185d_4d07_9550_8502e09"/>
      <w:bookmarkEnd w:id="45"/>
      <w:bookmarkEnd w:id="46"/>
      <w:r>
        <w:rPr>
          <w:rFonts w:eastAsia="Arial" w:cs="Arial" w:ascii="Arial" w:hAnsi="Arial"/>
        </w:rPr>
        <w:t xml:space="preserve">A.  Prior to initiating a sale </w:t>
      </w:r>
      <w:r>
        <w:rPr>
          <w:rFonts w:eastAsia="Arial" w:cs="Arial" w:ascii="Arial" w:hAnsi="Arial"/>
          <w:u w:val="single"/>
        </w:rPr>
        <w:t>in a marijuana store</w:t>
      </w:r>
      <w:r>
        <w:rPr>
          <w:rFonts w:eastAsia="Arial" w:cs="Arial" w:ascii="Arial" w:hAnsi="Arial"/>
        </w:rPr>
        <w:t>, an employee of the marijuana store licensee shall verify that the purchaser has a valid government-issued photographic identification card, or other acceptable photographic identification, demonstrating that the purchaser is 21 years of age or older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GE__1_0330d188_7c7c_42f4_9bda_815f1fb"/>
      <w:bookmarkStart w:id="48" w:name="_PAR__22_bebb7e51_185d_4d07_9550_8502e09"/>
      <w:bookmarkStart w:id="49" w:name="_PAR__23_63c5f97d_469d_4ed0_9824_feed8e1"/>
      <w:bookmarkEnd w:id="48"/>
      <w:r>
        <w:rPr>
          <w:rFonts w:eastAsia="Arial" w:cs="Arial" w:ascii="Arial" w:hAnsi="Arial"/>
          <w:u w:val="single"/>
        </w:rPr>
        <w:t xml:space="preserve">A-1.  Prior to concluding a sale by delivery under subsection 9 or curbside pickup under subsection 10, an employee of the marijuana store licensee shall verify that the purchaser has a valid government-issued photographic identification card, or other </w:t>
      </w:r>
      <w:bookmarkStart w:id="50" w:name="_PAGE__2_3d9204ab_41a2_4d08_9cbd_09b087a"/>
      <w:bookmarkStart w:id="51" w:name="_PAR__2_9933ee9a_7322_4912_9abd_68b2ea04"/>
      <w:bookmarkStart w:id="52" w:name="_PAGE_SPLIT__2ab0d7a4_addf_4dc9_bf54_0e0"/>
      <w:bookmarkEnd w:id="47"/>
      <w:bookmarkEnd w:id="49"/>
      <w:r>
        <w:rPr>
          <w:rFonts w:eastAsia="Arial" w:cs="Arial" w:ascii="Arial" w:hAnsi="Arial"/>
          <w:u w:val="single"/>
        </w:rPr>
        <w:t>a</w:t>
      </w:r>
      <w:bookmarkEnd w:id="52"/>
      <w:r>
        <w:rPr>
          <w:rFonts w:eastAsia="Arial" w:cs="Arial" w:ascii="Arial" w:hAnsi="Arial"/>
          <w:u w:val="single"/>
        </w:rPr>
        <w:t>cceptable photographic identification, demonstrating that the purchaser is 21 years of age or older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3_79c43d11_0314_4e35_a40a_478b2418"/>
      <w:bookmarkEnd w:id="51"/>
      <w:bookmarkEnd w:id="53"/>
      <w:r>
        <w:rPr>
          <w:rFonts w:eastAsia="Arial" w:cs="Arial" w:ascii="Arial" w:hAnsi="Arial"/>
        </w:rPr>
        <w:t>B.  The department shall by rule determine the forms of photographic identification that a marijuana store licensee may accept when verifying a purchaser's ag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3_79c43d11_0314_4e35_a40a_478b2418"/>
      <w:bookmarkStart w:id="55" w:name="_PAR__4_2d00f29d_4092_4ee0_ab88_40b84986"/>
      <w:bookmarkEnd w:id="54"/>
      <w:bookmarkEnd w:id="55"/>
      <w:r>
        <w:rPr>
          <w:rFonts w:eastAsia="Arial" w:cs="Arial" w:ascii="Arial" w:hAnsi="Arial"/>
          <w:b/>
          <w:sz w:val="24"/>
        </w:rPr>
        <w:t>Sec. 3.  28-B MRSA §504, sub-§9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4_2d00f29d_4092_4ee0_ab88_40b84986"/>
      <w:bookmarkStart w:id="57" w:name="_PAR__5_307cf839_103b_4694_9015_6124951d"/>
      <w:bookmarkEnd w:id="56"/>
      <w:bookmarkEnd w:id="57"/>
      <w:r>
        <w:rPr>
          <w:rFonts w:eastAsia="Arial" w:cs="Arial" w:ascii="Arial" w:hAnsi="Arial"/>
          <w:b/>
          <w:u w:val="single"/>
        </w:rPr>
        <w:t xml:space="preserve">9.  Limited delivery service. </w:t>
      </w:r>
      <w:r>
        <w:rPr>
          <w:rFonts w:eastAsia="Arial" w:cs="Arial" w:ascii="Arial" w:hAnsi="Arial"/>
          <w:u w:val="single"/>
        </w:rPr>
        <w:t xml:space="preserve"> A marijuana store may operate a limited delivery service for the delivery of immature marijuana plants, seedlings, adult use marijuana and adult use marijuana products in accordance with the requirements of this subsection.  A marijuana store may not deliver adult use marijuana or an immature marijuana plant, seedling or adult use marijuana product to a person under 21 years of age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5_307cf839_103b_4694_9015_6124951d"/>
      <w:bookmarkStart w:id="59" w:name="_PAR__6_067c76e7_790d_495b_846d_71c253ef"/>
      <w:bookmarkEnd w:id="58"/>
      <w:bookmarkEnd w:id="59"/>
      <w:r>
        <w:rPr>
          <w:rFonts w:eastAsia="Arial" w:cs="Arial" w:ascii="Arial" w:hAnsi="Arial"/>
          <w:u w:val="single"/>
        </w:rPr>
        <w:t>A.  A marijuana store operating a limited delivery service shall ensure that marijuana store employees engaging in delivery have received training, prescribed by the department by rule, on how to properly verify the age of a person making a purchase for delivery and how to ensure that no deliveries are made to a person under 21 years of age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067c76e7_790d_495b_846d_71c253ef"/>
      <w:bookmarkStart w:id="61" w:name="_PAR__7_c8c760cd_1bec_4d44_880c_d3279a05"/>
      <w:bookmarkEnd w:id="60"/>
      <w:bookmarkEnd w:id="61"/>
      <w:r>
        <w:rPr>
          <w:rFonts w:eastAsia="Arial" w:cs="Arial" w:ascii="Arial" w:hAnsi="Arial"/>
          <w:u w:val="single"/>
        </w:rPr>
        <w:t>B.  A marijuana store operating a limited delivery service may deliver only to a residential dwelling and may not deliver to any residential dwelling located within a safe zone designated by a municipality under Title 30-A, section 3253. A marijuana store operating a limited delivery service may deliver to a residential dwelling in any municipality in the State regardless of whether the municipality has approved the operation of marijuana stores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" w:name="_PAR__7_c8c760cd_1bec_4d44_880c_d3279a05"/>
      <w:bookmarkStart w:id="63" w:name="_PAR__8_95e1e50e_0d84_4725_af75_cb38f7d1"/>
      <w:bookmarkEnd w:id="62"/>
      <w:bookmarkEnd w:id="63"/>
      <w:r>
        <w:rPr>
          <w:rFonts w:eastAsia="Arial" w:cs="Arial" w:ascii="Arial" w:hAnsi="Arial"/>
          <w:u w:val="single"/>
        </w:rPr>
        <w:t>The department shall adopt rules to implement this subsection. Rules adopted pursuant to this subsection are routine technical rules as defined in Title 5, chapter 375, subchapter 2</w:t>
        <w:noBreakHyphen/>
        <w:t>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95e1e50e_0d84_4725_af75_cb38f7d1"/>
      <w:bookmarkStart w:id="65" w:name="_PAR__9_8d6c67af_16c7_4eb2_88ff_03d19285"/>
      <w:bookmarkEnd w:id="64"/>
      <w:bookmarkEnd w:id="65"/>
      <w:r>
        <w:rPr>
          <w:rFonts w:eastAsia="Arial" w:cs="Arial" w:ascii="Arial" w:hAnsi="Arial"/>
          <w:b/>
          <w:sz w:val="24"/>
        </w:rPr>
        <w:t>Sec. 4.  28-B MRSA §504, sub-§10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8d6c67af_16c7_4eb2_88ff_03d19285"/>
      <w:bookmarkStart w:id="67" w:name="_PAR__10_d894f197_f926_4ec5_bb1a_7f110c0"/>
      <w:bookmarkEnd w:id="66"/>
      <w:bookmarkEnd w:id="67"/>
      <w:r>
        <w:rPr>
          <w:rFonts w:eastAsia="Arial" w:cs="Arial" w:ascii="Arial" w:hAnsi="Arial"/>
          <w:b/>
          <w:u w:val="single"/>
        </w:rPr>
        <w:t xml:space="preserve">10.  Curbside pickup. </w:t>
      </w:r>
      <w:r>
        <w:rPr>
          <w:rFonts w:eastAsia="Arial" w:cs="Arial" w:ascii="Arial" w:hAnsi="Arial"/>
          <w:u w:val="single"/>
        </w:rPr>
        <w:t xml:space="preserve"> A marijuana store may allow curbside pickup of immature marijuana plants, seedlings, adult use marijuana and adult use marijuana products at a designated location outside of the marijuana store in accordance with the requirements of this subsection and any additional requirements imposed by the department by rul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10_d894f197_f926_4ec5_bb1a_7f110c0"/>
      <w:bookmarkStart w:id="69" w:name="_PAR__11_64f6ee6d_f8e7_4025_b4a7_4e2674d"/>
      <w:bookmarkEnd w:id="68"/>
      <w:bookmarkEnd w:id="69"/>
      <w:r>
        <w:rPr>
          <w:rFonts w:eastAsia="Arial" w:cs="Arial" w:ascii="Arial" w:hAnsi="Arial"/>
          <w:u w:val="single"/>
        </w:rPr>
        <w:t>A.  A marijuana store that allows curbside pickup of immature marijuana plants, seedlings, adult use marijuana or adult use marijuana products shall designate a curbside pickup location outside of the marijuana store and near the entrance to the marijuana store and mark the location in a manner designated by the department by rule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1_64f6ee6d_f8e7_4025_b4a7_4e2674d"/>
      <w:bookmarkStart w:id="71" w:name="_PAR__12_1a749ff6_e282_49ee_a93d_528d432"/>
      <w:bookmarkEnd w:id="70"/>
      <w:bookmarkEnd w:id="71"/>
      <w:r>
        <w:rPr>
          <w:rFonts w:eastAsia="Arial" w:cs="Arial" w:ascii="Arial" w:hAnsi="Arial"/>
          <w:u w:val="single"/>
        </w:rPr>
        <w:t>B.  A marijuana store that allows curbside pickup of immature marijuana plants, seedlings, adult use marijuana or adult use marijuana products shall implement security and record-keeping requirements for all sales concluded by curbside pickup as established by the department by rule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" w:name="_PAR__12_1a749ff6_e282_49ee_a93d_528d432"/>
      <w:bookmarkStart w:id="73" w:name="_PAR__13_358423d6_bc7b_4020_ada8_bc52380"/>
      <w:bookmarkEnd w:id="72"/>
      <w:bookmarkEnd w:id="73"/>
      <w:r>
        <w:rPr>
          <w:rFonts w:eastAsia="Arial" w:cs="Arial" w:ascii="Arial" w:hAnsi="Arial"/>
          <w:u w:val="single"/>
        </w:rPr>
        <w:t>The department shall adopt rules to implement this subsection, including, but not limited to, rules establishing security and record-keeping requirements for sales concluded by curbside pickup. Rules adopted pursuant to this subsection are routine technical rules as defined in Title 5, chapter 375, subchapter 2</w:t>
        <w:noBreakHyphen/>
        <w:t>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3_358423d6_bc7b_4020_ada8_bc52380"/>
      <w:bookmarkStart w:id="75" w:name="_PAGE__3_47af1f44_351e_43f3_bc39_27335a7"/>
      <w:bookmarkStart w:id="76" w:name="_PAR__2_e697a8a6_5c36_4647_9679_a971c0f7"/>
      <w:bookmarkEnd w:id="50"/>
      <w:bookmarkEnd w:id="74"/>
      <w:bookmarkEnd w:id="76"/>
      <w:r>
        <w:rPr>
          <w:rFonts w:eastAsia="Arial" w:cs="Arial" w:ascii="Arial" w:hAnsi="Arial"/>
          <w:b/>
          <w:sz w:val="24"/>
        </w:rPr>
        <w:t>Sec. 5.  28-B MRSA §505</w:t>
      </w:r>
      <w:r>
        <w:rPr>
          <w:rFonts w:eastAsia="Arial" w:cs="Arial" w:ascii="Arial" w:hAnsi="Arial"/>
        </w:rPr>
        <w:t>, as enacted by PL 2017, c. 409, Pt. A, §6, is amended by enacting at the end a new paragraph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2_e697a8a6_5c36_4647_9679_a971c0f7"/>
      <w:bookmarkStart w:id="78" w:name="_PAR__3_ff3e535c_1e1b_426b_ab76_d257e03d"/>
      <w:bookmarkEnd w:id="77"/>
      <w:bookmarkEnd w:id="78"/>
      <w:r>
        <w:rPr>
          <w:rFonts w:eastAsia="Arial" w:cs="Arial" w:ascii="Arial" w:hAnsi="Arial"/>
          <w:u w:val="single"/>
        </w:rPr>
        <w:t>A marijuana store licensee and its employees may also transport adult use marijuana or adult use marijuana products between the licensed premises of the licensee and the location of a delivery conducted under section 504, subsection 9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INSTRUCTION__9bc24daa_4ae9_4103_88d7_2a"/>
      <w:bookmarkStart w:id="80" w:name="_PAR__3_ff3e535c_1e1b_426b_ab76_d257e03d"/>
      <w:bookmarkStart w:id="81" w:name="_PAR__4_1313bc64_35f7_4270_b9f7_e2e25e71"/>
      <w:bookmarkStart w:id="82" w:name="_INSTRUCTION__06f5fb87_85d5_488c_bde8_af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" w:name="_PAR__4_1313bc64_35f7_4270_b9f7_e2e25e71"/>
      <w:bookmarkStart w:id="84" w:name="_INSTRUCTION__06f5fb87_85d5_488c_bde8_af"/>
      <w:bookmarkStart w:id="85" w:name="_SUMMARY__507415ff_eb0c_4519_b759_21d423"/>
      <w:bookmarkStart w:id="86" w:name="_PAR__5_f03a36c1_efb6_4003_9677_a7b8449b"/>
      <w:bookmarkEnd w:id="83"/>
      <w:bookmarkEnd w:id="84"/>
      <w:bookmarkEnd w:id="8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5_f03a36c1_efb6_4003_9677_a7b8449b"/>
      <w:bookmarkStart w:id="88" w:name="_PAR__6_014ea7e7_9e40_4e1a_a16a_8f6b5a83"/>
      <w:bookmarkEnd w:id="87"/>
      <w:bookmarkEnd w:id="88"/>
      <w:r>
        <w:rPr>
          <w:rFonts w:eastAsia="Arial" w:cs="Arial" w:ascii="Arial" w:hAnsi="Arial"/>
        </w:rPr>
        <w:t>This amendment is the majority report of the committee. The amendment replaces the bill and does the following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6_014ea7e7_9e40_4e1a_a16a_8f6b5a83"/>
      <w:bookmarkStart w:id="90" w:name="_PAR__7_05e6fe61_8376_4536_a1d5_18424e81"/>
      <w:bookmarkEnd w:id="89"/>
      <w:bookmarkEnd w:id="90"/>
      <w:r>
        <w:rPr>
          <w:rFonts w:eastAsia="Arial" w:cs="Arial" w:ascii="Arial" w:hAnsi="Arial"/>
        </w:rPr>
        <w:t>1.  It allows a marijuana store to deliver immature marijuana plants, seedlings, adult use marijuana and adult use marijuana products to residential dwelling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7_05e6fe61_8376_4536_a1d5_18424e81"/>
      <w:bookmarkStart w:id="92" w:name="_PAR__8_f141e64c_18d4_4e2e_ac1d_60cf4c30"/>
      <w:bookmarkEnd w:id="91"/>
      <w:bookmarkEnd w:id="92"/>
      <w:r>
        <w:rPr>
          <w:rFonts w:eastAsia="Arial" w:cs="Arial" w:ascii="Arial" w:hAnsi="Arial"/>
        </w:rPr>
        <w:t>2.  It prohibits a marijuana store from delivering immature marijuana plants, seedlings, adult use marijuana or adult use marijuana products to a safe zone designated by a municipality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3" w:name="_PAR__8_f141e64c_18d4_4e2e_ac1d_60cf4c30"/>
      <w:bookmarkStart w:id="94" w:name="_PAR__9_94f15285_e430_4386_952f_9eda30b1"/>
      <w:bookmarkEnd w:id="93"/>
      <w:bookmarkEnd w:id="94"/>
      <w:r>
        <w:rPr>
          <w:rFonts w:eastAsia="Arial" w:cs="Arial" w:ascii="Arial" w:hAnsi="Arial"/>
        </w:rPr>
        <w:t>3.  It allows a marijuana store to sell immature marijuana plants, seedlings, adult use marijuana or adult use marijuana products at a location marked for curbside pickup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95" w:name="_PAR__9_94f15285_e430_4386_952f_9eda30b1"/>
      <w:bookmarkStart w:id="96" w:name="_FISCAL_NOTE_REQUIRED__d4b12b1b_17c7_490"/>
      <w:bookmarkStart w:id="97" w:name="_PAR__10_152fbbba_815e_4447_bbba_63db2d5"/>
      <w:bookmarkEnd w:id="95"/>
      <w:bookmarkEnd w:id="9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98" w:name="_PAGE__3_47af1f44_351e_43f3_bc39_27335a7"/>
      <w:bookmarkStart w:id="99" w:name="_SUMMARY__507415ff_eb0c_4519_b759_21d423"/>
      <w:bookmarkStart w:id="100" w:name="_FISCAL_NOTE_REQUIRED__d4b12b1b_17c7_490"/>
      <w:bookmarkStart w:id="101" w:name="_PAR__10_152fbbba_815e_4447_bbba_63db2d5"/>
      <w:bookmarkStart w:id="102" w:name="_PAR__11_e1c9ecfd_d4f1_4046_8dbe_388d54d"/>
      <w:bookmarkEnd w:id="101"/>
      <w:r>
        <w:rPr>
          <w:rFonts w:eastAsia="Arial" w:cs="Arial" w:ascii="Arial" w:hAnsi="Arial"/>
          <w:b/>
        </w:rPr>
        <w:t>(See attached)</w:t>
      </w:r>
      <w:bookmarkEnd w:id="98"/>
      <w:bookmarkEnd w:id="99"/>
      <w:bookmarkEnd w:id="100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Curbside Pickup and Limited Delivery of Adult Use Marijuan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