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a Public Utility from Terminating or Disconnecting Service to a Public Safety Facility without Advance Notice and Approval</w:t>
      </w:r>
    </w:p>
    <w:p>
      <w:pPr>
        <w:pStyle w:val="Normal"/>
        <w:spacing w:before="100" w:after="240"/>
        <w:ind w:left="360" w:hanging="0"/>
        <w:jc w:val="right"/>
        <w:rPr>
          <w:rFonts w:ascii="Arial" w:hAnsi="Arial" w:eastAsia="Arial" w:cs="Arial"/>
          <w:caps/>
        </w:rPr>
      </w:pPr>
      <w:bookmarkStart w:id="0" w:name="_PAGE__1_b9e5476f_6f19_460c_98ff_a6cffaa"/>
      <w:bookmarkStart w:id="1" w:name="_AMEND_TITLE__d723a4a8_9edd_4b08_83aa_dc"/>
      <w:bookmarkStart w:id="2" w:name="_PAR__2_e524dd24_0d17_4242_ac75_dfdace76"/>
      <w:bookmarkEnd w:id="1"/>
      <w:bookmarkEnd w:id="2"/>
      <w:r>
        <w:rPr>
          <w:rFonts w:eastAsia="Arial" w:cs="Arial" w:ascii="Arial" w:hAnsi="Arial"/>
          <w:caps/>
        </w:rPr>
        <w:t>L.D. 1847</w:t>
      </w:r>
    </w:p>
    <w:p>
      <w:pPr>
        <w:pStyle w:val="Normal"/>
        <w:tabs>
          <w:tab w:val="clear" w:pos="720"/>
          <w:tab w:val="right" w:pos="8928" w:leader="none"/>
        </w:tabs>
        <w:spacing w:before="100" w:after="360"/>
        <w:ind w:left="360" w:hanging="0"/>
        <w:rPr>
          <w:rFonts w:ascii="Arial" w:hAnsi="Arial" w:eastAsia="Arial" w:cs="Arial"/>
        </w:rPr>
      </w:pPr>
      <w:bookmarkStart w:id="3" w:name="_PAR__2_e524dd24_0d17_4242_ac75_dfdace76"/>
      <w:bookmarkStart w:id="4" w:name="_PAR__3_345b29d8_6b11_4074_8ad9_d66240b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45b29d8_6b11_4074_8ad9_d66240b7"/>
      <w:bookmarkStart w:id="6" w:name="_PAR__4_be0a90ca_57de_4e28_b6da_a7eab675"/>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be0a90ca_57de_4e28_b6da_a7eab675"/>
      <w:bookmarkStart w:id="8" w:name="_PAR__5_63604bcd_c1c0_42da_a51e_f5dec9f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3604bcd_c1c0_42da_a51e_f5dec9f3"/>
      <w:bookmarkStart w:id="10" w:name="_PAR__6_30872722_6b19_4e42_bc87_77d82c1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0872722_6b19_4e42_bc87_77d82c19"/>
      <w:bookmarkStart w:id="12" w:name="_PAR__7_771c85fc_d586_4f57_82c5_41c15d1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71c85fc_d586_4f57_82c5_41c15d17"/>
      <w:bookmarkStart w:id="14" w:name="_PAR__8_d679adb0_1332_4cf0_aec0_d7ddbf9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679adb0_1332_4cf0_aec0_d7ddbf9d"/>
      <w:bookmarkStart w:id="16" w:name="_PAR__9_e797313d_6fbe_4267_8bbb_e951594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797313d_6fbe_4267_8bbb_e951594f"/>
      <w:bookmarkStart w:id="18" w:name="_PAR__10_129fa832_ba7a_4b51_a2f2_342bf2f"/>
      <w:bookmarkEnd w:id="17"/>
      <w:bookmarkEnd w:id="18"/>
      <w:r>
        <w:rPr>
          <w:rFonts w:eastAsia="Arial" w:cs="Arial" w:ascii="Arial" w:hAnsi="Arial"/>
          <w:szCs w:val="22"/>
        </w:rPr>
        <w:t>COMMITTEE AMENDMENT “      ” to H.P. 1368, L.D. 1847, “An Act To Prohibit a Public Utility from Terminating or Disconnecting Service to a Public Safety Facility without Advance Notice and Approval”</w:t>
      </w:r>
    </w:p>
    <w:p>
      <w:pPr>
        <w:pStyle w:val="Normal"/>
        <w:ind w:left="360" w:firstLine="360"/>
        <w:rPr>
          <w:rFonts w:ascii="Arial" w:hAnsi="Arial" w:eastAsia="Arial" w:cs="Arial"/>
        </w:rPr>
      </w:pPr>
      <w:bookmarkStart w:id="19" w:name="_AMEND_TITLE__d723a4a8_9edd_4b08_83aa_dc"/>
      <w:bookmarkStart w:id="20" w:name="_PAR__10_129fa832_ba7a_4b51_a2f2_342bf2f"/>
      <w:bookmarkStart w:id="21" w:name="_INSTRUCTION__5f6c6f7b_cf5d_48f8_a27f_6b"/>
      <w:bookmarkStart w:id="22" w:name="_PAR__11_20e0a1e7_4130_4e80_9139_e6c9836"/>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20e0a1e7_4130_4e80_9139_e6c9836"/>
      <w:bookmarkStart w:id="24" w:name="_PAR__12_f786de0c_0922_43b4_b72d_91821e7"/>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f786de0c_0922_43b4_b72d_91821e7"/>
      <w:bookmarkStart w:id="26" w:name="_PAR__13_a4302c08_6a65_49d6_b9b8_2add6fa"/>
      <w:bookmarkEnd w:id="25"/>
      <w:bookmarkEnd w:id="26"/>
      <w:r>
        <w:rPr>
          <w:rFonts w:eastAsia="Arial" w:cs="Arial" w:ascii="Arial" w:hAnsi="Arial"/>
          <w:b/>
          <w:sz w:val="24"/>
        </w:rPr>
        <w:t>Whereas,</w:t>
      </w:r>
      <w:r>
        <w:rPr>
          <w:rFonts w:eastAsia="Arial" w:cs="Arial" w:ascii="Arial" w:hAnsi="Arial"/>
        </w:rPr>
        <w:t xml:space="preserve"> continuous utility services are increasingly essential to the operation of Maine's public safety facilities; and</w:t>
      </w:r>
    </w:p>
    <w:p>
      <w:pPr>
        <w:pStyle w:val="Normal"/>
        <w:ind w:left="360" w:firstLine="360"/>
        <w:rPr>
          <w:rFonts w:ascii="Arial" w:hAnsi="Arial" w:eastAsia="Arial" w:cs="Arial"/>
        </w:rPr>
      </w:pPr>
      <w:bookmarkStart w:id="27" w:name="_PAR__13_a4302c08_6a65_49d6_b9b8_2add6fa"/>
      <w:bookmarkStart w:id="28" w:name="_PAR__14_84caa5ce_ed62_435a_b62b_76229ea"/>
      <w:bookmarkEnd w:id="27"/>
      <w:bookmarkEnd w:id="28"/>
      <w:r>
        <w:rPr>
          <w:rFonts w:eastAsia="Arial" w:cs="Arial" w:ascii="Arial" w:hAnsi="Arial"/>
          <w:b/>
          <w:sz w:val="24"/>
        </w:rPr>
        <w:t>Whereas,</w:t>
      </w:r>
      <w:r>
        <w:rPr>
          <w:rFonts w:eastAsia="Arial" w:cs="Arial" w:ascii="Arial" w:hAnsi="Arial"/>
        </w:rPr>
        <w:t xml:space="preserve"> on at least 2 occasions public safety facilities in Maine have been disconnected or nearly disconnected due to billing errors and without advance notice; and</w:t>
      </w:r>
    </w:p>
    <w:p>
      <w:pPr>
        <w:pStyle w:val="Normal"/>
        <w:ind w:left="360" w:firstLine="360"/>
        <w:rPr>
          <w:rFonts w:ascii="Arial" w:hAnsi="Arial" w:eastAsia="Arial" w:cs="Arial"/>
        </w:rPr>
      </w:pPr>
      <w:bookmarkStart w:id="29" w:name="_PAR__14_84caa5ce_ed62_435a_b62b_76229ea"/>
      <w:bookmarkStart w:id="30" w:name="_PAR__15_2ef8c86a_b885_44b4_bdaa_1a4fca4"/>
      <w:bookmarkEnd w:id="29"/>
      <w:bookmarkEnd w:id="30"/>
      <w:r>
        <w:rPr>
          <w:rFonts w:eastAsia="Arial" w:cs="Arial" w:ascii="Arial" w:hAnsi="Arial"/>
          <w:b/>
          <w:sz w:val="24"/>
        </w:rPr>
        <w:t xml:space="preserve">Whereas, </w:t>
      </w:r>
      <w:r>
        <w:rPr>
          <w:rFonts w:eastAsia="Arial" w:cs="Arial" w:ascii="Arial" w:hAnsi="Arial"/>
        </w:rPr>
        <w:t>the purpose of this legislation is to ensure that public safety facilities receive adequate notice of terminations or disconnections of utility services; and</w:t>
      </w:r>
    </w:p>
    <w:p>
      <w:pPr>
        <w:pStyle w:val="Normal"/>
        <w:ind w:left="360" w:firstLine="360"/>
        <w:rPr>
          <w:rFonts w:ascii="Arial" w:hAnsi="Arial" w:eastAsia="Arial" w:cs="Arial"/>
        </w:rPr>
      </w:pPr>
      <w:bookmarkStart w:id="31" w:name="_PAR__15_2ef8c86a_b885_44b4_bdaa_1a4fca4"/>
      <w:bookmarkStart w:id="32" w:name="_PAR__16_9779b5c6_bdb2_4d68_8483_78a7253"/>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5f6c6f7b_cf5d_48f8_a27f_6b"/>
      <w:bookmarkStart w:id="34" w:name="_PAR__16_9779b5c6_bdb2_4d68_8483_78a7253"/>
      <w:bookmarkStart w:id="35" w:name="_INSTRUCTION__48655c16_b494_4087_bb7a_1a"/>
      <w:bookmarkStart w:id="36" w:name="_PAR__17_791f9630_c1b0_4c2a_90fa_a1ad8ab"/>
      <w:bookmarkEnd w:id="33"/>
      <w:bookmarkEnd w:id="34"/>
      <w:bookmarkEnd w:id="35"/>
      <w:bookmarkEnd w:id="36"/>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7" w:name="_PAR__17_791f9630_c1b0_4c2a_90fa_a1ad8ab"/>
      <w:bookmarkStart w:id="38" w:name="_PAR__18_40c854c5_4c80_4846_ae04_39aba25"/>
      <w:bookmarkEnd w:id="37"/>
      <w:bookmarkEnd w:id="38"/>
      <w:r>
        <w:rPr>
          <w:rFonts w:eastAsia="Arial" w:cs="Arial" w:ascii="Arial" w:hAnsi="Arial"/>
        </w:rPr>
        <w:t>'</w:t>
      </w:r>
      <w:r>
        <w:rPr>
          <w:rFonts w:eastAsia="Arial" w:cs="Arial" w:ascii="Arial" w:hAnsi="Arial"/>
          <w:b/>
          <w:sz w:val="24"/>
        </w:rPr>
        <w:t>Sec. 2.  35-A MRSA §719</w:t>
      </w:r>
      <w:r>
        <w:rPr>
          <w:rFonts w:eastAsia="Arial" w:cs="Arial" w:ascii="Arial" w:hAnsi="Arial"/>
        </w:rPr>
        <w:t xml:space="preserve"> is enacted to read:</w:t>
      </w:r>
    </w:p>
    <w:p>
      <w:pPr>
        <w:pStyle w:val="Normal"/>
        <w:ind w:left="1080" w:hanging="720"/>
        <w:rPr>
          <w:rFonts w:ascii="Arial" w:hAnsi="Arial" w:eastAsia="Arial" w:cs="Arial"/>
          <w:b/>
          <w:b/>
        </w:rPr>
      </w:pPr>
      <w:bookmarkStart w:id="39" w:name="_PAR__18_40c854c5_4c80_4846_ae04_39aba25"/>
      <w:bookmarkStart w:id="40" w:name="_PAR__19_497750c3_e86e_4b0e_841c_cbce5ab"/>
      <w:bookmarkEnd w:id="39"/>
      <w:bookmarkEnd w:id="40"/>
      <w:r>
        <w:rPr>
          <w:rFonts w:eastAsia="Arial" w:cs="Arial" w:ascii="Arial" w:hAnsi="Arial"/>
          <w:b/>
          <w:u w:val="single"/>
        </w:rPr>
        <w:t>§719.  Termination of utility services for public safety facilities for nonpayment of rates, fees or charges for utility service</w:t>
      </w:r>
    </w:p>
    <w:p>
      <w:pPr>
        <w:pStyle w:val="Normal"/>
        <w:ind w:left="360" w:firstLine="360"/>
        <w:rPr>
          <w:rFonts w:ascii="Arial" w:hAnsi="Arial" w:eastAsia="Arial" w:cs="Arial"/>
        </w:rPr>
      </w:pPr>
      <w:bookmarkStart w:id="41" w:name="_PAR__19_497750c3_e86e_4b0e_841c_cbce5ab"/>
      <w:bookmarkStart w:id="42" w:name="_PAR__20_e6fd956c_d5e6_4ec5_b254_6e0a89f"/>
      <w:bookmarkEnd w:id="41"/>
      <w:bookmarkEnd w:id="42"/>
      <w:r>
        <w:rPr>
          <w:rFonts w:eastAsia="Arial" w:cs="Arial" w:ascii="Arial" w:hAnsi="Arial"/>
          <w:b/>
          <w:u w:val="single"/>
        </w:rPr>
        <w:t>1.  Termination.</w:t>
      </w:r>
      <w:r>
        <w:rPr>
          <w:rFonts w:eastAsia="Arial" w:cs="Arial" w:ascii="Arial" w:hAnsi="Arial"/>
          <w:u w:val="single"/>
        </w:rPr>
        <w:t xml:space="preserve">  A public utility may not terminate or disconnect a public safety facility's utility service for nonpayment of rates, fees or charges for utility service unless the public utility has:</w:t>
      </w:r>
    </w:p>
    <w:p>
      <w:pPr>
        <w:pStyle w:val="Normal"/>
        <w:ind w:left="720" w:hanging="0"/>
        <w:rPr>
          <w:rFonts w:ascii="Arial" w:hAnsi="Arial" w:eastAsia="Arial" w:cs="Arial"/>
        </w:rPr>
      </w:pPr>
      <w:bookmarkStart w:id="43" w:name="_PAGE__1_b9e5476f_6f19_460c_98ff_a6cffaa"/>
      <w:bookmarkStart w:id="44" w:name="_PAR__20_e6fd956c_d5e6_4ec5_b254_6e0a89f"/>
      <w:bookmarkStart w:id="45" w:name="_PAR__21_042a508c_d7b2_4190_86a6_347bd24"/>
      <w:bookmarkEnd w:id="44"/>
      <w:r>
        <w:rPr>
          <w:rFonts w:eastAsia="Arial" w:cs="Arial" w:ascii="Arial" w:hAnsi="Arial"/>
          <w:u w:val="single"/>
        </w:rPr>
        <w:t xml:space="preserve">A.  Provided written notice to the municipal or plantation government using the public safety facility of the public utility's intention to terminate or disconnect the public </w:t>
      </w:r>
      <w:bookmarkStart w:id="46" w:name="_PAGE__2_93ba3452_3ee5_4aa1_a62e_d98a5ad"/>
      <w:bookmarkStart w:id="47" w:name="_PAR__2_1ae0367f_672e_44d6_b4f6_c4a90ef0"/>
      <w:bookmarkStart w:id="48" w:name="_PAGE_SPLIT__c6802de5_11c2_42ea_9647_f53"/>
      <w:bookmarkEnd w:id="43"/>
      <w:bookmarkEnd w:id="45"/>
      <w:r>
        <w:rPr>
          <w:rFonts w:eastAsia="Arial" w:cs="Arial" w:ascii="Arial" w:hAnsi="Arial"/>
          <w:u w:val="single"/>
        </w:rPr>
        <w:t>s</w:t>
      </w:r>
      <w:bookmarkEnd w:id="48"/>
      <w:r>
        <w:rPr>
          <w:rFonts w:eastAsia="Arial" w:cs="Arial" w:ascii="Arial" w:hAnsi="Arial"/>
          <w:u w:val="single"/>
        </w:rPr>
        <w:t>afety facility's utility service at least 60 days before the termination or disconnection date;</w:t>
      </w:r>
    </w:p>
    <w:p>
      <w:pPr>
        <w:pStyle w:val="Normal"/>
        <w:ind w:left="720" w:hanging="0"/>
        <w:rPr>
          <w:rFonts w:ascii="Arial" w:hAnsi="Arial" w:eastAsia="Arial" w:cs="Arial"/>
        </w:rPr>
      </w:pPr>
      <w:bookmarkStart w:id="49" w:name="_PAR__3_0aad640c_b014_4dd7_8659_aae79a9a"/>
      <w:bookmarkEnd w:id="47"/>
      <w:bookmarkEnd w:id="49"/>
      <w:r>
        <w:rPr>
          <w:rFonts w:eastAsia="Arial" w:cs="Arial" w:ascii="Arial" w:hAnsi="Arial"/>
          <w:u w:val="single"/>
        </w:rPr>
        <w:t>B.  Obtained from the commission written authorization to terminate or disconnect the public safety facility's utility service; and</w:t>
      </w:r>
    </w:p>
    <w:p>
      <w:pPr>
        <w:pStyle w:val="Normal"/>
        <w:ind w:left="720" w:hanging="0"/>
        <w:rPr>
          <w:rFonts w:ascii="Arial" w:hAnsi="Arial" w:eastAsia="Arial" w:cs="Arial"/>
        </w:rPr>
      </w:pPr>
      <w:bookmarkStart w:id="50" w:name="_PAR__3_0aad640c_b014_4dd7_8659_aae79a9a"/>
      <w:bookmarkStart w:id="51" w:name="_PAR__4_cce0235c_d3f6_46d5_89f3_aee178ed"/>
      <w:bookmarkEnd w:id="50"/>
      <w:bookmarkEnd w:id="51"/>
      <w:r>
        <w:rPr>
          <w:rFonts w:eastAsia="Arial" w:cs="Arial" w:ascii="Arial" w:hAnsi="Arial"/>
          <w:u w:val="single"/>
        </w:rPr>
        <w:t>C.  Obtained from the Department of Public Safety written authorization to terminate or disconnect the public safety facility's utility service.</w:t>
      </w:r>
    </w:p>
    <w:p>
      <w:pPr>
        <w:pStyle w:val="Normal"/>
        <w:ind w:left="360" w:firstLine="360"/>
        <w:rPr>
          <w:rFonts w:ascii="Arial" w:hAnsi="Arial" w:eastAsia="Arial" w:cs="Arial"/>
        </w:rPr>
      </w:pPr>
      <w:bookmarkStart w:id="52" w:name="_PAR__4_cce0235c_d3f6_46d5_89f3_aee178ed"/>
      <w:bookmarkStart w:id="53" w:name="_PAR__5_72f90f8b_d631_4bf9_aef0_ce2fe7ab"/>
      <w:bookmarkEnd w:id="52"/>
      <w:bookmarkEnd w:id="53"/>
      <w:r>
        <w:rPr>
          <w:rFonts w:eastAsia="Arial" w:cs="Arial" w:ascii="Arial" w:hAnsi="Arial"/>
          <w:b/>
          <w:u w:val="single"/>
        </w:rPr>
        <w:t>2.  Penalties.</w:t>
      </w:r>
      <w:r>
        <w:rPr>
          <w:rFonts w:eastAsia="Arial" w:cs="Arial" w:ascii="Arial" w:hAnsi="Arial"/>
          <w:u w:val="single"/>
        </w:rPr>
        <w:t xml:space="preserve">  Notwithstanding section 1508-A, subsection 1, the commission shall impose an administrative penalty on a public utility that violates this section in accordance with this subsection.</w:t>
      </w:r>
      <w:r>
        <w:rPr>
          <w:rFonts w:eastAsia="Arial" w:cs="Arial" w:ascii="Arial" w:hAnsi="Arial"/>
        </w:rPr>
        <w:t xml:space="preserve"> </w:t>
      </w:r>
    </w:p>
    <w:p>
      <w:pPr>
        <w:pStyle w:val="Normal"/>
        <w:ind w:left="720" w:hanging="0"/>
        <w:rPr>
          <w:rFonts w:ascii="Arial" w:hAnsi="Arial" w:eastAsia="Arial" w:cs="Arial"/>
        </w:rPr>
      </w:pPr>
      <w:bookmarkStart w:id="54" w:name="_PAR__5_72f90f8b_d631_4bf9_aef0_ce2fe7ab"/>
      <w:bookmarkStart w:id="55" w:name="_PAR__6_4ac7e84c_0706_4b70_8d97_bbef056f"/>
      <w:bookmarkEnd w:id="54"/>
      <w:bookmarkEnd w:id="55"/>
      <w:r>
        <w:rPr>
          <w:rFonts w:eastAsia="Arial" w:cs="Arial" w:ascii="Arial" w:hAnsi="Arial"/>
          <w:u w:val="single"/>
        </w:rPr>
        <w:t>A.  For violations of this section by a public utility, the commission shall impose an administrative penalty for each violation in an amount between 0.1% and 0.25% of the annual gross revenue that the public utility received from sales in the State. Each day a violation continues constitutes a separate offense. The maximum administrative penalty for any related series of violations under this paragraph may not exceed 5% of the annual gross revenue that the public utility received from sales in the State.</w:t>
      </w:r>
      <w:r>
        <w:rPr>
          <w:rFonts w:eastAsia="Arial" w:cs="Arial" w:ascii="Arial" w:hAnsi="Arial"/>
        </w:rPr>
        <w:t xml:space="preserve">  </w:t>
      </w:r>
    </w:p>
    <w:p>
      <w:pPr>
        <w:pStyle w:val="Normal"/>
        <w:ind w:left="720" w:hanging="0"/>
        <w:rPr>
          <w:rFonts w:ascii="Arial" w:hAnsi="Arial" w:eastAsia="Arial" w:cs="Arial"/>
        </w:rPr>
      </w:pPr>
      <w:bookmarkStart w:id="56" w:name="_PAR__6_4ac7e84c_0706_4b70_8d97_bbef056f"/>
      <w:bookmarkStart w:id="57" w:name="_PAR__7_876c081d_f351_429f_8196_4ae37634"/>
      <w:bookmarkEnd w:id="56"/>
      <w:bookmarkEnd w:id="57"/>
      <w:r>
        <w:rPr>
          <w:rFonts w:eastAsia="Arial" w:cs="Arial" w:ascii="Arial" w:hAnsi="Arial"/>
          <w:u w:val="single"/>
        </w:rPr>
        <w:t>B.  For a violation in which a public utility was explicitly notified by the commission that it was not in compliance with the requirements of this section and that failure to comply could result in the imposition of administrative penalties, the commission shall impose an additional administrative penalty of an amount between 0.1% and 0.25% of the annual gross revenue for each violation.</w:t>
      </w:r>
      <w:r>
        <w:rPr>
          <w:rFonts w:eastAsia="Arial" w:cs="Arial" w:ascii="Arial" w:hAnsi="Arial"/>
        </w:rPr>
        <w:t xml:space="preserve"> </w:t>
      </w:r>
    </w:p>
    <w:p>
      <w:pPr>
        <w:pStyle w:val="Normal"/>
        <w:ind w:left="720" w:hanging="0"/>
        <w:rPr>
          <w:rFonts w:ascii="Arial" w:hAnsi="Arial" w:eastAsia="Arial" w:cs="Arial"/>
        </w:rPr>
      </w:pPr>
      <w:bookmarkStart w:id="58" w:name="_PAR__7_876c081d_f351_429f_8196_4ae37634"/>
      <w:bookmarkStart w:id="59" w:name="_PAR__8_8cfd468d_f92f_492b_bc84_43dfd461"/>
      <w:bookmarkEnd w:id="58"/>
      <w:bookmarkEnd w:id="59"/>
      <w:r>
        <w:rPr>
          <w:rFonts w:eastAsia="Arial" w:cs="Arial" w:ascii="Arial" w:hAnsi="Arial"/>
          <w:u w:val="single"/>
        </w:rPr>
        <w:t>C.  In determining the amount of an administrative penalty under this subsection, the commission shall take into account the considerations in section 1508-A, subsection 2.</w:t>
      </w:r>
    </w:p>
    <w:p>
      <w:pPr>
        <w:pStyle w:val="Normal"/>
        <w:ind w:left="360" w:firstLine="360"/>
        <w:rPr>
          <w:rFonts w:ascii="Arial" w:hAnsi="Arial" w:eastAsia="Arial" w:cs="Arial"/>
        </w:rPr>
      </w:pPr>
      <w:bookmarkStart w:id="60" w:name="_PAR__8_8cfd468d_f92f_492b_bc84_43dfd461"/>
      <w:bookmarkStart w:id="61" w:name="_PAR__9_95c6d714_56dc_458a_84e9_fc54ed4a"/>
      <w:bookmarkEnd w:id="60"/>
      <w:bookmarkEnd w:id="61"/>
      <w:r>
        <w:rPr>
          <w:rFonts w:eastAsia="Arial" w:cs="Arial" w:ascii="Arial" w:hAnsi="Arial"/>
          <w:b/>
          <w:u w:val="single"/>
        </w:rPr>
        <w:t>3.  Rules.</w:t>
      </w:r>
      <w:r>
        <w:rPr>
          <w:rFonts w:eastAsia="Arial" w:cs="Arial" w:ascii="Arial" w:hAnsi="Arial"/>
          <w:u w:val="single"/>
        </w:rPr>
        <w:t xml:space="preserve">  The commission shall adopt or amend rules to implement this section. The commission shall ensure that any process or system changes made by a public utility to comply with this section are cost effective, result in operation and maintenance costs that are prudent and reasonable and do not involve capital investment. Rules adopted pursuant to this subsection are routine technical rules as defined in Title 5, chapter 375, subchapter 2-A.  In adopting rules pursuant to this subsection, the commission shall consult with the Department of Public Safety and a statewide organization representing municipal interests in the State.</w:t>
      </w:r>
      <w:r>
        <w:rPr>
          <w:rFonts w:eastAsia="Arial" w:cs="Arial" w:ascii="Arial" w:hAnsi="Arial"/>
        </w:rPr>
        <w:t>'</w:t>
      </w:r>
    </w:p>
    <w:p>
      <w:pPr>
        <w:pStyle w:val="Normal"/>
        <w:ind w:left="360" w:firstLine="360"/>
        <w:rPr>
          <w:rFonts w:ascii="Arial" w:hAnsi="Arial" w:eastAsia="Arial" w:cs="Arial"/>
        </w:rPr>
      </w:pPr>
      <w:bookmarkStart w:id="62" w:name="_INSTRUCTION__48655c16_b494_4087_bb7a_1a"/>
      <w:bookmarkStart w:id="63" w:name="_PAR__9_95c6d714_56dc_458a_84e9_fc54ed4a"/>
      <w:bookmarkStart w:id="64" w:name="_INSTRUCTION__a9ec6bbc_d7e0_4461_90a2_e0"/>
      <w:bookmarkStart w:id="65" w:name="_PAR__10_3ab33a9f_7d17_4e2a_94c9_fa7eec0"/>
      <w:bookmarkEnd w:id="62"/>
      <w:bookmarkEnd w:id="63"/>
      <w:bookmarkEnd w:id="64"/>
      <w:bookmarkEnd w:id="65"/>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66" w:name="_PAR__10_3ab33a9f_7d17_4e2a_94c9_fa7eec0"/>
      <w:bookmarkStart w:id="67" w:name="_PAR__11_e71dbc43_1275_44b6_b295_5b3042d"/>
      <w:bookmarkEnd w:id="66"/>
      <w:bookmarkEnd w:id="67"/>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68" w:name="_INSTRUCTION__a9ec6bbc_d7e0_4461_90a2_e0"/>
      <w:bookmarkStart w:id="69" w:name="_PAR__11_e71dbc43_1275_44b6_b295_5b3042d"/>
      <w:bookmarkStart w:id="70" w:name="_PAR__12_5dc3afdf_4897_4e2e_a268_426d072"/>
      <w:bookmarkStart w:id="71" w:name="_INSTRUCTION__14b156d7_8831_4455_a4e2_5a"/>
      <w:bookmarkEnd w:id="68"/>
      <w:bookmarkEnd w:id="69"/>
      <w:bookmarkEnd w:id="70"/>
      <w:bookmarkEnd w:id="7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2" w:name="_PAR__12_5dc3afdf_4897_4e2e_a268_426d072"/>
      <w:bookmarkStart w:id="73" w:name="_INSTRUCTION__14b156d7_8831_4455_a4e2_5a"/>
      <w:bookmarkStart w:id="74" w:name="_SUMMARY__90854e8d_b7ac_4e48_b8b8_ead7be"/>
      <w:bookmarkStart w:id="75" w:name="_PAR__13_198b9d3d_609c_466b_96b0_0be52a9"/>
      <w:bookmarkEnd w:id="72"/>
      <w:bookmarkEnd w:id="73"/>
      <w:bookmarkEnd w:id="75"/>
      <w:r>
        <w:rPr>
          <w:rFonts w:eastAsia="Arial" w:cs="Arial" w:ascii="Arial" w:hAnsi="Arial"/>
          <w:b/>
          <w:sz w:val="24"/>
        </w:rPr>
        <w:t>SUMMARY</w:t>
      </w:r>
    </w:p>
    <w:p>
      <w:pPr>
        <w:pStyle w:val="Normal"/>
        <w:keepNext w:val="true"/>
        <w:ind w:left="360" w:firstLine="360"/>
        <w:rPr>
          <w:rFonts w:ascii="Arial" w:hAnsi="Arial" w:eastAsia="Arial" w:cs="Arial"/>
        </w:rPr>
      </w:pPr>
      <w:bookmarkStart w:id="76" w:name="_PAR__13_198b9d3d_609c_466b_96b0_0be52a9"/>
      <w:bookmarkStart w:id="77" w:name="_PAR__14_3635ecfa_9212_4e2f_868b_e83e6ba"/>
      <w:bookmarkEnd w:id="76"/>
      <w:r>
        <w:rPr>
          <w:rFonts w:eastAsia="Arial" w:cs="Arial" w:ascii="Arial" w:hAnsi="Arial"/>
        </w:rPr>
        <w:t xml:space="preserve">This amendment adds an emergency preamble and clause and limits the bill's applicability to situations involving nonpayment of public utility rates, fees and charges. The amendment requires the Public Utilities Commission to assess an administrative penalty on a public utility for violations of the provisions. The amendment also requires the commission to adopt or amend rules to ensure that process or system changes undertaken by a public utility to comply with the bill's requirements are cost effective, </w:t>
      </w:r>
      <w:bookmarkStart w:id="78" w:name="_PAGE__3_31bcce55_7a47_467a_a8f4_7fcdaba"/>
      <w:bookmarkStart w:id="79" w:name="_PAR__2_50065f12_9a7d_4396_a387_8fcbee89"/>
      <w:bookmarkStart w:id="80" w:name="_PAGE_SPLIT__3f059cd9_fba7_4a2a_a6ba_3de"/>
      <w:bookmarkEnd w:id="46"/>
      <w:bookmarkEnd w:id="77"/>
      <w:r>
        <w:rPr>
          <w:rFonts w:eastAsia="Arial" w:cs="Arial" w:ascii="Arial" w:hAnsi="Arial"/>
        </w:rPr>
        <w:t>r</w:t>
      </w:r>
      <w:bookmarkEnd w:id="80"/>
      <w:r>
        <w:rPr>
          <w:rFonts w:eastAsia="Arial" w:cs="Arial" w:ascii="Arial" w:hAnsi="Arial"/>
        </w:rPr>
        <w:t>esult in operation and maintenance costs that are prudent and reasonable and do not involve capital investment.</w:t>
      </w:r>
    </w:p>
    <w:p>
      <w:pPr>
        <w:pStyle w:val="Normal"/>
        <w:keepNext w:val="true"/>
        <w:spacing w:before="60" w:after="60"/>
        <w:ind w:left="360" w:hanging="0"/>
        <w:jc w:val="center"/>
        <w:rPr>
          <w:rFonts w:ascii="Arial" w:hAnsi="Arial" w:eastAsia="Arial" w:cs="Arial"/>
        </w:rPr>
      </w:pPr>
      <w:bookmarkStart w:id="81" w:name="_FISCAL_NOTE_REQUIRED__587eac7e_deaf_4f6"/>
      <w:bookmarkStart w:id="82" w:name="_PAR__3_3d1a174c_1bf7_442d_abca_da2d29df"/>
      <w:bookmarkEnd w:id="79"/>
      <w:bookmarkEnd w:id="8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3" w:name="_SUMMARY__90854e8d_b7ac_4e48_b8b8_ead7be"/>
      <w:bookmarkStart w:id="84" w:name="_FISCAL_NOTE_REQUIRED__587eac7e_deaf_4f6"/>
      <w:bookmarkStart w:id="85" w:name="_PAR__3_3d1a174c_1bf7_442d_abca_da2d29df"/>
      <w:bookmarkStart w:id="86" w:name="_PAR__4_3e053014_7b5f_4e91_ab3e_8861240d"/>
      <w:bookmarkEnd w:id="85"/>
      <w:r>
        <w:rPr>
          <w:rFonts w:eastAsia="Arial" w:cs="Arial" w:ascii="Arial" w:hAnsi="Arial"/>
          <w:b/>
        </w:rPr>
        <w:t>(See attached)</w:t>
      </w:r>
      <w:bookmarkEnd w:id="83"/>
      <w:bookmarkEnd w:id="78"/>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2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a Public Utility from Terminating or Disconnecting Service to a Public Safety Facility without Advance Notice and Approval</w:t>
    </w:r>
  </w:p>
  <w:p>
    <w:pPr>
      <w:pStyle w:val="Normal"/>
      <w:suppressLineNumbers/>
      <w:spacing w:before="0" w:after="0"/>
      <w:jc w:val="center"/>
      <w:rPr>
        <w:rFonts w:ascii="Arial" w:hAnsi="Arial" w:eastAsia="Arial" w:cs="Arial"/>
      </w:rPr>
    </w:pPr>
    <w:r>
      <w:rPr>
        <w:rFonts w:eastAsia="Arial" w:cs="Arial" w:ascii="Arial" w:hAnsi="Arial"/>
        <w:sz w:val="22"/>
      </w:rPr>
      <w:t>L.D. 18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