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ertain Municipalities from Adopting Moratoria on Emergency Shel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2661543_609d_4cd0_9b51_aafcb9f"/>
      <w:bookmarkStart w:id="1" w:name="_AMEND_TITLE__0a9ddb59_20b3_474d_a4b5_f0"/>
      <w:bookmarkStart w:id="2" w:name="_PAR__2_d30cad71_028a_4372_807c_22df24a4"/>
      <w:bookmarkEnd w:id="1"/>
      <w:bookmarkEnd w:id="2"/>
      <w:r>
        <w:rPr>
          <w:rFonts w:eastAsia="Arial" w:cs="Arial" w:ascii="Arial" w:hAnsi="Arial"/>
          <w:caps/>
        </w:rPr>
        <w:t>L.D. 21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30cad71_028a_4372_807c_22df24a4"/>
      <w:bookmarkStart w:id="4" w:name="_PAR__3_cbb72033_a141_4c0c_bc18_d3dad58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bb72033_a141_4c0c_bc18_d3dad581"/>
      <w:bookmarkStart w:id="6" w:name="_PAR__4_a930e012_b449_44fa_8123_1aab6c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930e012_b449_44fa_8123_1aab6c85"/>
      <w:bookmarkStart w:id="8" w:name="_PAR__5_e1abc8a4_6b61_4e89_8811_fdba210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1abc8a4_6b61_4e89_8811_fdba2100"/>
      <w:bookmarkStart w:id="10" w:name="_PAR__6_9e992a4f_5010_4453_b18f_869f515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e992a4f_5010_4453_b18f_869f515a"/>
      <w:bookmarkStart w:id="12" w:name="_PAR__7_1c82c834_0926_4bfc_884e_eb4bb0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82c834_0926_4bfc_884e_eb4bb01f"/>
      <w:bookmarkStart w:id="14" w:name="_PAR__8_e4c57ac5_0afa_4b44_a841_b8f95ec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4c57ac5_0afa_4b44_a841_b8f95ec7"/>
      <w:bookmarkStart w:id="16" w:name="_PAR__9_81ebf85e_1ed1_49b6_b079_2ca1e99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ebf85e_1ed1_49b6_b079_2ca1e993"/>
      <w:bookmarkStart w:id="18" w:name="_PAR__10_274bfc6d_8ca4_4ba1_817a_a30da2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70, L.D. 2146, “An Act to Prohibit Certain Municipalities from Adopting Moratoria on Emergency Shel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a9ddb59_20b3_474d_a4b5_f0"/>
      <w:bookmarkStart w:id="20" w:name="_PAR__10_274bfc6d_8ca4_4ba1_817a_a30da2e"/>
      <w:bookmarkStart w:id="21" w:name="_PAR__11_f2a31969_b5c2_4bbf_adbb_7c5cdb2"/>
      <w:bookmarkStart w:id="22" w:name="_INSTRUCTION__2bcafe75_5766_4658_9fb3_f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4364-D in the 2nd line (page 1, line 4 in L.D.) by striking out the following: "</w:t>
      </w:r>
      <w:r>
        <w:rPr>
          <w:rFonts w:eastAsia="Arial" w:cs="Arial" w:ascii="Arial" w:hAnsi="Arial"/>
          <w:b/>
          <w:u w:val="single"/>
        </w:rPr>
        <w:t>3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2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2a31969_b5c2_4bbf_adbb_7c5cdb2"/>
      <w:bookmarkStart w:id="24" w:name="_INSTRUCTION__2bcafe75_5766_4658_9fb3_fb"/>
      <w:bookmarkStart w:id="25" w:name="_PAR__12_80e17d9d_d14e_4645_b828_e353edd"/>
      <w:bookmarkStart w:id="26" w:name="_INSTRUCTION__29574f36_d0bd_41be_b434_a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4364-D in the first indented paragraph in the first line (page 1, line 5 in L.D.) by striking out the following: "</w:t>
      </w:r>
      <w:r>
        <w:rPr>
          <w:rFonts w:eastAsia="Arial" w:cs="Arial" w:ascii="Arial" w:hAnsi="Arial"/>
          <w:u w:val="single"/>
        </w:rPr>
        <w:t>3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80e17d9d_d14e_4645_b828_e353edd"/>
      <w:bookmarkStart w:id="28" w:name="_INSTRUCTION__29574f36_d0bd_41be_b434_a7"/>
      <w:bookmarkStart w:id="29" w:name="_PAR__13_da17adf4_d0ee_427c_bae6_1de7fc0"/>
      <w:bookmarkStart w:id="30" w:name="_INSTRUCTION__2bef1a9c_bbc5_40fe_9b74_04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da17adf4_d0ee_427c_bae6_1de7fc0"/>
      <w:bookmarkStart w:id="32" w:name="_INSTRUCTION__2bef1a9c_bbc5_40fe_9b74_04"/>
      <w:bookmarkStart w:id="33" w:name="_SUMMARY__7022f205_745d_4f8d_9e25_bd3752"/>
      <w:bookmarkStart w:id="34" w:name="_PAR__14_d00804d8_2b2b_42a0_a369_d976c73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d00804d8_2b2b_42a0_a369_d976c73"/>
      <w:bookmarkStart w:id="36" w:name="_PAR__15_a0624639_1f07_4e3d_bfdc_0e249e9"/>
      <w:bookmarkEnd w:id="35"/>
      <w:bookmarkEnd w:id="36"/>
      <w:r>
        <w:rPr>
          <w:rFonts w:eastAsia="Arial" w:cs="Arial" w:ascii="Arial" w:hAnsi="Arial"/>
        </w:rPr>
        <w:t>This amendment, which is the majority report of the committee, changes the population over which a municipality is prohibited from adopting a moratorium on establishing emergency shelters from 30,000 people to 20,000 peopl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a0624639_1f07_4e3d_bfdc_0e249e9"/>
      <w:bookmarkStart w:id="38" w:name="_FISCAL_NOTE_REQUIRED__4749a7a3_08f0_481"/>
      <w:bookmarkStart w:id="39" w:name="_PAR__16_d007fbb6_2db5_4b96_b195_2b2253e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02661543_609d_4cd0_9b51_aafcb9f"/>
      <w:bookmarkStart w:id="41" w:name="_SUMMARY__7022f205_745d_4f8d_9e25_bd3752"/>
      <w:bookmarkStart w:id="42" w:name="_FISCAL_NOTE_REQUIRED__4749a7a3_08f0_481"/>
      <w:bookmarkStart w:id="43" w:name="_PAR__16_d007fbb6_2db5_4b96_b195_2b2253e"/>
      <w:bookmarkStart w:id="44" w:name="_PAR__17_37217dcf_60ca_481e_ba8a_c2a9676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3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ertain Municipalities from Adopting Moratoria on Emergency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