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quitable Compensation of Certain Board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76fd5fc_4c69_4555_b3c4_ef972f2"/>
      <w:bookmarkStart w:id="1" w:name="_AMEND_TITLE__7d75f7ab_0f90_4489_a1c0_2a"/>
      <w:bookmarkStart w:id="2" w:name="_PAR__2_62ac56cd_62df_492e_ad4c_91175ada"/>
      <w:bookmarkEnd w:id="1"/>
      <w:bookmarkEnd w:id="2"/>
      <w:r>
        <w:rPr>
          <w:rFonts w:eastAsia="Arial" w:cs="Arial" w:ascii="Arial" w:hAnsi="Arial"/>
          <w:caps/>
        </w:rPr>
        <w:t>L.D. 21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2ac56cd_62df_492e_ad4c_91175ada"/>
      <w:bookmarkStart w:id="4" w:name="_PAR__3_a3b484cc_0646_4f85_bd4f_27acd1b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b484cc_0646_4f85_bd4f_27acd1b0"/>
      <w:bookmarkStart w:id="6" w:name="_PAR__4_cd853ca7_5d7a_4737_a771_74b80c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d853ca7_5d7a_4737_a771_74b80cc2"/>
      <w:bookmarkStart w:id="8" w:name="_PAR__5_2ceb5f62_e5ce_451f_a1ad_260ac6a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eb5f62_e5ce_451f_a1ad_260ac6a7"/>
      <w:bookmarkStart w:id="10" w:name="_PAR__6_ea8bdd46_421b_413b_9146_35a0c69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a8bdd46_421b_413b_9146_35a0c693"/>
      <w:bookmarkStart w:id="12" w:name="_PAR__7_8ee78f9d_f39a_4ddb_b079_d0e6c0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e78f9d_f39a_4ddb_b079_d0e6c08d"/>
      <w:bookmarkStart w:id="14" w:name="_PAR__8_c0e07ac6_b457_4d5d_96bb_99bc6f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0e07ac6_b457_4d5d_96bb_99bc6f07"/>
      <w:bookmarkStart w:id="16" w:name="_PAR__9_f4452b54_c723_4b2f_9d55_e2e85da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4452b54_c723_4b2f_9d55_e2e85da5"/>
      <w:bookmarkStart w:id="18" w:name="_PAR__10_cfd12eff_90e4_4d59_8c09_2e9170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76, L.D. 2152, “An Act to Allow Equitable Compensation of Certain Board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d75f7ab_0f90_4489_a1c0_2a"/>
      <w:bookmarkStart w:id="20" w:name="_PAR__10_cfd12eff_90e4_4d59_8c09_2e91701"/>
      <w:bookmarkStart w:id="21" w:name="_PAR__11_93f2afdd_7251_480b_a517_8cf5b0e"/>
      <w:bookmarkStart w:id="22" w:name="_INSTRUCTION__6903556d_2e77_4a1c_9a94_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2002-D in the 2nd indented paragraph in the 2nd line (page 1, line 12 in L.D.) by inserting after the following: "chapter" the following: '</w:t>
      </w:r>
      <w:r>
        <w:rPr>
          <w:rFonts w:eastAsia="Arial" w:cs="Arial" w:ascii="Arial" w:hAnsi="Arial"/>
          <w:u w:val="single"/>
        </w:rPr>
        <w:t>who are not otherwise compensated for their time serving on the board by their employer or the entity they repres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3f2afdd_7251_480b_a517_8cf5b0e"/>
      <w:bookmarkStart w:id="24" w:name="_INSTRUCTION__6903556d_2e77_4a1c_9a94_d6"/>
      <w:bookmarkStart w:id="25" w:name="_PAR__12_a66d576f_fa77_4644_8476_38dcbc1"/>
      <w:bookmarkStart w:id="26" w:name="_INSTRUCTION__79ccd7a5_d312_4025_a7a3_4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2002-D in the 2nd indented paragraph in the 2nd line (page 1, line 12 in L.D.) by inserting after the following: "</w:t>
      </w:r>
      <w:r>
        <w:rPr>
          <w:rFonts w:eastAsia="Arial" w:cs="Arial" w:ascii="Arial" w:hAnsi="Arial"/>
          <w:u w:val="single"/>
        </w:rPr>
        <w:t>compensated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an amount not to exceed the legislative per diem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66d576f_fa77_4644_8476_38dcbc1"/>
      <w:bookmarkStart w:id="28" w:name="_INSTRUCTION__79ccd7a5_d312_4025_a7a3_48"/>
      <w:bookmarkStart w:id="29" w:name="_PAR__13_95966a8f_d2cd_485b_9971_ae0b6dd"/>
      <w:bookmarkStart w:id="30" w:name="_INSTRUCTION__12e64340_9f74_4632_a796_22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95966a8f_d2cd_485b_9971_ae0b6dd"/>
      <w:bookmarkStart w:id="32" w:name="_INSTRUCTION__12e64340_9f74_4632_a796_22"/>
      <w:bookmarkStart w:id="33" w:name="_SUMMARY__d8e16fdc_59a3_4d33_b38a_3d96c3"/>
      <w:bookmarkStart w:id="34" w:name="_PAR__14_4e8afb4b_d339_45ce_8b36_d8f401a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4e8afb4b_d339_45ce_8b36_d8f401a"/>
      <w:bookmarkStart w:id="36" w:name="_PAR__15_15113dd4_f9fb_4515_9479_1b36c98"/>
      <w:bookmarkEnd w:id="35"/>
      <w:bookmarkEnd w:id="36"/>
      <w:r>
        <w:rPr>
          <w:rFonts w:eastAsia="Arial" w:cs="Arial" w:ascii="Arial" w:hAnsi="Arial"/>
        </w:rPr>
        <w:t>This amendment, which is the majority report of the committee, clarifies that only members not otherwise compensated for their duties on a board or commission are entitled to compensation and that the compensation may not exceed the legislative per die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15113dd4_f9fb_4515_9479_1b36c98"/>
      <w:bookmarkStart w:id="38" w:name="_FISCAL_NOTE_REQUIRED__56048560_7715_4e0"/>
      <w:bookmarkStart w:id="39" w:name="_PAR__16_ba1271ef_2045_42fb_94f3_f0d32d0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476fd5fc_4c69_4555_b3c4_ef972f2"/>
      <w:bookmarkStart w:id="41" w:name="_SUMMARY__d8e16fdc_59a3_4d33_b38a_3d96c3"/>
      <w:bookmarkStart w:id="42" w:name="_FISCAL_NOTE_REQUIRED__56048560_7715_4e0"/>
      <w:bookmarkStart w:id="43" w:name="_PAR__16_ba1271ef_2045_42fb_94f3_f0d32d0"/>
      <w:bookmarkStart w:id="44" w:name="_PAR__17_d4afdac0_dc68_4f39_b3f9_a442505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quitable Compensation of Certain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