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ffordable Agricultural Homestead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f73ad71_c9e6_41ef_9bdf_6467d90"/>
      <w:bookmarkStart w:id="1" w:name="_AMEND_TITLE__74adda89_8d1e_4102_b2e0_e8"/>
      <w:bookmarkStart w:id="2" w:name="_PAR__2_8a72f0d6_5cd0_44d3_b368_63234b09"/>
      <w:bookmarkEnd w:id="1"/>
      <w:bookmarkEnd w:id="2"/>
      <w:r>
        <w:rPr>
          <w:rFonts w:eastAsia="Arial" w:cs="Arial" w:ascii="Arial" w:hAnsi="Arial"/>
          <w:caps/>
        </w:rPr>
        <w:t>L.D. 188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a72f0d6_5cd0_44d3_b368_63234b09"/>
      <w:bookmarkStart w:id="4" w:name="_PAR__3_9adc08cc_2664_4bab_81e3_a430730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adc08cc_2664_4bab_81e3_a430730b"/>
      <w:bookmarkStart w:id="6" w:name="_PAR__4_0d55b843_59da_442c_8b77_d2401d5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d55b843_59da_442c_8b77_d2401d53"/>
      <w:bookmarkStart w:id="8" w:name="_PAR__5_459b5369_cfab_479c_a776_5ea2600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59b5369_cfab_479c_a776_5ea26000"/>
      <w:bookmarkStart w:id="10" w:name="_PAR__6_a0fc3a55_8a6c_4b3d_88f9_d3ca149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0fc3a55_8a6c_4b3d_88f9_d3ca1498"/>
      <w:bookmarkStart w:id="12" w:name="_PAR__7_bddd5470_0bf4_4264_884a_f6c60ad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ddd5470_0bf4_4264_884a_f6c60add"/>
      <w:bookmarkStart w:id="14" w:name="_PAR__8_ddcc43de_bb4e_417a_9f96_4c944fa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dcc43de_bb4e_417a_9f96_4c944faf"/>
      <w:bookmarkStart w:id="16" w:name="_PAR__9_301204e4_3809_4893_a321_a8530e1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01204e4_3809_4893_a321_a8530e1c"/>
      <w:bookmarkStart w:id="18" w:name="_PAR__10_f340dc87_2496_4cb3_aec7_ac13ec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94, L.D. 1884, “An Act To Create Affordable Agricultural Homestead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4adda89_8d1e_4102_b2e0_e8"/>
      <w:bookmarkStart w:id="20" w:name="_PAR__10_f340dc87_2496_4cb3_aec7_ac13ecc"/>
      <w:bookmarkStart w:id="21" w:name="_INSTRUCTION__0fd40ee7_bca4_4975_8ee9_e4"/>
      <w:bookmarkStart w:id="22" w:name="_PAR__11_8a56cb17_723f_4630_adc1_b72a38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8a56cb17_723f_4630_adc1_b72a382"/>
      <w:bookmarkStart w:id="24" w:name="_PAR__12_268b85b6_a708_46b2_a1db_7576000"/>
      <w:bookmarkEnd w:id="23"/>
      <w:bookmarkEnd w:id="24"/>
      <w:r>
        <w:rPr>
          <w:rFonts w:eastAsia="Arial" w:cs="Arial" w:ascii="Arial" w:hAnsi="Arial"/>
          <w:b/>
        </w:rPr>
        <w:t>'An Act To Prohibit a Municipality from Establishing Income Requirements in Residential Zoning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0fd40ee7_bca4_4975_8ee9_e4"/>
      <w:bookmarkStart w:id="26" w:name="_PAR__12_268b85b6_a708_46b2_a1db_7576000"/>
      <w:bookmarkStart w:id="27" w:name="_PAR__13_3b40636f_db4b_4abe_86ae_e7bfb5c"/>
      <w:bookmarkStart w:id="28" w:name="_INSTRUCTION__8e57ece0_601b_4343_86ca_1c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3b40636f_db4b_4abe_86ae_e7bfb5c"/>
      <w:bookmarkStart w:id="30" w:name="_INSTRUCTION__8e57ece0_601b_4343_86ca_1c"/>
      <w:bookmarkStart w:id="31" w:name="_INSTRUCTION__4c23d69e_e11b_4438_8ccf_5d"/>
      <w:bookmarkStart w:id="32" w:name="_PAR__14_3c69bb04_b137_4779_abaf_2e9a4ff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3c69bb04_b137_4779_abaf_2e9a4ff"/>
      <w:bookmarkStart w:id="34" w:name="_PAR__15_b22358fe_cc9a_45ca_9856_919dc41"/>
      <w:bookmarkEnd w:id="33"/>
      <w:bookmarkEnd w:id="3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0-A MRSA §4364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" w:name="_PAR__15_b22358fe_cc9a_45ca_9856_919dc41"/>
      <w:bookmarkStart w:id="36" w:name="_PAR__16_e1ba4b6c_599d_4427_8e81_b421c88"/>
      <w:bookmarkEnd w:id="35"/>
      <w:bookmarkEnd w:id="36"/>
      <w:r>
        <w:rPr>
          <w:rFonts w:eastAsia="Arial" w:cs="Arial" w:ascii="Arial" w:hAnsi="Arial"/>
          <w:b/>
          <w:u w:val="single"/>
        </w:rPr>
        <w:t>§4364.  Income requirements on residential construction prohibite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6_e1ba4b6c_599d_4427_8e81_b421c88"/>
      <w:bookmarkStart w:id="38" w:name="_PAR__17_3a09a0ed_b9b5_4713_85ec_a4b13c6"/>
      <w:bookmarkEnd w:id="37"/>
      <w:bookmarkEnd w:id="38"/>
      <w:r>
        <w:rPr>
          <w:rFonts w:eastAsia="Arial" w:cs="Arial" w:ascii="Arial" w:hAnsi="Arial"/>
          <w:u w:val="single"/>
        </w:rPr>
        <w:t>A municipality may not establish an income requirement as a condition for residential construction in any zone regardless of the zone's primary use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INSTRUCTION__4c23d69e_e11b_4438_8ccf_5d"/>
      <w:bookmarkStart w:id="40" w:name="_PAR__17_3a09a0ed_b9b5_4713_85ec_a4b13c6"/>
      <w:bookmarkStart w:id="41" w:name="_PAR__18_4bf325c3_566e_4ee9_a8f0_2d1d9f3"/>
      <w:bookmarkStart w:id="42" w:name="_INSTRUCTION__d5cfa346_a85c_42d8_90ca_6f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PAR__18_4bf325c3_566e_4ee9_a8f0_2d1d9f3"/>
      <w:bookmarkStart w:id="44" w:name="_INSTRUCTION__d5cfa346_a85c_42d8_90ca_6f"/>
      <w:bookmarkStart w:id="45" w:name="_SUMMARY__e82b6e8a_2ef9_405d_97af_00f62e"/>
      <w:bookmarkStart w:id="46" w:name="_PAR__19_a332da8f_4f7f_446d_8527_fa4b329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19_a332da8f_4f7f_446d_8527_fa4b329"/>
      <w:bookmarkStart w:id="48" w:name="_PAR__20_de481681_1508_4537_88b7_24aa53d"/>
      <w:bookmarkEnd w:id="47"/>
      <w:bookmarkEnd w:id="48"/>
      <w:r>
        <w:rPr>
          <w:rFonts w:eastAsia="Arial" w:cs="Arial" w:ascii="Arial" w:hAnsi="Arial"/>
        </w:rPr>
        <w:t>This amendment is the minority report of the committee. The amendment removes from the bill the provisions that prohibit a municipality from requir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20_de481681_1508_4537_88b7_24aa53d"/>
      <w:bookmarkStart w:id="50" w:name="_PAR__21_9b4c2761_63a2_4dc5_9ab4_b786dcd"/>
      <w:bookmarkEnd w:id="49"/>
      <w:bookmarkEnd w:id="50"/>
      <w:r>
        <w:rPr>
          <w:rFonts w:eastAsia="Arial" w:cs="Arial" w:ascii="Arial" w:hAnsi="Arial"/>
        </w:rPr>
        <w:t>1. A condition of residential construction in an agricultural zone that is more restrictive than any condition on farmland under the State's farm tax law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21_9b4c2761_63a2_4dc5_9ab4_b786dcd"/>
      <w:bookmarkStart w:id="52" w:name="_PAR__22_0728acd8_3714_4a32_8b3d_1122f62"/>
      <w:bookmarkEnd w:id="51"/>
      <w:bookmarkEnd w:id="52"/>
      <w:r>
        <w:rPr>
          <w:rFonts w:eastAsia="Arial" w:cs="Arial" w:ascii="Arial" w:hAnsi="Arial"/>
        </w:rPr>
        <w:t>2.  A minimum lot size for zones primarily used for agriculture that is more than twice the minimum lot size of the most restrictive residential zone in that municipality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GE__1_bf73ad71_c9e6_41ef_9bdf_6467d90"/>
      <w:bookmarkStart w:id="54" w:name="_SUMMARY__e82b6e8a_2ef9_405d_97af_00f62e"/>
      <w:bookmarkStart w:id="55" w:name="_PAR__22_0728acd8_3714_4a32_8b3d_1122f62"/>
      <w:bookmarkStart w:id="56" w:name="_PAR__23_1dafc60b_4c28_41c3_a1da_ecabd3a"/>
      <w:bookmarkEnd w:id="55"/>
      <w:r>
        <w:rPr>
          <w:rFonts w:eastAsia="Arial" w:cs="Arial" w:ascii="Arial" w:hAnsi="Arial"/>
        </w:rPr>
        <w:t>The amendment retains the provision that provides that a municipality may not establish an income requirement as a condition for residential construction in any zone regardless of the zone's primary use. The amendment also removes the emergency preamble and emergency clause.</w:t>
      </w:r>
      <w:bookmarkEnd w:id="53"/>
      <w:bookmarkEnd w:id="54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78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a Municipality from Establishing Income Requirements in Residential Zon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8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