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move Restrictions on Syringe Service Programs</w:t>
      </w:r>
    </w:p>
    <w:p>
      <w:pPr>
        <w:pStyle w:val="Normal"/>
        <w:spacing w:before="100" w:after="240"/>
        <w:ind w:left="360" w:hanging="0"/>
        <w:jc w:val="right"/>
        <w:rPr>
          <w:rFonts w:ascii="Arial" w:hAnsi="Arial" w:eastAsia="Arial" w:cs="Arial"/>
          <w:caps/>
        </w:rPr>
      </w:pPr>
      <w:bookmarkStart w:id="0" w:name="_PAGE__1_b9fda6c3_2e43_4617_98b5_ddc87c0"/>
      <w:bookmarkStart w:id="1" w:name="_AMEND_TITLE__af9d5f59_a173_45cd_a017_64"/>
      <w:bookmarkStart w:id="2" w:name="_PAR__2_c9a8b6b3_1c54_4b02_8ca1_5a4d80e4"/>
      <w:bookmarkEnd w:id="1"/>
      <w:bookmarkEnd w:id="2"/>
      <w:r>
        <w:rPr>
          <w:rFonts w:eastAsia="Arial" w:cs="Arial" w:ascii="Arial" w:hAnsi="Arial"/>
          <w:caps/>
        </w:rPr>
        <w:t>L.D. 1909</w:t>
      </w:r>
    </w:p>
    <w:p>
      <w:pPr>
        <w:pStyle w:val="Normal"/>
        <w:tabs>
          <w:tab w:val="clear" w:pos="720"/>
          <w:tab w:val="right" w:pos="8928" w:leader="none"/>
        </w:tabs>
        <w:spacing w:before="100" w:after="360"/>
        <w:ind w:left="360" w:hanging="0"/>
        <w:rPr>
          <w:rFonts w:ascii="Arial" w:hAnsi="Arial" w:eastAsia="Arial" w:cs="Arial"/>
        </w:rPr>
      </w:pPr>
      <w:bookmarkStart w:id="3" w:name="_PAR__2_c9a8b6b3_1c54_4b02_8ca1_5a4d80e4"/>
      <w:bookmarkStart w:id="4" w:name="_PAR__3_f1eb372c_566c_4059_9d46_5f714fa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1eb372c_566c_4059_9d46_5f714faf"/>
      <w:bookmarkStart w:id="6" w:name="_PAR__4_5e8db503_1eb8_46d5_a34b_74429b37"/>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5e8db503_1eb8_46d5_a34b_74429b37"/>
      <w:bookmarkStart w:id="8" w:name="_PAR__5_d703646b_39d1_46fd_aa72_e55673e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703646b_39d1_46fd_aa72_e55673e8"/>
      <w:bookmarkStart w:id="10" w:name="_PAR__6_b1102655_bb2b_434d_918b_3cc8440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1102655_bb2b_434d_918b_3cc84407"/>
      <w:bookmarkStart w:id="12" w:name="_PAR__7_3c430e53_d91c_4afe_95cf_6f67cc7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c430e53_d91c_4afe_95cf_6f67cc7b"/>
      <w:bookmarkStart w:id="14" w:name="_PAR__8_038cb77c_a05d_4d8e_b1f9_5052083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38cb77c_a05d_4d8e_b1f9_5052083f"/>
      <w:bookmarkStart w:id="16" w:name="_PAR__9_a0dc08b7_119c_47fe_a705_93d6165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0dc08b7_119c_47fe_a705_93d61654"/>
      <w:bookmarkStart w:id="18" w:name="_PAR__10_14798f49_be22_4ae4_bc44_04136a3"/>
      <w:bookmarkEnd w:id="17"/>
      <w:bookmarkEnd w:id="18"/>
      <w:r>
        <w:rPr>
          <w:rFonts w:eastAsia="Arial" w:cs="Arial" w:ascii="Arial" w:hAnsi="Arial"/>
          <w:szCs w:val="22"/>
        </w:rPr>
        <w:t>COMMITTEE AMENDMENT “      ” to H.P. 1415, L.D. 1909, “An Act To Remove Restrictions on Syringe Service Programs”</w:t>
      </w:r>
    </w:p>
    <w:p>
      <w:pPr>
        <w:pStyle w:val="Normal"/>
        <w:ind w:left="360" w:firstLine="360"/>
        <w:rPr>
          <w:rFonts w:ascii="Arial" w:hAnsi="Arial" w:eastAsia="Arial" w:cs="Arial"/>
        </w:rPr>
      </w:pPr>
      <w:bookmarkStart w:id="19" w:name="_AMEND_TITLE__af9d5f59_a173_45cd_a017_64"/>
      <w:bookmarkStart w:id="20" w:name="_PAR__10_14798f49_be22_4ae4_bc44_04136a3"/>
      <w:bookmarkStart w:id="21" w:name="_INSTRUCTION__b7b6d088_b8f0_49a7_9d15_6e"/>
      <w:bookmarkStart w:id="22" w:name="_PAR__11_f1619259_f5b6_42f6_b79a_566fb4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1619259_f5b6_42f6_b79a_566fb41"/>
      <w:bookmarkStart w:id="24" w:name="_PAR__12_0c312f70_3c7f_4048_8f08_21c9f18"/>
      <w:bookmarkEnd w:id="23"/>
      <w:bookmarkEnd w:id="24"/>
      <w:r>
        <w:rPr>
          <w:rFonts w:eastAsia="Arial" w:cs="Arial" w:ascii="Arial" w:hAnsi="Arial"/>
          <w:b/>
        </w:rPr>
        <w:t>'An Act To Amend Syringe Service Programs'</w:t>
      </w:r>
    </w:p>
    <w:p>
      <w:pPr>
        <w:pStyle w:val="Normal"/>
        <w:ind w:left="360" w:firstLine="360"/>
        <w:rPr>
          <w:rFonts w:ascii="Arial" w:hAnsi="Arial" w:eastAsia="Arial" w:cs="Arial"/>
        </w:rPr>
      </w:pPr>
      <w:bookmarkStart w:id="25" w:name="_INSTRUCTION__b7b6d088_b8f0_49a7_9d15_6e"/>
      <w:bookmarkStart w:id="26" w:name="_PAR__12_0c312f70_3c7f_4048_8f08_21c9f18"/>
      <w:bookmarkStart w:id="27" w:name="_PAR__13_2955c26c_720e_4e92_98f8_d2fbe3c"/>
      <w:bookmarkStart w:id="28" w:name="_INSTRUCTION__4fe034e6_50b3_4e95_ae15_16"/>
      <w:bookmarkEnd w:id="25"/>
      <w:bookmarkEnd w:id="26"/>
      <w:bookmarkEnd w:id="27"/>
      <w:bookmarkEnd w:id="28"/>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9" w:name="_PAR__13_2955c26c_720e_4e92_98f8_d2fbe3c"/>
      <w:bookmarkStart w:id="30" w:name="_INSTRUCTION__4fe034e6_50b3_4e95_ae15_16"/>
      <w:bookmarkStart w:id="31" w:name="_INSTRUCTION__a804cd5f_9b1d_4742_9fab_2c"/>
      <w:bookmarkStart w:id="32" w:name="_PAR__14_a12e766b_4dea_463f_b7c0_0f9af34"/>
      <w:bookmarkEnd w:id="29"/>
      <w:bookmarkEnd w:id="30"/>
      <w:bookmarkEnd w:id="31"/>
      <w:bookmarkEnd w:id="3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3" w:name="_PAR__14_a12e766b_4dea_463f_b7c0_0f9af34"/>
      <w:bookmarkStart w:id="34" w:name="_PAR__15_912987e6_d7b5_48aa_8a7b_e3f92f5"/>
      <w:bookmarkEnd w:id="33"/>
      <w:bookmarkEnd w:id="34"/>
      <w:r>
        <w:rPr>
          <w:rFonts w:eastAsia="Arial" w:cs="Arial" w:ascii="Arial" w:hAnsi="Arial"/>
        </w:rPr>
        <w:t>'</w:t>
      </w:r>
      <w:r>
        <w:rPr>
          <w:rFonts w:eastAsia="Arial" w:cs="Arial" w:ascii="Arial" w:hAnsi="Arial"/>
          <w:b/>
          <w:sz w:val="24"/>
        </w:rPr>
        <w:t>Sec. 1.  22 MRSA §1341, sub-§1, ¶A,</w:t>
      </w:r>
      <w:r>
        <w:rPr>
          <w:rFonts w:eastAsia="Arial" w:cs="Arial" w:ascii="Arial" w:hAnsi="Arial"/>
        </w:rPr>
        <w:t xml:space="preserve"> as enacted by PL 2007, c. 346, Pt. A, §1, is amended to read:</w:t>
      </w:r>
    </w:p>
    <w:p>
      <w:pPr>
        <w:pStyle w:val="Normal"/>
        <w:ind w:left="720" w:hanging="0"/>
        <w:rPr>
          <w:rFonts w:ascii="Arial" w:hAnsi="Arial" w:eastAsia="Arial" w:cs="Arial"/>
        </w:rPr>
      </w:pPr>
      <w:bookmarkStart w:id="35" w:name="_PAR__15_912987e6_d7b5_48aa_8a7b_e3f92f5"/>
      <w:bookmarkStart w:id="36" w:name="_PAR__16_241ffd78_01d1_47ac_ac72_cad89eb"/>
      <w:bookmarkEnd w:id="35"/>
      <w:bookmarkEnd w:id="36"/>
      <w:r>
        <w:rPr>
          <w:rFonts w:eastAsia="Arial" w:cs="Arial" w:ascii="Arial" w:hAnsi="Arial"/>
        </w:rPr>
        <w:t xml:space="preserve">A.  The Maine Center for Disease Control and Prevention may </w:t>
      </w:r>
      <w:r>
        <w:rPr>
          <w:rFonts w:eastAsia="Arial" w:cs="Arial" w:ascii="Arial" w:hAnsi="Arial"/>
          <w:strike/>
        </w:rPr>
        <w:t>not</w:t>
      </w:r>
      <w:r>
        <w:rPr>
          <w:rFonts w:eastAsia="Arial" w:cs="Arial" w:ascii="Arial" w:hAnsi="Arial"/>
        </w:rPr>
        <w:t xml:space="preserve"> limit the number of hypodermic apparatuses provided by the </w:t>
      </w:r>
      <w:r>
        <w:rPr>
          <w:rFonts w:eastAsia="Arial" w:cs="Arial" w:ascii="Arial" w:hAnsi="Arial"/>
          <w:u w:val="single"/>
        </w:rPr>
        <w:t>certified hypodermic apparatus exchange</w:t>
      </w:r>
      <w:r>
        <w:rPr>
          <w:rFonts w:eastAsia="Arial" w:cs="Arial" w:ascii="Arial" w:hAnsi="Arial"/>
        </w:rPr>
        <w:t xml:space="preserve"> programs to participants.'</w:t>
      </w:r>
    </w:p>
    <w:p>
      <w:pPr>
        <w:pStyle w:val="Normal"/>
        <w:ind w:left="360" w:firstLine="360"/>
        <w:rPr>
          <w:rFonts w:ascii="Arial" w:hAnsi="Arial" w:eastAsia="Arial" w:cs="Arial"/>
        </w:rPr>
      </w:pPr>
      <w:bookmarkStart w:id="37" w:name="_INSTRUCTION__a804cd5f_9b1d_4742_9fab_2c"/>
      <w:bookmarkStart w:id="38" w:name="_PAR__16_241ffd78_01d1_47ac_ac72_cad89eb"/>
      <w:bookmarkStart w:id="39" w:name="_PAR__17_3f80d786_0990_4271_9051_f4a9f06"/>
      <w:bookmarkStart w:id="40" w:name="_INSTRUCTION__a25d8e6c_12d6_48a0_8482_1a"/>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7_3f80d786_0990_4271_9051_f4a9f06"/>
      <w:bookmarkStart w:id="42" w:name="_INSTRUCTION__a25d8e6c_12d6_48a0_8482_1a"/>
      <w:bookmarkStart w:id="43" w:name="_SUMMARY__03f44e1f_46e5_49e2_a0d2_d88d29"/>
      <w:bookmarkStart w:id="44" w:name="_PAR__18_e7c750fa_1707_4064_a7f0_f62a4da"/>
      <w:bookmarkEnd w:id="41"/>
      <w:bookmarkEnd w:id="42"/>
      <w:bookmarkEnd w:id="44"/>
      <w:r>
        <w:rPr>
          <w:rFonts w:eastAsia="Arial" w:cs="Arial" w:ascii="Arial" w:hAnsi="Arial"/>
          <w:b/>
          <w:sz w:val="24"/>
        </w:rPr>
        <w:t>SUMMARY</w:t>
      </w:r>
    </w:p>
    <w:p>
      <w:pPr>
        <w:pStyle w:val="Normal"/>
        <w:spacing w:before="100" w:after="100"/>
        <w:ind w:left="360" w:firstLine="360"/>
        <w:rPr>
          <w:rFonts w:ascii="Arial" w:hAnsi="Arial" w:eastAsia="Arial" w:cs="Arial"/>
        </w:rPr>
      </w:pPr>
      <w:bookmarkStart w:id="45" w:name="_PAGE__1_b9fda6c3_2e43_4617_98b5_ddc87c0"/>
      <w:bookmarkStart w:id="46" w:name="_SUMMARY__03f44e1f_46e5_49e2_a0d2_d88d29"/>
      <w:bookmarkStart w:id="47" w:name="_PAR__18_e7c750fa_1707_4064_a7f0_f62a4da"/>
      <w:bookmarkStart w:id="48" w:name="_PAR__19_b3a52f1d_69e3_47df_9776_908adf2"/>
      <w:bookmarkEnd w:id="47"/>
      <w:r>
        <w:rPr>
          <w:rFonts w:eastAsia="Arial" w:cs="Arial" w:ascii="Arial" w:hAnsi="Arial"/>
        </w:rPr>
        <w:t>This amendment replaces the bill and removes the emergency preamble and emergency clause. The amendment allows the Department of Health and Human Services, Maine Center for Disease Control and Prevention to limit the number of hypodermic apparatuses provided by a hypodermic apparatus exchange program.</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8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Syringe Service Programs</w:t>
    </w:r>
  </w:p>
  <w:p>
    <w:pPr>
      <w:pStyle w:val="Normal"/>
      <w:suppressLineNumbers/>
      <w:spacing w:before="0" w:after="0"/>
      <w:jc w:val="center"/>
      <w:rPr>
        <w:rFonts w:ascii="Arial" w:hAnsi="Arial" w:eastAsia="Arial" w:cs="Arial"/>
      </w:rPr>
    </w:pPr>
    <w:r>
      <w:rPr>
        <w:rFonts w:eastAsia="Arial" w:cs="Arial" w:ascii="Arial" w:hAnsi="Arial"/>
        <w:sz w:val="22"/>
      </w:rPr>
      <w:t>L.D. 19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