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Intensive Behavioral Health and Public Safety Case Management Servi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d858adf_d219_4e63_b1e4_dc302fa"/>
      <w:bookmarkStart w:id="1" w:name="_AMEND_TITLE__fc85d893_ed99_42f8_a939_6e"/>
      <w:bookmarkStart w:id="2" w:name="_PAR__2_f79cf56f_0b6d_4968_aed3_7d7ed348"/>
      <w:bookmarkEnd w:id="0"/>
      <w:bookmarkEnd w:id="1"/>
      <w:bookmarkEnd w:id="2"/>
      <w:r>
        <w:rPr>
          <w:rFonts w:eastAsia="Arial" w:cs="Arial" w:ascii="Arial" w:hAnsi="Arial"/>
          <w:caps/>
        </w:rPr>
        <w:t>L.D. 191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79cf56f_0b6d_4968_aed3_7d7ed348"/>
      <w:bookmarkStart w:id="4" w:name="_PAR__3_a3c2db99_3117_47e7_b15d_62f71134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3c2db99_3117_47e7_b15d_62f71134"/>
      <w:bookmarkStart w:id="6" w:name="_PAR__4_78a58262_02cd_4cd3_a300_ba53af6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8a58262_02cd_4cd3_a300_ba53af62"/>
      <w:bookmarkStart w:id="8" w:name="_PAR__5_c3451e6d_bea9_4c3c_8685_c13dfb6b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3451e6d_bea9_4c3c_8685_c13dfb6b"/>
      <w:bookmarkStart w:id="10" w:name="_PAR__6_99b52155_d96a_4373_814d_c5ee2ce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9b52155_d96a_4373_814d_c5ee2ce9"/>
      <w:bookmarkStart w:id="12" w:name="_PAR__7_37dfbf81_4606_451a_b4ce_f18ed76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7dfbf81_4606_451a_b4ce_f18ed767"/>
      <w:bookmarkStart w:id="14" w:name="_PAR__8_bb402f30_d6be_4f63_b6a5_95a9e40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bb402f30_d6be_4f63_b6a5_95a9e40d"/>
      <w:bookmarkStart w:id="16" w:name="_PAR__9_f9acb6da_3a46_4f79_b05a_d2ce188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9acb6da_3a46_4f79_b05a_d2ce1888"/>
      <w:bookmarkStart w:id="18" w:name="_PAR__10_ff711b75_7a20_4c2c_ab36_4fb897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421, L.D. 1915, “An Act To Improve Intensive Behavioral Health and Public Safety Case Management Servi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c85d893_ed99_42f8_a939_6e"/>
      <w:bookmarkStart w:id="20" w:name="_PAR__10_ff711b75_7a20_4c2c_ab36_4fb897e"/>
      <w:bookmarkStart w:id="21" w:name="_INSTRUCTION__9230c832_d03b_4d00_a5a2_a4"/>
      <w:bookmarkStart w:id="22" w:name="_PAR__11_fb41c911_ddaf_4cf4_bd0d_2442ed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fb41c911_ddaf_4cf4_bd0d_2442edb"/>
      <w:bookmarkStart w:id="24" w:name="_PAR__12_2f0b67e1_fdb0_4d7d_ae54_5e39a3d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2f0b67e1_fdb0_4d7d_ae54_5e39a3d"/>
      <w:bookmarkStart w:id="26" w:name="_PAR__13_1f346c5a_e443_40de_a74d_3b5280b"/>
      <w:bookmarkEnd w:id="25"/>
      <w:bookmarkEnd w:id="2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1f346c5a_e443_40de_a74d_3b5280b"/>
      <w:bookmarkStart w:id="28" w:name="_PAR__14_20a7d832_2628_4daf_a34f_e5d8bc9"/>
      <w:bookmarkEnd w:id="27"/>
      <w:bookmarkEnd w:id="28"/>
      <w:r>
        <w:rPr>
          <w:rFonts w:eastAsia="Arial" w:cs="Arial" w:ascii="Arial" w:hAnsi="Arial"/>
          <w:b/>
        </w:rPr>
        <w:t>Disproportionate Share - Dorothea Dix Psychiatric Center Z225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20a7d832_2628_4daf_a34f_e5d8bc9"/>
      <w:bookmarkStart w:id="30" w:name="_PAR__15_d4ab5362_ce65_4815_bd94_d4b76ba"/>
      <w:bookmarkEnd w:id="29"/>
      <w:bookmarkEnd w:id="30"/>
      <w:r>
        <w:rPr>
          <w:rFonts w:eastAsia="Arial" w:cs="Arial" w:ascii="Arial" w:hAnsi="Arial"/>
        </w:rPr>
        <w:t>Initiative: Notwithstanding the Maine Revised Statutes, Title 5, section 7065, provides funding for the recruitment and retention of all Intensive Case Manager positions via a $1 per wage-hour stipend payment for employees holding or obtaining a relevant master's degree.  This increase is commensurate with the increases given to the child welfare services program in Public Law 2017, chapter 471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d4ab5362_ce65_4815_bd94_d4b76ba"/>
            <w:bookmarkStart w:id="32" w:name="_PAR__16_db5926d0_37f4_4b16_8b3f_39bff1f"/>
            <w:bookmarkStart w:id="33" w:name="_LINE__22_9d14893b_957b_47b7_b66c_a93423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2_1346d209_67f9_48e1_92db_1bdfe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2_eea8317e_c82b_4b2f_89ed_b2b5a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3_7540dad2_4999_40a5_bcbd_07e4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3_1eb03848_99d4_4dc8_9878_8e53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3_1dbad011_901d_49f1_9a3f_a261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41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4_8df8c06d_84c3_4e70_b3da_a3e9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4_68d6d358_7fbf_4bd7_8c48_d7cc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4_3c4591c7_ceba_46ad_95fd_3132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5_7578ad3b_d646_4c6f_8f58_f149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5_83fd954d_3af8_412e_8f6b_6fb6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5_1a490a12_59b4_4ab4_b6ba_746a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41</w:t>
            </w:r>
            <w:bookmarkEnd w:id="4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5" w:name="_PAR__16_db5926d0_37f4_4b16_8b3f_39bff1f"/>
      <w:bookmarkEnd w:id="45"/>
      <w:r>
        <w:rPr>
          <w:rFonts w:eastAsia="Arial" w:cs="Arial" w:ascii="Arial" w:hAnsi="Arial"/>
          <w:b/>
        </w:rPr>
        <w:t>Disproportionate Share - Dorothea Dix Psychiatric Center Z225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" w:name="_PAR__18_12b4165c_a900_4f64_bfe2_3e479e4"/>
      <w:bookmarkEnd w:id="46"/>
      <w:r>
        <w:rPr>
          <w:rFonts w:eastAsia="Arial" w:cs="Arial" w:ascii="Arial" w:hAnsi="Arial"/>
        </w:rPr>
        <w:t>Initiative: Notwithstanding the Maine Revised Statutes, Title 5, section 7065, provides funding for the recruitment and retention of all Intensive Case Manager positions via a $5 per wage-hour stipend payment. This increase is commensurate with the increases given to the child welfare services program in Public Law 2017, chapter 471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PAR__18_12b4165c_a900_4f64_bfe2_3e479e4"/>
            <w:bookmarkStart w:id="48" w:name="_PAR__19_e480e181_8c72_489e_8355_2a2912f"/>
            <w:bookmarkStart w:id="49" w:name="_LINE__31_f26d8541_6a03_4966_baca_d1bbde"/>
            <w:bookmarkEnd w:id="47"/>
            <w:bookmarkEnd w:id="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31_ec595bfb_cc3a_4ba9_bb26_bc9be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31_649549a7_a2d2_416c_9f71_e619d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2" w:name="_LINE__32_008d6348_20ea_4134_9c0b_f6e6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32_2ac5db0a_2efb_4066_84ac_c790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32_45e8c09e_a9c8_45bb_a060_b318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3,696</w:t>
            </w:r>
            <w:bookmarkEnd w:id="5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LINE__33_54064b22_8f32_4f62_8421_7eb4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33_d1e98357_cf19_43ce_8b7d_c27e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33_dd630eea_f759_425d_9773_3dd9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LINE__34_bfcce004_ace1_4047_9763_5d3e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34_21beaa19_677b_48be_822b_6560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34_3a6ce601_47ae_4773_bfa3_9be0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3,696</w:t>
            </w:r>
            <w:bookmarkEnd w:id="60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1" w:name="_PAGE__1_6d858adf_d219_4e63_b1e4_dc302fa"/>
      <w:bookmarkStart w:id="62" w:name="_PAR__19_e480e181_8c72_489e_8355_2a2912f"/>
      <w:bookmarkEnd w:id="61"/>
      <w:bookmarkEnd w:id="62"/>
      <w:r>
        <w:rPr>
          <w:rFonts w:eastAsia="Arial" w:cs="Arial" w:ascii="Arial" w:hAnsi="Arial"/>
          <w:b/>
        </w:rPr>
        <w:t>Disproportionate Share - Riverview Psychiatric Center Z22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3" w:name="_PAR__3_b2a675f9_75db_4c7e_b598_aaacb3d7"/>
      <w:bookmarkEnd w:id="63"/>
      <w:r>
        <w:rPr>
          <w:rFonts w:eastAsia="Arial" w:cs="Arial" w:ascii="Arial" w:hAnsi="Arial"/>
        </w:rPr>
        <w:t>Initiative: Notwithstanding the Maine Revised Statutes, Title 5, section 7065, provides funding for the recruitment and retention of all Intensive Case Manager positions via a $1 per wage-hour stipend payment for employees holding or obtaining a relevant master's degree.  This increase is commensurate with the increases given to the child welfare services program in Public Law 2017, chapter 471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PAR__3_b2a675f9_75db_4c7e_b598_aaacb3d7"/>
            <w:bookmarkStart w:id="65" w:name="_PAR__4_92160be0_9733_49f0_b386_f9a61748"/>
            <w:bookmarkStart w:id="66" w:name="_LINE__7_040d10c2_1241_4c26_ba41_efc37ef"/>
            <w:bookmarkEnd w:id="64"/>
            <w:bookmarkEnd w:id="6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7_b82883ee_f217_40df_8ccd_231ed0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6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7_f20b71bb_f90f_4de8_b856_a6f9f5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6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9" w:name="_LINE__8_62206e61_4b5f_475e_80eb_2bdd3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8_851062f5_2d51_4831_b012_efa99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8_df140761_af39_42dd_8ecd_5440e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19</w:t>
            </w:r>
            <w:bookmarkEnd w:id="7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9_f5c524e4_3338_49b6_9d2c_b6534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9_13cc68dd_625e_48b9_b752_d6135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9_320c65b9_30f8_4be3_ae47_4c62b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LINE__10_e2925bc3_651a_46c3_9e8a_4528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7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10_255b1a95_72f3_4807_9e9a_d758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10_9493252c_44b2_4cc7_b32f_fc06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19</w:t>
            </w:r>
            <w:bookmarkEnd w:id="77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8" w:name="_PAR__4_92160be0_9733_49f0_b386_f9a61748"/>
      <w:bookmarkEnd w:id="78"/>
      <w:r>
        <w:rPr>
          <w:rFonts w:eastAsia="Arial" w:cs="Arial" w:ascii="Arial" w:hAnsi="Arial"/>
          <w:b/>
        </w:rPr>
        <w:t>Disproportionate Share - Riverview Psychiatric Center Z22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9" w:name="_PAR__6_99ce3491_2017_4e24_8c40_fc747394"/>
      <w:bookmarkEnd w:id="79"/>
      <w:r>
        <w:rPr>
          <w:rFonts w:eastAsia="Arial" w:cs="Arial" w:ascii="Arial" w:hAnsi="Arial"/>
        </w:rPr>
        <w:t>Initiative: Notwithstanding the Maine Revised Statutes, Title 5, section 7065, provides funding for the recruitment and retention of all Intensive Case Manager positions via a $5 per wage-hour stipend payment. This increase is commensurate with the increases given to the child welfare services program in Public Law 2017, chapter 471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PAR__6_99ce3491_2017_4e24_8c40_fc747394"/>
            <w:bookmarkStart w:id="81" w:name="_PAR__7_764c2966_c731_4301_a19c_270c505b"/>
            <w:bookmarkStart w:id="82" w:name="_LINE__16_29f0a08a_a300_41b0_b748_ae0da6"/>
            <w:bookmarkEnd w:id="80"/>
            <w:bookmarkEnd w:id="8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16_e6236789_d0bc_43e5_9619_3d80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8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16_2483035d_ad0c_4a2d_9eb5_98ef8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8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5" w:name="_LINE__17_ce472211_674e_46fb_a988_c6ea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8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17_730b9658_aaf9_4b33_93d5_23e2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17_0aeade46_dd0b_480a_9f50_34d4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4,928</w:t>
            </w:r>
            <w:bookmarkEnd w:id="8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18_224b2610_746e_4ac7_990a_a858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18_2d94974e_fa68_4363_aee4_c847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18_f3251bae_4384_4705_be15_78d5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LINE__19_a1950aee_8216_463b_941b_6c78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9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19_d437353b_af93_4ade_9da7_e0bc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19_9f7334f3_c95e_463f_a4e9_05e7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4,928</w:t>
            </w:r>
            <w:bookmarkEnd w:id="93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4" w:name="_PAR__7_764c2966_c731_4301_a19c_270c505b"/>
      <w:bookmarkEnd w:id="94"/>
      <w:r>
        <w:rPr>
          <w:rFonts w:eastAsia="Arial" w:cs="Arial" w:ascii="Arial" w:hAnsi="Arial"/>
          <w:b/>
        </w:rPr>
        <w:t>Dorothea Dix Psychiatric Center Z22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5" w:name="_PAR__9_192342f0_b24b_4fd9_a496_5bc107a6"/>
      <w:bookmarkEnd w:id="95"/>
      <w:r>
        <w:rPr>
          <w:rFonts w:eastAsia="Arial" w:cs="Arial" w:ascii="Arial" w:hAnsi="Arial"/>
        </w:rPr>
        <w:t>Initiative: Notwithstanding the Maine Revised Statutes, Title 5, section 7065, provides funding for the recruitment and retention of all Intensive Case Manager positions via a $1 per wage-hour stipend payment for employees holding or obtaining a relevant master's degree.  This increase is commensurate with the increases given to the child welfare services program in Public Law 2017, chapter 471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PAR__9_192342f0_b24b_4fd9_a496_5bc107a6"/>
            <w:bookmarkStart w:id="97" w:name="_PAR__10_a3d50f85_cfc3_4988_bca1_7e88f71"/>
            <w:bookmarkStart w:id="98" w:name="_LINE__26_dfcb958f_85fa_49e0_9cb9_f49a19"/>
            <w:bookmarkEnd w:id="96"/>
            <w:bookmarkEnd w:id="9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9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26_0e71ce48_9455_4925_abab_31491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9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26_b24d348d_6a68_4682_93d3_93512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0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1" w:name="_LINE__27_46d60e32_7958_4d18_9202_5093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0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27_e460fdec_e520_4563_a9ae_0630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0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27_01e2e7b3_fc52_4166_9efd_101c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318</w:t>
            </w:r>
            <w:bookmarkEnd w:id="10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4" w:name="_LINE__28_71a90e21_9138_4bfc_b183_f994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0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28_2caf2e32_f7ca_457f_be9a_e679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0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28_6a01e601_b94c_4b60_b43c_2686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4</w:t>
            </w:r>
            <w:bookmarkEnd w:id="10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" w:name="_LINE__29_95d7ffa5_d569_479c_8b6a_c0e5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29_4ae14b5b_bbe1_4213_a6a7_a35f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29_60aa865f_9706_4f77_bf7c_efe0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" w:name="_LINE__30_de7f4f59_b987_4cf9_b118_3588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1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30_17dfb7ef_d920_445c_9de2_ef31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1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" w:name="_LINE__30_f1e6a835_351c_48a6_84dd_e712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362</w:t>
            </w:r>
            <w:bookmarkEnd w:id="112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3" w:name="_PAR__10_a3d50f85_cfc3_4988_bca1_7e88f71"/>
      <w:bookmarkEnd w:id="113"/>
      <w:r>
        <w:rPr>
          <w:rFonts w:eastAsia="Arial" w:cs="Arial" w:ascii="Arial" w:hAnsi="Arial"/>
          <w:b/>
        </w:rPr>
        <w:t>Dorothea Dix Psychiatric Center Z22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4" w:name="_PAR__12_1f3dc12a_4785_49f0_ae22_f963d76"/>
      <w:bookmarkEnd w:id="114"/>
      <w:r>
        <w:rPr>
          <w:rFonts w:eastAsia="Arial" w:cs="Arial" w:ascii="Arial" w:hAnsi="Arial"/>
        </w:rPr>
        <w:t>Initiative: Notwithstanding the Maine Revised Statutes, Title 5, section 7065, provides funding for the recruitment and retention of all Intensive Case Manager positions via a $5 per wage-hour stipend payment. This increase is commensurate with the increases given to the child welfare services program in Public Law 2017, chapter 471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" w:name="_PAR__12_1f3dc12a_4785_49f0_ae22_f963d76"/>
            <w:bookmarkStart w:id="116" w:name="_PAR__13_9b31cfaf_76c8_4919_b037_d6f9fc7"/>
            <w:bookmarkStart w:id="117" w:name="_LINE__36_7cae235f_3066_4b5f_852c_c7a74d"/>
            <w:bookmarkEnd w:id="115"/>
            <w:bookmarkEnd w:id="11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1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" w:name="_LINE__36_79ec79e5_a93d_48bc_b798_c6bc7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1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" w:name="_LINE__36_ce53f9c1_49e5_4253_afe6_66029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1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0" w:name="_LINE__37_1d56c5da_839b_4f67_97d8_1ef7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2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37_af6773f0_cb04_41d0_b967_d717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2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2" w:name="_LINE__37_b5361f71_9030_4809_8632_f774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9,904</w:t>
            </w:r>
            <w:bookmarkEnd w:id="12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3" w:name="_LINE__38_49bc0997_e644_40a1_b01e_1aa3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2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" w:name="_LINE__38_527909db_59ce_4ac5_b1a0_d32e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2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5" w:name="_LINE__38_8391aa62_106e_401a_b378_ef1b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13</w:t>
            </w:r>
            <w:bookmarkEnd w:id="12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" w:name="_LINE__39_d47ee9d1_244f_43e3_9956_5f98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" w:name="_LINE__39_f00a0bb2_c8f9_42c7_8b1e_5c57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" w:name="_LINE__39_07facb6a_d51f_4c3c_bab2_2bcc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" w:name="_LINE__40_7995d339_a077_4a04_99d1_4fc3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" w:name="_LINE__40_d996f2b2_b7ab_4be3_b5d2_057d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" w:name="_LINE__40_139d4663_7fa9_42be_8040_7fbd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1,917</w:t>
            </w:r>
            <w:bookmarkEnd w:id="131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32" w:name="_PAR__13_9b31cfaf_76c8_4919_b037_d6f9fc7"/>
      <w:bookmarkEnd w:id="132"/>
      <w:r>
        <w:rPr>
          <w:rFonts w:eastAsia="Arial" w:cs="Arial" w:ascii="Arial" w:hAnsi="Arial"/>
          <w:b/>
        </w:rPr>
        <w:t>Mental Health Services - Community Z19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3" w:name="_PAGE__3_4393d895_8097_48b4_8c4d_83a4499"/>
      <w:bookmarkStart w:id="134" w:name="_PAR__2_6e44c85d_d4ce_4be2_8862_70308658"/>
      <w:bookmarkEnd w:id="133"/>
      <w:bookmarkEnd w:id="134"/>
      <w:r>
        <w:rPr>
          <w:rFonts w:eastAsia="Arial" w:cs="Arial" w:ascii="Arial" w:hAnsi="Arial"/>
        </w:rPr>
        <w:t>Initiative: Notwithstanding the Maine Revised Statutes, Title 5, section 7065, provides funding for the recruitment and retention of all Intensive Case Manager positions via a $1 per wage-hour stipend payment for employees holding or obtaining a relevant master's degree.  This increase is commensurate with the increases given to the child welfare services program in Public Law 2017, chapter 471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5" w:name="_PAR__2_6e44c85d_d4ce_4be2_8862_70308658"/>
            <w:bookmarkStart w:id="136" w:name="_PAR__3_de265567_1390_457e_98bf_ec7ba1ad"/>
            <w:bookmarkStart w:id="137" w:name="_LINE__6_7666b67b_5e39_4561_a115_87bc4cc"/>
            <w:bookmarkEnd w:id="135"/>
            <w:bookmarkEnd w:id="1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8" w:name="_LINE__6_fefdd627_5483_4f96_a703_f1b318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" w:name="_LINE__6_09d65297_c6cd_40ce_af56_6320d0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0" w:name="_LINE__7_1f53bcfb_a2e5_4480_bc9c_9caf0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1" w:name="_LINE__7_7893ab89_ca5f_45f2_9d91_2c2ab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2" w:name="_LINE__7_c363c5c9_6129_4803_a619_eb710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486</w:t>
            </w:r>
            <w:bookmarkEnd w:id="14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" w:name="_LINE__8_f6da04a3_0840_4bec_b304_c7ee1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4" w:name="_LINE__8_01429a7c_7577_478a_aae2_d8586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5" w:name="_LINE__8_b60ad9de_9908_49c2_84da_d34e0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6" w:name="_LINE__9_5aa7d81e_69f8_46ef_b737_d6bbb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7" w:name="_LINE__9_e384fa19_7b51_44bf_8cf7_6ebbc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8" w:name="_LINE__9_a30a4177_3ce0_44d2_8574_1d149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486</w:t>
            </w:r>
            <w:bookmarkEnd w:id="148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9" w:name="_PAR__3_de265567_1390_457e_98bf_ec7ba1ad"/>
      <w:bookmarkEnd w:id="149"/>
      <w:r>
        <w:rPr>
          <w:rFonts w:eastAsia="Arial" w:cs="Arial" w:ascii="Arial" w:hAnsi="Arial"/>
          <w:b/>
        </w:rPr>
        <w:t>Mental Health Services - Community Z19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0" w:name="_PAR__5_eb409e1d_c3bc_49d7_b9c3_f3516071"/>
      <w:bookmarkEnd w:id="150"/>
      <w:r>
        <w:rPr>
          <w:rFonts w:eastAsia="Arial" w:cs="Arial" w:ascii="Arial" w:hAnsi="Arial"/>
        </w:rPr>
        <w:t>Initiative: Notwithstanding the Maine Revised Statutes, Title 5, section 7065, provides funding for the recruitment and retention of all Intensive Case Manager positions via a $5 per wage-hour stipend payment. This increase is commensurate with the increases given to the child welfare services program in Public Law 2017, chapter 471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1" w:name="_PAR__5_eb409e1d_c3bc_49d7_b9c3_f3516071"/>
            <w:bookmarkStart w:id="152" w:name="_PAR__6_2ae75440_85f5_4e85_8f6e_8dfa5132"/>
            <w:bookmarkStart w:id="153" w:name="_LINE__15_bd707eb4_7f36_46b9_aec0_56c170"/>
            <w:bookmarkEnd w:id="151"/>
            <w:bookmarkEnd w:id="15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4" w:name="_LINE__15_f4838fd7_3bcb_4c63_9fcd_73e76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5" w:name="_LINE__15_bd6641c0_ee90_4498_a4c0_5040a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5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56" w:name="_LINE__16_4b141ba9_c724_41ef_a702_1286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7" w:name="_LINE__16_cc4a7c93_4731_49e9_a9cf_1309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8" w:name="_LINE__16_95d7ea15_7a87_4bdf_b383_a9c3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49,600</w:t>
            </w:r>
            <w:bookmarkEnd w:id="15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9" w:name="_LINE__17_1ecd259e_615b_41f3_b8b5_c015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0" w:name="_LINE__17_eb94e78d_f49f_4ba5_a86c_ee00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1" w:name="_LINE__17_7e192c97_10bb_45ef_8d4b_96a9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6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2" w:name="_LINE__18_ea0ee425_635a_4572_a206_72b6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3" w:name="_LINE__18_f8c92dd4_1d1d_4cb1_8a4a_2f82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6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4" w:name="_LINE__18_01689a5c_34d1_44b1_95cb_158c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49,600</w:t>
            </w:r>
            <w:bookmarkEnd w:id="16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65" w:name="_PAR__6_2ae75440_85f5_4e85_8f6e_8dfa5132"/>
      <w:bookmarkEnd w:id="165"/>
      <w:r>
        <w:rPr>
          <w:rFonts w:eastAsia="Arial" w:cs="Arial" w:ascii="Arial" w:hAnsi="Arial"/>
          <w:b/>
        </w:rPr>
        <w:t>Riverview Psychiatric Center Z21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6" w:name="_PAR__8_dceb0411_789f_4973_9a70_7ecb324d"/>
      <w:bookmarkEnd w:id="166"/>
      <w:r>
        <w:rPr>
          <w:rFonts w:eastAsia="Arial" w:cs="Arial" w:ascii="Arial" w:hAnsi="Arial"/>
        </w:rPr>
        <w:t>Initiative: Notwithstanding the Maine Revised Statutes, Title 5, section 7065, provides funding for the recruitment and retention of all Intensive Case Manager positions via a $1 per wage-hour stipend payment for employees holding or obtaining a relevant master's degree.  This increase is commensurate with the increases given to the child welfare services program in Public Law 2017, chapter 471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7" w:name="_PAR__8_dceb0411_789f_4973_9a70_7ecb324d"/>
            <w:bookmarkStart w:id="168" w:name="_PAR__9_24be7200_68cf_4f57_9eec_df349263"/>
            <w:bookmarkStart w:id="169" w:name="_LINE__25_594bd479_6236_4ba8_a9b2_757427"/>
            <w:bookmarkEnd w:id="167"/>
            <w:bookmarkEnd w:id="16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0" w:name="_LINE__25_26cb2107_3b75_4317_b4ed_c2ec5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7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1" w:name="_LINE__25_e8a1b173_06f1_46e0_b64e_9eb8d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7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72" w:name="_LINE__26_78ea532b_241e_4356_b787_c147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7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3" w:name="_LINE__26_d410e5aa_0e02_4672_a9a0_333e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7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4" w:name="_LINE__26_657313e9_661a_46d5_b02a_06b8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78</w:t>
            </w:r>
            <w:bookmarkEnd w:id="17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75" w:name="_LINE__27_6f3640ad_442b_4496_bfcc_e135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7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6" w:name="_LINE__27_a6f38979_6762_46d7_ba09_6f70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7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7" w:name="_LINE__27_f8becdf4_6f19_4686_b6d3_8ea3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3</w:t>
            </w:r>
            <w:bookmarkEnd w:id="17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8" w:name="_LINE__28_729c82ce_576a_4e63_8e0a_42e9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9" w:name="_LINE__28_e585930b_a876_47ea_959f_e3ef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7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0" w:name="_LINE__28_149571ea_0246_446a_b21f_0a13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8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1" w:name="_LINE__29_90b46177_7c64_41e1_9c49_237a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2" w:name="_LINE__29_b78c74cc_8c6c_430b_b28f_0796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8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3" w:name="_LINE__29_2af22375_44f3_4157_a690_9b72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321</w:t>
            </w:r>
            <w:bookmarkEnd w:id="183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84" w:name="_PAR__9_24be7200_68cf_4f57_9eec_df349263"/>
      <w:bookmarkEnd w:id="184"/>
      <w:r>
        <w:rPr>
          <w:rFonts w:eastAsia="Arial" w:cs="Arial" w:ascii="Arial" w:hAnsi="Arial"/>
          <w:b/>
        </w:rPr>
        <w:t>Riverview Psychiatric Center Z21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5" w:name="_PAR__11_52f4a155_f4a3_487d_951d_59a91b2"/>
      <w:bookmarkEnd w:id="185"/>
      <w:r>
        <w:rPr>
          <w:rFonts w:eastAsia="Arial" w:cs="Arial" w:ascii="Arial" w:hAnsi="Arial"/>
        </w:rPr>
        <w:t>Initiative: Notwithstanding the Maine Revised Statutes, Title 5, section 7065, provides funding for the recruitment and retention of all Intensive Case Manager positions via a $5 per wage-hour stipend payment. This increase is commensurate with the increases given to the child welfare services program in Public Law 2017, chapter 471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6" w:name="_PAR__11_52f4a155_f4a3_487d_951d_59a91b2"/>
            <w:bookmarkStart w:id="187" w:name="_PAR__12_2c17b2be_1b18_48eb_af47_8b7d0c4"/>
            <w:bookmarkStart w:id="188" w:name="_LINE__35_c6f7d7a5_79d8_4f9a_8619_835383"/>
            <w:bookmarkEnd w:id="186"/>
            <w:bookmarkEnd w:id="18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9" w:name="_LINE__35_41eb6ac6_b502_45ff_9dce_0d7f2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8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0" w:name="_LINE__35_5e01ef4e_bc2b_4c34_8f13_96900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9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91" w:name="_LINE__36_888154f0_cd83_4a7a_9566_a58a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9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2" w:name="_LINE__36_98467f78_6481_4dd9_9b80_c838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9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3" w:name="_LINE__36_d428b30c_6050_4bbe_a3c4_b61b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9,872</w:t>
            </w:r>
            <w:bookmarkEnd w:id="19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94" w:name="_LINE__37_4c06f635_ab3e_4965_a95b_0275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9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5" w:name="_LINE__37_dfb40747_7b54_4ae6_8d08_6a67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9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6" w:name="_LINE__37_bc5c15cf_8fe0_48e7_b79e_772e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684</w:t>
            </w:r>
            <w:bookmarkEnd w:id="19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7" w:name="_LINE__38_84748add_3556_4de4_8582_99a4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8" w:name="_LINE__38_45ad198e_a285_47a5_9a4a_c102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9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9" w:name="_LINE__38_40cc860e_7717_4708_8247_50d1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9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0" w:name="_LINE__39_03e54cf2_5a0e_4e25_959d_d381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20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1" w:name="_LINE__39_5a8c69e9_723c_4758_a58f_8728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20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2" w:name="_LINE__39_094c7e78_ce04_458e_b440_da90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2,556</w:t>
            </w:r>
            <w:bookmarkEnd w:id="20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203" w:name="_PAR__12_2c17b2be_1b18_48eb_af47_8b7d0c4"/>
      <w:bookmarkEnd w:id="203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4" w:name="_PAR__14_59b7f84d_0e55_47ac_acad_0b2c370"/>
            <w:bookmarkStart w:id="205" w:name="_LINE__41_246141b2_3a2b_48bc_9f41_4af0a1"/>
            <w:bookmarkEnd w:id="20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20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206" w:name="_LINE__42_1e4e78d3_9f9b_42f1_a35d_7ab8a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20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7" w:name="_LINE__41_1cf7c5f6_4cc0_45bb_9c20_2417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8" w:name="_LINE__41_be129e20_c664_4ae4_b880_926c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9" w:name="_LINE__43_47e41577_29b2_4287_bf30_83feb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20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0" w:name="_LINE__43_1a570a8e_2675_4b14_af34_d2d99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1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1" w:name="_LINE__43_25bc7e4b_0087_4efc_b74e_ebd9d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1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2" w:name="_PAGE__3_4393d895_8097_48b4_8c4d_83a4499"/>
            <w:bookmarkStart w:id="213" w:name="_PAR__14_59b7f84d_0e55_47ac_acad_0b2c370"/>
            <w:bookmarkStart w:id="214" w:name="_PAR__2_64eaa252_ea1d_4777_b941_526f0a1c"/>
            <w:bookmarkStart w:id="215" w:name="_LINE__1_1195c5a7_2a76_4126_a86a_526afd3"/>
            <w:bookmarkEnd w:id="212"/>
            <w:bookmarkEnd w:id="213"/>
            <w:bookmarkEnd w:id="2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6" w:name="_LINE__1_b2b5fc4d_a923_4380_a0aa_94604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7" w:name="_LINE__1_07e6a7b4_e039_4e2a_bc31_eef02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18" w:name="_LINE__2_c24bbf5e_e9fd_4aec_958c_bef153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1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9" w:name="_LINE__2_ccd20db6_6898_438d_a933_13255d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21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0" w:name="_LINE__2_d1402d03_1b3e_4a21_ae43_9d9b14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38,170</w:t>
            </w:r>
            <w:bookmarkEnd w:id="22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21" w:name="_LINE__3_fc73ef62_033d_431b_84b7_569e2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22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2" w:name="_LINE__3_45039eb2_cb72_4f1c_9336_155fa2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22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3" w:name="_LINE__3_f3ca33c0_23bb_417e_b24d_2061a4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47,156</w:t>
            </w:r>
            <w:bookmarkEnd w:id="22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4" w:name="_LINE__4_07a5d0ae_76b6_473d_93f3_04d8b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5" w:name="_LINE__4_f0901432_62da_4161_b8c3_b20d5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2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6" w:name="_LINE__4_f583e003_66b5_427a_8431_d9571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2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7" w:name="_LINE__5_05fbf4f7_f5b6_479a_9711_93d6ce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2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8" w:name="_LINE__5_a7cfb669_5c1d_461e_b8f8_533322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2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9" w:name="_LINE__5_588e4576_dbf1_4f10_b73a_20278f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85,326</w:t>
            </w:r>
            <w:bookmarkEnd w:id="229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230" w:name="_PAR__2_64eaa252_ea1d_4777_b941_526f0a1c"/>
      <w:bookmarkEnd w:id="230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INSTRUCTION__9230c832_d03b_4d00_a5a2_a4"/>
      <w:bookmarkStart w:id="232" w:name="_PAR__4_86b1f54e_11cf_4f9b_9337_7042c1c1"/>
      <w:bookmarkStart w:id="233" w:name="_INSTRUCTION__0a47086d_7a4d_4f22_8e3c_99"/>
      <w:bookmarkEnd w:id="231"/>
      <w:bookmarkEnd w:id="232"/>
      <w:bookmarkEnd w:id="233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4" w:name="_PAR__4_86b1f54e_11cf_4f9b_9337_7042c1c1"/>
      <w:bookmarkStart w:id="235" w:name="_INSTRUCTION__0a47086d_7a4d_4f22_8e3c_99"/>
      <w:bookmarkStart w:id="236" w:name="_SUMMARY__8fd7873b_030c_46df_b6ee_f8b5f5"/>
      <w:bookmarkStart w:id="237" w:name="_PAR__5_9ea1fe8a_1d31_417b_9822_472abca3"/>
      <w:bookmarkEnd w:id="234"/>
      <w:bookmarkEnd w:id="235"/>
      <w:bookmarkEnd w:id="237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38" w:name="_PAR__5_9ea1fe8a_1d31_417b_9822_472abca3"/>
      <w:bookmarkStart w:id="239" w:name="_PAR__6_1a5e484c_1011_4e44_b78f_d250362a"/>
      <w:bookmarkEnd w:id="238"/>
      <w:bookmarkEnd w:id="239"/>
      <w:r>
        <w:rPr>
          <w:rFonts w:eastAsia="Arial" w:cs="Arial" w:ascii="Arial" w:hAnsi="Arial"/>
        </w:rPr>
        <w:t>This amendment updates the fiscal year 2022-23 appropriations and allocation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240" w:name="_PAR__6_1a5e484c_1011_4e44_b78f_d250362a"/>
      <w:bookmarkStart w:id="241" w:name="_FISCAL_NOTE_REQUIRED__93ac616a_d393_4e3"/>
      <w:bookmarkStart w:id="242" w:name="_PAR__7_152265ec_c1f3_41dd_9db4_fd0f0bf5"/>
      <w:bookmarkEnd w:id="240"/>
      <w:bookmarkEnd w:id="242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243" w:name="_SUMMARY__8fd7873b_030c_46df_b6ee_f8b5f5"/>
      <w:bookmarkStart w:id="244" w:name="_FISCAL_NOTE_REQUIRED__93ac616a_d393_4e3"/>
      <w:bookmarkStart w:id="245" w:name="_PAR__7_152265ec_c1f3_41dd_9db4_fd0f0bf5"/>
      <w:bookmarkStart w:id="246" w:name="_PAR__8_2c57c5b7_aabd_42ef_8e51_a401ae5d"/>
      <w:bookmarkEnd w:id="245"/>
      <w:r>
        <w:rPr>
          <w:rFonts w:eastAsia="Arial" w:cs="Arial" w:ascii="Arial" w:hAnsi="Arial"/>
          <w:b/>
        </w:rPr>
        <w:t>(See attached)</w:t>
      </w:r>
      <w:bookmarkEnd w:id="243"/>
      <w:bookmarkEnd w:id="244"/>
      <w:bookmarkEnd w:id="2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93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Intensive Behavioral Health and Public Safety Case Management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