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9:  Rules Governing Administrative Civil Money Penalties for Labor Law Violations, a Major Substantive Rule of the Department of Labor, Bureau of Labor Standar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2bd1927_fa45_44bf_b0a7_1dfdefa"/>
      <w:bookmarkStart w:id="1" w:name="_AMEND_TITLE__b97af7c8_1589_43ef_8a71_3f"/>
      <w:bookmarkStart w:id="2" w:name="_PAR__2_3c93f962_761e_4401_96db_9e7b8ff3"/>
      <w:bookmarkEnd w:id="1"/>
      <w:bookmarkEnd w:id="2"/>
      <w:r>
        <w:rPr>
          <w:rFonts w:eastAsia="Arial" w:cs="Arial" w:ascii="Arial" w:hAnsi="Arial"/>
          <w:caps/>
        </w:rPr>
        <w:t>L.D. 192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c93f962_761e_4401_96db_9e7b8ff3"/>
      <w:bookmarkStart w:id="4" w:name="_PAR__3_0bfebb51_e889_4d5d_a1e8_abed5f4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bfebb51_e889_4d5d_a1e8_abed5f49"/>
      <w:bookmarkStart w:id="6" w:name="_PAR__4_258ac898_0d13_42a4_9105_1c04c04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58ac898_0d13_42a4_9105_1c04c049"/>
      <w:bookmarkStart w:id="8" w:name="_PAR__5_ee0e418b_d56e_4060_8d3f_56d129d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e0e418b_d56e_4060_8d3f_56d129d4"/>
      <w:bookmarkStart w:id="10" w:name="_PAR__6_fd147c98_0d5b_4bdf_8e28_b78c194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d147c98_0d5b_4bdf_8e28_b78c194f"/>
      <w:bookmarkStart w:id="12" w:name="_PAR__7_11cc0eb1_612b_434c_bc56_ad44156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1cc0eb1_612b_434c_bc56_ad441561"/>
      <w:bookmarkStart w:id="14" w:name="_PAR__8_ef3b835d_9074_4fac_b986_de27158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f3b835d_9074_4fac_b986_de271583"/>
      <w:bookmarkStart w:id="16" w:name="_PAR__9_82251184_32f9_4bf4_b893_9f80df7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2251184_32f9_4bf4_b893_9f80df70"/>
      <w:bookmarkStart w:id="18" w:name="_PAR__10_faf3567e_c22e_4aa8_9f8d_81c03b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32, L.D. 1925, “Resolve, Regarding Legislative Review of Portions of Chapter 9:  Rules Governing Administrative Civil Money Penalties for Labor Law Violations, a Major Substantive Rule of the Department of Labor, Bureau of Labor Standar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97af7c8_1589_43ef_8a71_3f"/>
      <w:bookmarkStart w:id="20" w:name="_PAR__10_faf3567e_c22e_4aa8_9f8d_81c03be"/>
      <w:bookmarkStart w:id="21" w:name="_PAR__11_4b1b730e_91e1_4036_a99a_21c5a11"/>
      <w:bookmarkStart w:id="22" w:name="_INSTRUCTION__bf77a6aa_b933_45ef_bbbb_5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in the last line (page 1, line 18 in L.D.) by inserting after the following: "is" the following: 'not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b1b730e_91e1_4036_a99a_21c5a11"/>
      <w:bookmarkStart w:id="24" w:name="_INSTRUCTION__bf77a6aa_b933_45ef_bbbb_5a"/>
      <w:bookmarkStart w:id="25" w:name="_PAR__12_a6789b2e_21d4_4a19_9a26_a3dd93b"/>
      <w:bookmarkStart w:id="26" w:name="_INSTRUCTION__8fe7a5b2_a7e5_4d36_8ec5_36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a6789b2e_21d4_4a19_9a26_a3dd93b"/>
      <w:bookmarkStart w:id="28" w:name="_INSTRUCTION__8fe7a5b2_a7e5_4d36_8ec5_36"/>
      <w:bookmarkStart w:id="29" w:name="_SUMMARY__3aebec55_8531_4569_952b_aec05e"/>
      <w:bookmarkStart w:id="30" w:name="_PAR__13_60e2d86c_f815_4c38_b835_472eb30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22bd1927_fa45_44bf_b0a7_1dfdefa"/>
      <w:bookmarkStart w:id="32" w:name="_SUMMARY__3aebec55_8531_4569_952b_aec05e"/>
      <w:bookmarkStart w:id="33" w:name="_PAR__13_60e2d86c_f815_4c38_b835_472eb30"/>
      <w:bookmarkStart w:id="34" w:name="_PAR__14_c52a5796_ac6a_4084_8037_8fbe105"/>
      <w:bookmarkEnd w:id="33"/>
      <w:r>
        <w:rPr>
          <w:rFonts w:eastAsia="Arial" w:cs="Arial" w:ascii="Arial" w:hAnsi="Arial"/>
        </w:rPr>
        <w:t>This amendment, which is the minority report of the committee, specifies that the Department of Labor, Bureau of Labor Standards is not finally authorized to adopt portions of Chapter 9: Rules Governing Administrative Civil Money Penalties for Labor Law Violations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9:  Rules Governing Administrative Civil Money Penalties for Labor Law Violations, a Major Substantive Rule of the Department of Labor, Bureau of Labor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