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General Purpose Aid Stabilization Fund</w:t>
      </w:r>
    </w:p>
    <w:p>
      <w:pPr>
        <w:pStyle w:val="Normal"/>
        <w:spacing w:before="100" w:after="240"/>
        <w:ind w:left="360" w:hanging="0"/>
        <w:jc w:val="right"/>
        <w:rPr>
          <w:rFonts w:ascii="Arial" w:hAnsi="Arial" w:eastAsia="Arial" w:cs="Arial"/>
          <w:caps/>
        </w:rPr>
      </w:pPr>
      <w:bookmarkStart w:id="0" w:name="_PAGE__1_630eaa22_078b_40ef_9e7f_1dd3ddb"/>
      <w:bookmarkStart w:id="1" w:name="_AMEND_TITLE__d8f4660d_4bfc_4f33_bb67_c7"/>
      <w:bookmarkStart w:id="2" w:name="_PAR__2_50deb3a4_b2fc_4637_8af8_45e6bb68"/>
      <w:bookmarkEnd w:id="1"/>
      <w:bookmarkEnd w:id="2"/>
      <w:r>
        <w:rPr>
          <w:rFonts w:eastAsia="Arial" w:cs="Arial" w:ascii="Arial" w:hAnsi="Arial"/>
          <w:caps/>
        </w:rPr>
        <w:t>L.D. 1963</w:t>
      </w:r>
    </w:p>
    <w:p>
      <w:pPr>
        <w:pStyle w:val="Normal"/>
        <w:tabs>
          <w:tab w:val="clear" w:pos="720"/>
          <w:tab w:val="right" w:pos="8928" w:leader="none"/>
        </w:tabs>
        <w:spacing w:before="100" w:after="360"/>
        <w:ind w:left="360" w:hanging="0"/>
        <w:rPr>
          <w:rFonts w:ascii="Arial" w:hAnsi="Arial" w:eastAsia="Arial" w:cs="Arial"/>
        </w:rPr>
      </w:pPr>
      <w:bookmarkStart w:id="3" w:name="_PAR__2_50deb3a4_b2fc_4637_8af8_45e6bb68"/>
      <w:bookmarkStart w:id="4" w:name="_PAR__3_673fafb2_1959_4eb6_b4fd_1980f75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73fafb2_1959_4eb6_b4fd_1980f754"/>
      <w:bookmarkStart w:id="6" w:name="_PAR__4_e036afde_7857_4b02_89bd_e2ac84f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e036afde_7857_4b02_89bd_e2ac84f2"/>
      <w:bookmarkStart w:id="8" w:name="_PAR__5_62d1539a_7c4d_475f_b9c1_df10c75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2d1539a_7c4d_475f_b9c1_df10c75c"/>
      <w:bookmarkStart w:id="10" w:name="_PAR__6_ff975aa5_f9bc_4998_831f_5a48ca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f975aa5_f9bc_4998_831f_5a48ca88"/>
      <w:bookmarkStart w:id="12" w:name="_PAR__7_8c509b5e_f0fe_424b_8ea7_3c5c94d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509b5e_f0fe_424b_8ea7_3c5c94d2"/>
      <w:bookmarkStart w:id="14" w:name="_PAR__8_98014887_62f8_418e_b6be_45562f9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8014887_62f8_418e_b6be_45562f92"/>
      <w:bookmarkStart w:id="16" w:name="_PAR__9_f9014d9c_7a61_45c8_bb21_7d18f66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9014d9c_7a61_45c8_bb21_7d18f664"/>
      <w:bookmarkStart w:id="18" w:name="_PAR__10_36c0fa37_4149_417b_9007_2b1a14b"/>
      <w:bookmarkEnd w:id="17"/>
      <w:bookmarkEnd w:id="18"/>
      <w:r>
        <w:rPr>
          <w:rFonts w:eastAsia="Arial" w:cs="Arial" w:ascii="Arial" w:hAnsi="Arial"/>
          <w:szCs w:val="22"/>
        </w:rPr>
        <w:t>COMMITTEE AMENDMENT “      ” to H.P. 1460, L.D. 1963, “An Act To Create the General Purpose Aid Stabilization Fund”</w:t>
      </w:r>
    </w:p>
    <w:p>
      <w:pPr>
        <w:pStyle w:val="Normal"/>
        <w:ind w:left="360" w:firstLine="360"/>
        <w:rPr>
          <w:rFonts w:ascii="Arial" w:hAnsi="Arial" w:eastAsia="Arial" w:cs="Arial"/>
        </w:rPr>
      </w:pPr>
      <w:bookmarkStart w:id="19" w:name="_AMEND_TITLE__d8f4660d_4bfc_4f33_bb67_c7"/>
      <w:bookmarkStart w:id="20" w:name="_PAR__10_36c0fa37_4149_417b_9007_2b1a14b"/>
      <w:bookmarkStart w:id="21" w:name="_INSTRUCTION__cf870cef_386b_4618_9f89_bd"/>
      <w:bookmarkStart w:id="22" w:name="_PAR__11_2f99751d_d785_4f3c_b792_ddf31a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f99751d_d785_4f3c_b792_ddf31a8"/>
      <w:bookmarkStart w:id="24" w:name="_PAR__12_46180d87_6099_43d3_83af_7182b46"/>
      <w:bookmarkEnd w:id="23"/>
      <w:bookmarkEnd w:id="24"/>
      <w:r>
        <w:rPr>
          <w:rFonts w:eastAsia="Arial" w:cs="Arial" w:ascii="Arial" w:hAnsi="Arial"/>
          <w:b/>
        </w:rPr>
        <w:t>'An Act To Create the Education Stabilization Fund'</w:t>
      </w:r>
    </w:p>
    <w:p>
      <w:pPr>
        <w:pStyle w:val="Normal"/>
        <w:ind w:left="360" w:firstLine="360"/>
        <w:rPr>
          <w:rFonts w:ascii="Arial" w:hAnsi="Arial" w:eastAsia="Arial" w:cs="Arial"/>
        </w:rPr>
      </w:pPr>
      <w:bookmarkStart w:id="25" w:name="_INSTRUCTION__cf870cef_386b_4618_9f89_bd"/>
      <w:bookmarkStart w:id="26" w:name="_PAR__12_46180d87_6099_43d3_83af_7182b46"/>
      <w:bookmarkStart w:id="27" w:name="_INSTRUCTION__d2035200_3e46_46b9_9ba3_48"/>
      <w:bookmarkStart w:id="28" w:name="_PAR__13_5a62e6f5_8ae9_4666_acaf_7efd10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a62e6f5_8ae9_4666_acaf_7efd106"/>
      <w:bookmarkStart w:id="30" w:name="_PAR__14_a4517d27_3fa5_47d4_9ca4_6bf43b3"/>
      <w:bookmarkEnd w:id="29"/>
      <w:bookmarkEnd w:id="30"/>
      <w:r>
        <w:rPr>
          <w:rFonts w:eastAsia="Arial" w:cs="Arial" w:ascii="Arial" w:hAnsi="Arial"/>
        </w:rPr>
        <w:t>'</w:t>
      </w:r>
      <w:r>
        <w:rPr>
          <w:rFonts w:eastAsia="Arial" w:cs="Arial" w:ascii="Arial" w:hAnsi="Arial"/>
          <w:b/>
          <w:sz w:val="24"/>
        </w:rPr>
        <w:t>Sec. 1.  20-A MRSA §15698</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a4517d27_3fa5_47d4_9ca4_6bf43b3"/>
      <w:bookmarkStart w:id="32" w:name="_PAR__15_19f1e6d6_2f78_4165_b612_a403028"/>
      <w:bookmarkEnd w:id="31"/>
      <w:bookmarkEnd w:id="32"/>
      <w:r>
        <w:rPr>
          <w:rFonts w:eastAsia="Arial" w:cs="Arial" w:ascii="Arial" w:hAnsi="Arial"/>
          <w:b/>
          <w:u w:val="single"/>
        </w:rPr>
        <w:t>§15698.  Education Stabilization Fund</w:t>
      </w:r>
    </w:p>
    <w:p>
      <w:pPr>
        <w:pStyle w:val="Normal"/>
        <w:ind w:left="360" w:firstLine="360"/>
        <w:rPr>
          <w:rFonts w:ascii="Arial" w:hAnsi="Arial" w:eastAsia="Arial" w:cs="Arial"/>
        </w:rPr>
      </w:pPr>
      <w:bookmarkStart w:id="33" w:name="_PAR__15_19f1e6d6_2f78_4165_b612_a403028"/>
      <w:bookmarkStart w:id="34" w:name="_PAR__16_591c92c3_2a5b_4e02_b5aa_c71440a"/>
      <w:bookmarkEnd w:id="33"/>
      <w:bookmarkEnd w:id="34"/>
      <w:r>
        <w:rPr>
          <w:rFonts w:eastAsia="Arial" w:cs="Arial" w:ascii="Arial" w:hAnsi="Arial"/>
          <w:b/>
          <w:u w:val="single"/>
        </w:rPr>
        <w:t>1.  Fund established.</w:t>
      </w:r>
      <w:r>
        <w:rPr>
          <w:rFonts w:eastAsia="Arial" w:cs="Arial" w:ascii="Arial" w:hAnsi="Arial"/>
          <w:u w:val="single"/>
        </w:rPr>
        <w:t xml:space="preserve">  The Education Stabilization Fund, referred to in this section as "the fund," is established as an Other Special Revenue Funds account within the department for the purposes specified in this section.</w:t>
      </w:r>
    </w:p>
    <w:p>
      <w:pPr>
        <w:pStyle w:val="Normal"/>
        <w:ind w:left="360" w:firstLine="360"/>
        <w:rPr>
          <w:rFonts w:ascii="Arial" w:hAnsi="Arial" w:eastAsia="Arial" w:cs="Arial"/>
        </w:rPr>
      </w:pPr>
      <w:bookmarkStart w:id="35" w:name="_PAR__16_591c92c3_2a5b_4e02_b5aa_c71440a"/>
      <w:bookmarkStart w:id="36" w:name="_PAR__17_fcb8f8d4_72db_45fb_abb5_4b7be78"/>
      <w:bookmarkEnd w:id="35"/>
      <w:bookmarkEnd w:id="36"/>
      <w:r>
        <w:rPr>
          <w:rFonts w:eastAsia="Arial" w:cs="Arial" w:ascii="Arial" w:hAnsi="Arial"/>
          <w:b/>
          <w:u w:val="single"/>
        </w:rPr>
        <w:t>2.  Nonlapsing.</w:t>
      </w:r>
      <w:r>
        <w:rPr>
          <w:rFonts w:eastAsia="Arial" w:cs="Arial" w:ascii="Arial" w:hAnsi="Arial"/>
          <w:u w:val="single"/>
        </w:rPr>
        <w:t xml:space="preserve">  Any unexpended balances in the fund may not lapse but must be carried forward.</w:t>
      </w:r>
    </w:p>
    <w:p>
      <w:pPr>
        <w:pStyle w:val="Normal"/>
        <w:ind w:left="360" w:firstLine="360"/>
        <w:rPr>
          <w:rFonts w:ascii="Arial" w:hAnsi="Arial" w:eastAsia="Arial" w:cs="Arial"/>
        </w:rPr>
      </w:pPr>
      <w:bookmarkStart w:id="37" w:name="_PAR__17_fcb8f8d4_72db_45fb_abb5_4b7be78"/>
      <w:bookmarkStart w:id="38" w:name="_PAR__18_01260515_dfa0_419d_8846_7e54551"/>
      <w:bookmarkEnd w:id="37"/>
      <w:bookmarkEnd w:id="38"/>
      <w:r>
        <w:rPr>
          <w:rFonts w:eastAsia="Arial" w:cs="Arial" w:ascii="Arial" w:hAnsi="Arial"/>
          <w:b/>
          <w:u w:val="single"/>
        </w:rPr>
        <w:t>3.  Fund purposes.</w:t>
      </w:r>
      <w:r>
        <w:rPr>
          <w:rFonts w:eastAsia="Arial" w:cs="Arial" w:ascii="Arial" w:hAnsi="Arial"/>
          <w:u w:val="single"/>
        </w:rPr>
        <w:t xml:space="preserve">  Allocations from the fund must be used to prevent any reduction in the budgeted state share of essential programs and services pursuant to section 15671, subsection 7, paragraph B that would otherwise result from insufficient General Fund appropriations or any other shortage of funds.</w:t>
      </w:r>
    </w:p>
    <w:p>
      <w:pPr>
        <w:pStyle w:val="Normal"/>
        <w:ind w:left="360" w:firstLine="360"/>
        <w:rPr>
          <w:rFonts w:ascii="Arial" w:hAnsi="Arial" w:eastAsia="Arial" w:cs="Arial"/>
        </w:rPr>
      </w:pPr>
      <w:bookmarkStart w:id="39" w:name="_PAR__18_01260515_dfa0_419d_8846_7e54551"/>
      <w:bookmarkStart w:id="40" w:name="_PAR__19_66b6ccb9_1068_474b_9b98_68d13c9"/>
      <w:bookmarkEnd w:id="39"/>
      <w:bookmarkEnd w:id="40"/>
      <w:r>
        <w:rPr>
          <w:rFonts w:eastAsia="Arial" w:cs="Arial" w:ascii="Arial" w:hAnsi="Arial"/>
          <w:b/>
          <w:u w:val="single"/>
        </w:rPr>
        <w:t>4.  Report by State Controller.</w:t>
      </w:r>
      <w:r>
        <w:rPr>
          <w:rFonts w:eastAsia="Arial" w:cs="Arial" w:ascii="Arial" w:hAnsi="Arial"/>
          <w:u w:val="single"/>
        </w:rPr>
        <w:t xml:space="preserve">  The State Controller shall report at least annually on the fund on or before the 2nd Friday in November to the joint standing committees of the Legislature having jurisdiction over appropriations and financial affairs and education matters. The report must summarize the status of and activity in the fund.</w:t>
      </w:r>
    </w:p>
    <w:p>
      <w:pPr>
        <w:pStyle w:val="Normal"/>
        <w:ind w:left="360" w:firstLine="360"/>
        <w:rPr>
          <w:rFonts w:ascii="Arial" w:hAnsi="Arial" w:eastAsia="Arial" w:cs="Arial"/>
        </w:rPr>
      </w:pPr>
      <w:bookmarkStart w:id="41" w:name="_PAR__19_66b6ccb9_1068_474b_9b98_68d13c9"/>
      <w:bookmarkStart w:id="42" w:name="_PAR__20_c0dc681d_0277_4e70_a772_6f4a61c"/>
      <w:bookmarkEnd w:id="41"/>
      <w:r>
        <w:rPr>
          <w:rFonts w:eastAsia="Arial" w:cs="Arial" w:ascii="Arial" w:hAnsi="Arial"/>
          <w:b/>
          <w:u w:val="single"/>
        </w:rPr>
        <w:t xml:space="preserve">5.  Transfer for payments. </w:t>
      </w:r>
      <w:r>
        <w:rPr>
          <w:rFonts w:eastAsia="Arial" w:cs="Arial" w:ascii="Arial" w:hAnsi="Arial"/>
          <w:u w:val="single"/>
        </w:rPr>
        <w:t xml:space="preserve"> Notwithstanding any provision of law to the contrary, the State Controller may transfer from the balance available in the fund an amount for essential programs and services payments to the department.  Amounts transferred may be expended based on an allotment established by financial order upon recommendation by the State Budget Officer and approval by the Governor. The amounts transferred are considered </w:t>
      </w:r>
      <w:bookmarkStart w:id="43" w:name="_PAGE__2_9d6d26c7_7d7e_4908_a0c9_430d312"/>
      <w:bookmarkStart w:id="44" w:name="_PAR__2_0c00c7b0_ccc4_4ff9_a160_7085587c"/>
      <w:bookmarkStart w:id="45" w:name="_PAGE_SPLIT__073344b5_ba6b_4982_afbf_0de"/>
      <w:bookmarkEnd w:id="0"/>
      <w:bookmarkEnd w:id="42"/>
      <w:r>
        <w:rPr>
          <w:rFonts w:eastAsia="Arial" w:cs="Arial" w:ascii="Arial" w:hAnsi="Arial"/>
          <w:u w:val="single"/>
        </w:rPr>
        <w:t>a</w:t>
      </w:r>
      <w:bookmarkEnd w:id="45"/>
      <w:r>
        <w:rPr>
          <w:rFonts w:eastAsia="Arial" w:cs="Arial" w:ascii="Arial" w:hAnsi="Arial"/>
          <w:u w:val="single"/>
        </w:rPr>
        <w:t>djustments to allocations. The Governor shall inform the Legislative Council and the joint standing committees of the Legislature having jurisdiction over appropriations and financial affairs and education matters immediately upon such a transfer from the fund.</w:t>
      </w:r>
    </w:p>
    <w:p>
      <w:pPr>
        <w:pStyle w:val="Normal"/>
        <w:ind w:left="360" w:firstLine="360"/>
        <w:rPr>
          <w:rFonts w:ascii="Arial" w:hAnsi="Arial" w:eastAsia="Arial" w:cs="Arial"/>
        </w:rPr>
      </w:pPr>
      <w:bookmarkStart w:id="46" w:name="_PAR__3_bca0b495_ff0c_4340_8d62_757f798e"/>
      <w:bookmarkEnd w:id="44"/>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ransfer from General Fund unappropriated surplus; Education Stabilization Fund.</w:t>
      </w:r>
      <w:r>
        <w:rPr>
          <w:rFonts w:eastAsia="Arial" w:cs="Arial" w:ascii="Arial" w:hAnsi="Arial"/>
        </w:rPr>
        <w:t xml:space="preserve">  Notwithstanding any provision of law to the contrary, the State Controller shall transfer $30,000,000 from the unappropriated surplus of the General Fund to the Education Stabilization Fund established in the Maine Revised Statutes, Title 20-A, section 15698 on or before June 30, 2022.'</w:t>
      </w:r>
    </w:p>
    <w:p>
      <w:pPr>
        <w:pStyle w:val="Normal"/>
        <w:ind w:left="360" w:firstLine="360"/>
        <w:rPr>
          <w:rFonts w:ascii="Arial" w:hAnsi="Arial" w:eastAsia="Arial" w:cs="Arial"/>
        </w:rPr>
      </w:pPr>
      <w:bookmarkStart w:id="47" w:name="_INSTRUCTION__d2035200_3e46_46b9_9ba3_48"/>
      <w:bookmarkStart w:id="48" w:name="_PAR__3_bca0b495_ff0c_4340_8d62_757f798e"/>
      <w:bookmarkStart w:id="49" w:name="_PAR__4_076e9b2b_f546_4211_9d19_bcb15c45"/>
      <w:bookmarkStart w:id="50" w:name="_INSTRUCTION__b9c002a0_bacd_4cb8_8ea7_a9"/>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4_076e9b2b_f546_4211_9d19_bcb15c45"/>
      <w:bookmarkStart w:id="52" w:name="_INSTRUCTION__b9c002a0_bacd_4cb8_8ea7_a9"/>
      <w:bookmarkStart w:id="53" w:name="_SUMMARY__07b747ce_e918_43d2_85ac_1c897d"/>
      <w:bookmarkStart w:id="54" w:name="_PAR__5_553a4e67_f296_4bc7_bbef_13399716"/>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5_553a4e67_f296_4bc7_bbef_13399716"/>
      <w:bookmarkStart w:id="56" w:name="_PAR__6_5f2f4f3f_22cc_4ecc_a835_42da3cfd"/>
      <w:bookmarkEnd w:id="55"/>
      <w:bookmarkEnd w:id="56"/>
      <w:r>
        <w:rPr>
          <w:rFonts w:eastAsia="Arial" w:cs="Arial" w:ascii="Arial" w:hAnsi="Arial"/>
        </w:rPr>
        <w:t>This amendment, which is the majority report of the committee, changes the name of the fund to the Education Stabilization Fund and provides that the purpose of the fund is to prevent any reduction in the budgeted state share of essential programs and services pursuant to the Maine Revised Statutes, Title 20-A, section 15671, subsection 7, paragraph B that would otherwise result from insufficient General Fund appropriations or any other shortage of funds.  The amendment also adds that the State Controller may transfer from the balance available in the fund an amount for essential programs and services payments to the Department of Education, that amounts transferred may be expended based on an allotment established by financial order upon recommendation by the State Budget Officer and approval by the Governor and that the amounts transferred are considered adjustments to allocations. The Governor shall inform the Legislative Council and the joint standing committees of the Legislature having jurisdiction over appropriations and financial affairs and education matters immediately upon such a transfer from the fund. In addition, the amendment requires the State Controller to transfer $30,000,000 in fiscal year 2021-22 from the unappropriated surplus of the General Fund to the Education Stabilization Fund.</w:t>
      </w:r>
    </w:p>
    <w:p>
      <w:pPr>
        <w:pStyle w:val="Normal"/>
        <w:keepNext w:val="true"/>
        <w:spacing w:before="60" w:after="60"/>
        <w:ind w:left="360" w:hanging="0"/>
        <w:jc w:val="center"/>
        <w:rPr>
          <w:rFonts w:ascii="Arial" w:hAnsi="Arial" w:eastAsia="Arial" w:cs="Arial"/>
        </w:rPr>
      </w:pPr>
      <w:bookmarkStart w:id="57" w:name="_PAR__6_5f2f4f3f_22cc_4ecc_a835_42da3cfd"/>
      <w:bookmarkStart w:id="58" w:name="_FISCAL_NOTE_REQUIRED__335c1b63_6168_4e0"/>
      <w:bookmarkStart w:id="59" w:name="_PAR__7_8f8f4086_f600_4429_817b_1c6050e0"/>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SUMMARY__07b747ce_e918_43d2_85ac_1c897d"/>
      <w:bookmarkStart w:id="61" w:name="_FISCAL_NOTE_REQUIRED__335c1b63_6168_4e0"/>
      <w:bookmarkStart w:id="62" w:name="_PAR__7_8f8f4086_f600_4429_817b_1c6050e0"/>
      <w:bookmarkStart w:id="63" w:name="_PAR__8_84f4469f_5cad_42b1_96f3_30a7ba65"/>
      <w:bookmarkEnd w:id="62"/>
      <w:r>
        <w:rPr>
          <w:rFonts w:eastAsia="Arial" w:cs="Arial" w:ascii="Arial" w:hAnsi="Arial"/>
          <w:b/>
        </w:rPr>
        <w:t>(See attached)</w:t>
      </w:r>
      <w:bookmarkEnd w:id="43"/>
      <w:bookmarkEnd w:id="60"/>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Education Stabilization Fund</w:t>
    </w:r>
  </w:p>
  <w:p>
    <w:pPr>
      <w:pStyle w:val="Normal"/>
      <w:suppressLineNumbers/>
      <w:spacing w:before="0" w:after="0"/>
      <w:jc w:val="center"/>
      <w:rPr>
        <w:rFonts w:ascii="Arial" w:hAnsi="Arial" w:eastAsia="Arial" w:cs="Arial"/>
      </w:rPr>
    </w:pPr>
    <w:r>
      <w:rPr>
        <w:rFonts w:eastAsia="Arial" w:cs="Arial" w:ascii="Arial" w:hAnsi="Arial"/>
        <w:sz w:val="22"/>
      </w:rPr>
      <w:t>L.D. 19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