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Certain Recommendations of the Committee To Study the Feasibility of Creating Basic Income Security</w:t>
      </w:r>
    </w:p>
    <w:p>
      <w:pPr>
        <w:pStyle w:val="Normal"/>
        <w:spacing w:before="100" w:after="240"/>
        <w:ind w:left="360" w:hanging="0"/>
        <w:jc w:val="right"/>
        <w:rPr>
          <w:rFonts w:ascii="Arial" w:hAnsi="Arial" w:eastAsia="Arial" w:cs="Arial"/>
          <w:caps/>
        </w:rPr>
      </w:pPr>
      <w:bookmarkStart w:id="0" w:name="_PAGE__1_9fa9e0d4_92d8_454b_ae85_ec6ace7"/>
      <w:bookmarkStart w:id="1" w:name="_AMEND_TITLE__91c2481a_510b_47bd_9bb0_43"/>
      <w:bookmarkStart w:id="2" w:name="_PAR__2_73ef027f_96c0_4eb5_93b4_1dcdfdcd"/>
      <w:bookmarkEnd w:id="0"/>
      <w:bookmarkEnd w:id="1"/>
      <w:bookmarkEnd w:id="2"/>
      <w:r>
        <w:rPr>
          <w:rFonts w:eastAsia="Arial" w:cs="Arial" w:ascii="Arial" w:hAnsi="Arial"/>
          <w:caps/>
        </w:rPr>
        <w:t>L.D. 1997</w:t>
      </w:r>
    </w:p>
    <w:p>
      <w:pPr>
        <w:pStyle w:val="Normal"/>
        <w:tabs>
          <w:tab w:val="clear" w:pos="720"/>
          <w:tab w:val="right" w:pos="8928" w:leader="none"/>
        </w:tabs>
        <w:spacing w:before="100" w:after="360"/>
        <w:ind w:left="360" w:hanging="0"/>
        <w:rPr>
          <w:rFonts w:ascii="Arial" w:hAnsi="Arial" w:eastAsia="Arial" w:cs="Arial"/>
        </w:rPr>
      </w:pPr>
      <w:bookmarkStart w:id="3" w:name="_PAR__2_73ef027f_96c0_4eb5_93b4_1dcdfdcd"/>
      <w:bookmarkStart w:id="4" w:name="_PAR__3_b9578032_6156_4672_83b1_183f7a8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9578032_6156_4672_83b1_183f7a8f"/>
      <w:bookmarkStart w:id="6" w:name="_PAR__4_5379880e_54bf_4cab_8f08_1fc6e1f6"/>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379880e_54bf_4cab_8f08_1fc6e1f6"/>
      <w:bookmarkStart w:id="8" w:name="_PAR__5_d8e2f2bb_4144_4710_9cd5_4aa3dc2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8e2f2bb_4144_4710_9cd5_4aa3dc2a"/>
      <w:bookmarkStart w:id="10" w:name="_PAR__6_c74c7949_7759_43a5_b6a2_14c719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4c7949_7759_43a5_b6a2_14c719c6"/>
      <w:bookmarkStart w:id="12" w:name="_PAR__7_9bda03cf_ab0d_463c_bb41_1a4e25a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da03cf_ab0d_463c_bb41_1a4e25af"/>
      <w:bookmarkStart w:id="14" w:name="_PAR__8_05d47904_4f1c_478b_bb2f_ed05eb3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d47904_4f1c_478b_bb2f_ed05eb37"/>
      <w:bookmarkStart w:id="16" w:name="_PAR__9_2fb575f0_5be1_489e_a5ba_e2c20ca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fb575f0_5be1_489e_a5ba_e2c20caa"/>
      <w:bookmarkStart w:id="18" w:name="_PAR__10_3b60546e_3d68_4528_9024_cb816e6"/>
      <w:bookmarkEnd w:id="17"/>
      <w:bookmarkEnd w:id="18"/>
      <w:r>
        <w:rPr>
          <w:rFonts w:eastAsia="Arial" w:cs="Arial" w:ascii="Arial" w:hAnsi="Arial"/>
          <w:szCs w:val="22"/>
        </w:rPr>
        <w:t>COMMITTEE AMENDMENT “      ” to H.P. 1484, L.D. 1997, “An Act To Implement Certain Recommendations of the Committee To Study the Feasibility of Creating Basic Income Security”</w:t>
      </w:r>
    </w:p>
    <w:p>
      <w:pPr>
        <w:pStyle w:val="Normal"/>
        <w:ind w:left="360" w:firstLine="360"/>
        <w:rPr>
          <w:rFonts w:ascii="Arial" w:hAnsi="Arial" w:eastAsia="Arial" w:cs="Arial"/>
        </w:rPr>
      </w:pPr>
      <w:bookmarkStart w:id="19" w:name="_AMEND_TITLE__91c2481a_510b_47bd_9bb0_43"/>
      <w:bookmarkStart w:id="20" w:name="_PAR__10_3b60546e_3d68_4528_9024_cb816e6"/>
      <w:bookmarkStart w:id="21" w:name="_INSTRUCTION__8de1fbe7_251c_46b0_823f_6d"/>
      <w:bookmarkStart w:id="22" w:name="_PAR__11_ec3ecbdd_de62_4ecd_b0bd_fd9681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c3ecbdd_de62_4ecd_b0bd_fd96811"/>
      <w:bookmarkStart w:id="24" w:name="_PAR__12_5cc08ad9_638c_4f68_87be_55d0fc1"/>
      <w:bookmarkEnd w:id="23"/>
      <w:bookmarkEnd w:id="24"/>
      <w:r>
        <w:rPr>
          <w:rFonts w:eastAsia="Arial" w:cs="Arial" w:ascii="Arial" w:hAnsi="Arial"/>
          <w:b/>
        </w:rPr>
        <w:t>'Resolve, To Implement Certain Recommendations of the Committee To Study the Feasibility of Creating Basic Income Security'</w:t>
      </w:r>
    </w:p>
    <w:p>
      <w:pPr>
        <w:pStyle w:val="Normal"/>
        <w:ind w:left="360" w:firstLine="360"/>
        <w:rPr>
          <w:rFonts w:ascii="Arial" w:hAnsi="Arial" w:eastAsia="Arial" w:cs="Arial"/>
        </w:rPr>
      </w:pPr>
      <w:bookmarkStart w:id="25" w:name="_INSTRUCTION__8de1fbe7_251c_46b0_823f_6d"/>
      <w:bookmarkStart w:id="26" w:name="_PAR__12_5cc08ad9_638c_4f68_87be_55d0fc1"/>
      <w:bookmarkStart w:id="27" w:name="_INSTRUCTION__a8df1ce8_1204_4d34_8948_1a"/>
      <w:bookmarkStart w:id="28" w:name="_PAR__13_628d5d4b_0695_4b2e_adbc_6b38b5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28d5d4b_0695_4b2e_adbc_6b38b5c"/>
      <w:bookmarkStart w:id="30" w:name="_PAR__14_0b6472cd_4092_4bb6_8df5_5fda5b3"/>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0b6472cd_4092_4bb6_8df5_5fda5b3"/>
      <w:bookmarkStart w:id="32" w:name="_PAR__15_a84c4fbf_d155_4b17_ab52_878b8e3"/>
      <w:bookmarkEnd w:id="31"/>
      <w:bookmarkEnd w:id="32"/>
      <w:r>
        <w:rPr>
          <w:rFonts w:eastAsia="Arial" w:cs="Arial" w:ascii="Arial" w:hAnsi="Arial"/>
          <w:b/>
          <w:sz w:val="24"/>
        </w:rPr>
        <w:t>Whereas,</w:t>
      </w:r>
      <w:r>
        <w:rPr>
          <w:rFonts w:eastAsia="Arial" w:cs="Arial" w:ascii="Arial" w:hAnsi="Arial"/>
        </w:rPr>
        <w:t xml:space="preserve"> the Committee To Study the Feasibility of Creating Basic Income Security established in Public Law 2021, chapter 405 only met twice and was unable to complete the duties required of it; and</w:t>
      </w:r>
    </w:p>
    <w:p>
      <w:pPr>
        <w:pStyle w:val="Normal"/>
        <w:ind w:left="360" w:firstLine="360"/>
        <w:rPr>
          <w:rFonts w:ascii="Arial" w:hAnsi="Arial" w:eastAsia="Arial" w:cs="Arial"/>
        </w:rPr>
      </w:pPr>
      <w:bookmarkStart w:id="33" w:name="_PAR__15_a84c4fbf_d155_4b17_ab52_878b8e3"/>
      <w:bookmarkStart w:id="34" w:name="_PAR__16_c159d917_b9e6_4bf2_bec5_5b7f9cc"/>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5" w:name="_PAR__16_c159d917_b9e6_4bf2_bec5_5b7f9cc"/>
      <w:bookmarkStart w:id="36" w:name="_PAR__17_c6d3a3eb_cb72_4059_b4cb_4b0b80b"/>
      <w:bookmarkEnd w:id="35"/>
      <w:bookmarkEnd w:id="36"/>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ttee To Study the Feasibility of Creating Basic Income Security; reestablished.  Resolved:</w:t>
      </w:r>
      <w:r>
        <w:rPr>
          <w:rFonts w:eastAsia="Arial" w:cs="Arial" w:ascii="Arial" w:hAnsi="Arial"/>
        </w:rPr>
        <w:t xml:space="preserve">  That the Committee To Study the Feasibility of Creating Basic Income Security, referred to in this resolve as "the committee," is reestablished.</w:t>
      </w:r>
    </w:p>
    <w:p>
      <w:pPr>
        <w:pStyle w:val="Normal"/>
        <w:ind w:left="360" w:firstLine="360"/>
        <w:rPr>
          <w:rFonts w:ascii="Arial" w:hAnsi="Arial" w:eastAsia="Arial" w:cs="Arial"/>
        </w:rPr>
      </w:pPr>
      <w:bookmarkStart w:id="37" w:name="_PAR__17_c6d3a3eb_cb72_4059_b4cb_4b0b80b"/>
      <w:bookmarkStart w:id="38" w:name="_PAR__18_5fcbc550_24d9_4387_a4a3_9af9e51"/>
      <w:bookmarkEnd w:id="37"/>
      <w:bookmarkEnd w:id="3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ttee membership.  Resolved:</w:t>
      </w:r>
      <w:r>
        <w:rPr>
          <w:rFonts w:eastAsia="Arial" w:cs="Arial" w:ascii="Arial" w:hAnsi="Arial"/>
        </w:rPr>
        <w:t xml:space="preserve">  That the committee consists of 11 members appointed as follows:</w:t>
      </w:r>
    </w:p>
    <w:p>
      <w:pPr>
        <w:pStyle w:val="Normal"/>
        <w:ind w:left="360" w:firstLine="360"/>
        <w:rPr>
          <w:rFonts w:ascii="Arial" w:hAnsi="Arial" w:eastAsia="Arial" w:cs="Arial"/>
        </w:rPr>
      </w:pPr>
      <w:bookmarkStart w:id="39" w:name="_PAR__18_5fcbc550_24d9_4387_a4a3_9af9e51"/>
      <w:bookmarkStart w:id="40" w:name="_PAR__19_1bf72858_25d2_4f74_8320_af3f3f1"/>
      <w:bookmarkEnd w:id="39"/>
      <w:bookmarkEnd w:id="40"/>
      <w:r>
        <w:rPr>
          <w:rFonts w:eastAsia="Arial" w:cs="Arial" w:ascii="Arial" w:hAnsi="Arial"/>
        </w:rPr>
        <w:t>1.  Three members of the Senate appointed by the President of the Senate, including a representative of each of the following joint standing committees:</w:t>
      </w:r>
    </w:p>
    <w:p>
      <w:pPr>
        <w:pStyle w:val="Normal"/>
        <w:ind w:left="720" w:hanging="0"/>
        <w:rPr>
          <w:rFonts w:ascii="Arial" w:hAnsi="Arial" w:eastAsia="Arial" w:cs="Arial"/>
        </w:rPr>
      </w:pPr>
      <w:bookmarkStart w:id="41" w:name="_PAR__19_1bf72858_25d2_4f74_8320_af3f3f1"/>
      <w:bookmarkStart w:id="42" w:name="_PAR__20_6b67294f_3b5f_4ce8_950c_e9a5968"/>
      <w:bookmarkEnd w:id="41"/>
      <w:bookmarkEnd w:id="42"/>
      <w:r>
        <w:rPr>
          <w:rFonts w:eastAsia="Arial" w:cs="Arial" w:ascii="Arial" w:hAnsi="Arial"/>
        </w:rPr>
        <w:t>A.  The joint standing committee of the Legislature having jurisdiction over labor and housing matters;</w:t>
      </w:r>
    </w:p>
    <w:p>
      <w:pPr>
        <w:pStyle w:val="Normal"/>
        <w:ind w:left="720" w:hanging="0"/>
        <w:rPr>
          <w:rFonts w:ascii="Arial" w:hAnsi="Arial" w:eastAsia="Arial" w:cs="Arial"/>
        </w:rPr>
      </w:pPr>
      <w:bookmarkStart w:id="43" w:name="_PAGE__1_9fa9e0d4_92d8_454b_ae85_ec6ace7"/>
      <w:bookmarkStart w:id="44" w:name="_PAR__20_6b67294f_3b5f_4ce8_950c_e9a5968"/>
      <w:bookmarkStart w:id="45" w:name="_PAGE__2_911d0a60_bb51_40ac_bfa9_c49d35d"/>
      <w:bookmarkStart w:id="46" w:name="_PAR__2_91e92dd9_8509_4652_8b5f_841b5452"/>
      <w:bookmarkEnd w:id="43"/>
      <w:bookmarkEnd w:id="44"/>
      <w:bookmarkEnd w:id="45"/>
      <w:bookmarkEnd w:id="46"/>
      <w:r>
        <w:rPr>
          <w:rFonts w:eastAsia="Arial" w:cs="Arial" w:ascii="Arial" w:hAnsi="Arial"/>
        </w:rPr>
        <w:t>B.  The joint standing committee of the Legislature having jurisdiction over health and human services matters; and</w:t>
      </w:r>
    </w:p>
    <w:p>
      <w:pPr>
        <w:pStyle w:val="Normal"/>
        <w:ind w:left="720" w:hanging="0"/>
        <w:rPr>
          <w:rFonts w:ascii="Arial" w:hAnsi="Arial" w:eastAsia="Arial" w:cs="Arial"/>
        </w:rPr>
      </w:pPr>
      <w:bookmarkStart w:id="47" w:name="_PAR__2_91e92dd9_8509_4652_8b5f_841b5452"/>
      <w:bookmarkStart w:id="48" w:name="_PAR__3_6006a10d_42c7_408a_baa8_adf828e1"/>
      <w:bookmarkEnd w:id="47"/>
      <w:bookmarkEnd w:id="48"/>
      <w:r>
        <w:rPr>
          <w:rFonts w:eastAsia="Arial" w:cs="Arial" w:ascii="Arial" w:hAnsi="Arial"/>
        </w:rPr>
        <w:t>C.  The joint standing committee of the Legislature having jurisdiction over taxation matters;</w:t>
      </w:r>
    </w:p>
    <w:p>
      <w:pPr>
        <w:pStyle w:val="Normal"/>
        <w:ind w:left="360" w:firstLine="360"/>
        <w:rPr>
          <w:rFonts w:ascii="Arial" w:hAnsi="Arial" w:eastAsia="Arial" w:cs="Arial"/>
        </w:rPr>
      </w:pPr>
      <w:bookmarkStart w:id="49" w:name="_PAR__3_6006a10d_42c7_408a_baa8_adf828e1"/>
      <w:bookmarkStart w:id="50" w:name="_PAR__4_f3182181_e8e4_4daf_b222_4dc79b0a"/>
      <w:bookmarkEnd w:id="49"/>
      <w:bookmarkEnd w:id="50"/>
      <w:r>
        <w:rPr>
          <w:rFonts w:eastAsia="Arial" w:cs="Arial" w:ascii="Arial" w:hAnsi="Arial"/>
        </w:rPr>
        <w:t>2.  Three members of the House of Representatives appointed by the Speaker of the House, including a representative of each of the following joint standing committees:</w:t>
      </w:r>
    </w:p>
    <w:p>
      <w:pPr>
        <w:pStyle w:val="Normal"/>
        <w:ind w:left="720" w:hanging="0"/>
        <w:rPr>
          <w:rFonts w:ascii="Arial" w:hAnsi="Arial" w:eastAsia="Arial" w:cs="Arial"/>
        </w:rPr>
      </w:pPr>
      <w:bookmarkStart w:id="51" w:name="_PAR__4_f3182181_e8e4_4daf_b222_4dc79b0a"/>
      <w:bookmarkStart w:id="52" w:name="_PAR__5_7b682846_5024_4727_845b_0e67d3ab"/>
      <w:bookmarkEnd w:id="51"/>
      <w:bookmarkEnd w:id="52"/>
      <w:r>
        <w:rPr>
          <w:rFonts w:eastAsia="Arial" w:cs="Arial" w:ascii="Arial" w:hAnsi="Arial"/>
        </w:rPr>
        <w:t>A.  The joint standing committee of the Legislature having jurisdiction over labor and housing matters;</w:t>
      </w:r>
    </w:p>
    <w:p>
      <w:pPr>
        <w:pStyle w:val="Normal"/>
        <w:ind w:left="720" w:hanging="0"/>
        <w:rPr>
          <w:rFonts w:ascii="Arial" w:hAnsi="Arial" w:eastAsia="Arial" w:cs="Arial"/>
        </w:rPr>
      </w:pPr>
      <w:bookmarkStart w:id="53" w:name="_PAR__5_7b682846_5024_4727_845b_0e67d3ab"/>
      <w:bookmarkStart w:id="54" w:name="_PAR__6_b6805787_981b_4a3f_a2c7_d5d2ec66"/>
      <w:bookmarkEnd w:id="53"/>
      <w:bookmarkEnd w:id="54"/>
      <w:r>
        <w:rPr>
          <w:rFonts w:eastAsia="Arial" w:cs="Arial" w:ascii="Arial" w:hAnsi="Arial"/>
        </w:rPr>
        <w:t>B.  The joint standing committee of the Legislature having jurisdiction over health and human services matters; and</w:t>
      </w:r>
    </w:p>
    <w:p>
      <w:pPr>
        <w:pStyle w:val="Normal"/>
        <w:ind w:left="720" w:hanging="0"/>
        <w:rPr>
          <w:rFonts w:ascii="Arial" w:hAnsi="Arial" w:eastAsia="Arial" w:cs="Arial"/>
        </w:rPr>
      </w:pPr>
      <w:bookmarkStart w:id="55" w:name="_PAR__6_b6805787_981b_4a3f_a2c7_d5d2ec66"/>
      <w:bookmarkStart w:id="56" w:name="_PAR__7_223afd2b_fc19_4984_b119_62fd31c9"/>
      <w:bookmarkEnd w:id="55"/>
      <w:bookmarkEnd w:id="56"/>
      <w:r>
        <w:rPr>
          <w:rFonts w:eastAsia="Arial" w:cs="Arial" w:ascii="Arial" w:hAnsi="Arial"/>
        </w:rPr>
        <w:t xml:space="preserve">C.  The joint standing committee of the Legislature having jurisdiction over innovation, development, economic advancement and business matters; </w:t>
      </w:r>
    </w:p>
    <w:p>
      <w:pPr>
        <w:pStyle w:val="Normal"/>
        <w:ind w:left="360" w:firstLine="360"/>
        <w:rPr>
          <w:rFonts w:ascii="Arial" w:hAnsi="Arial" w:eastAsia="Arial" w:cs="Arial"/>
        </w:rPr>
      </w:pPr>
      <w:bookmarkStart w:id="57" w:name="_PAR__7_223afd2b_fc19_4984_b119_62fd31c9"/>
      <w:bookmarkStart w:id="58" w:name="_PAR__8_6c5f5a0a_977b_464b_a497_77f326f9"/>
      <w:bookmarkEnd w:id="57"/>
      <w:bookmarkEnd w:id="58"/>
      <w:r>
        <w:rPr>
          <w:rFonts w:eastAsia="Arial" w:cs="Arial" w:ascii="Arial" w:hAnsi="Arial"/>
        </w:rPr>
        <w:t>3.  Two members of the public who represent low-income workers and recipients of public benefits, appointed by the President of the Senate;</w:t>
      </w:r>
    </w:p>
    <w:p>
      <w:pPr>
        <w:pStyle w:val="Normal"/>
        <w:ind w:left="360" w:firstLine="360"/>
        <w:rPr>
          <w:rFonts w:ascii="Arial" w:hAnsi="Arial" w:eastAsia="Arial" w:cs="Arial"/>
        </w:rPr>
      </w:pPr>
      <w:bookmarkStart w:id="59" w:name="_PAR__8_6c5f5a0a_977b_464b_a497_77f326f9"/>
      <w:bookmarkStart w:id="60" w:name="_PAR__9_66c6954e_e14b_471b_81e0_8bfdbbaf"/>
      <w:bookmarkEnd w:id="59"/>
      <w:bookmarkEnd w:id="60"/>
      <w:r>
        <w:rPr>
          <w:rFonts w:eastAsia="Arial" w:cs="Arial" w:ascii="Arial" w:hAnsi="Arial"/>
        </w:rPr>
        <w:t>4.  One member of the public who represents business and industry, appointed by the Speaker of the House;</w:t>
      </w:r>
    </w:p>
    <w:p>
      <w:pPr>
        <w:pStyle w:val="Normal"/>
        <w:ind w:left="360" w:firstLine="360"/>
        <w:rPr>
          <w:rFonts w:ascii="Arial" w:hAnsi="Arial" w:eastAsia="Arial" w:cs="Arial"/>
        </w:rPr>
      </w:pPr>
      <w:bookmarkStart w:id="61" w:name="_PAR__9_66c6954e_e14b_471b_81e0_8bfdbbaf"/>
      <w:bookmarkStart w:id="62" w:name="_PAR__10_ac7b587f_e092_46bc_930b_de38b62"/>
      <w:bookmarkEnd w:id="61"/>
      <w:bookmarkEnd w:id="62"/>
      <w:r>
        <w:rPr>
          <w:rFonts w:eastAsia="Arial" w:cs="Arial" w:ascii="Arial" w:hAnsi="Arial"/>
        </w:rPr>
        <w:t>5.  One member of the public who represents higher education, appointed by the Speaker of the House; and</w:t>
      </w:r>
    </w:p>
    <w:p>
      <w:pPr>
        <w:pStyle w:val="Normal"/>
        <w:ind w:left="360" w:firstLine="360"/>
        <w:rPr>
          <w:rFonts w:ascii="Arial" w:hAnsi="Arial" w:eastAsia="Arial" w:cs="Arial"/>
        </w:rPr>
      </w:pPr>
      <w:bookmarkStart w:id="63" w:name="_PAR__10_ac7b587f_e092_46bc_930b_de38b62"/>
      <w:bookmarkStart w:id="64" w:name="_PAR__11_61ab46ec_5d0e_4905_ae0a_7ff0579"/>
      <w:bookmarkEnd w:id="63"/>
      <w:bookmarkEnd w:id="64"/>
      <w:r>
        <w:rPr>
          <w:rFonts w:eastAsia="Arial" w:cs="Arial" w:ascii="Arial" w:hAnsi="Arial"/>
        </w:rPr>
        <w:t>6.  One member of the public who represents a trade union, appointed by the Governor.</w:t>
      </w:r>
    </w:p>
    <w:p>
      <w:pPr>
        <w:pStyle w:val="Normal"/>
        <w:ind w:left="360" w:firstLine="360"/>
        <w:rPr>
          <w:rFonts w:ascii="Arial" w:hAnsi="Arial" w:eastAsia="Arial" w:cs="Arial"/>
        </w:rPr>
      </w:pPr>
      <w:bookmarkStart w:id="65" w:name="_PAR__11_61ab46ec_5d0e_4905_ae0a_7ff0579"/>
      <w:bookmarkStart w:id="66" w:name="_PAR__12_2b90fffc_3aac_4bfb_b093_e33ec6c"/>
      <w:bookmarkEnd w:id="65"/>
      <w:bookmarkEnd w:id="66"/>
      <w:r>
        <w:rPr>
          <w:rFonts w:eastAsia="Arial" w:cs="Arial" w:ascii="Arial" w:hAnsi="Arial"/>
        </w:rPr>
        <w:t>To the greatest extent practicable, the appointing authorities shall reappoint the persons they appointed to the Committee To Study the Feasibility of Creating Basic Income Security under Public Law 2021, chapter 405.</w:t>
      </w:r>
    </w:p>
    <w:p>
      <w:pPr>
        <w:pStyle w:val="Normal"/>
        <w:ind w:left="360" w:firstLine="360"/>
        <w:rPr>
          <w:rFonts w:ascii="Arial" w:hAnsi="Arial" w:eastAsia="Arial" w:cs="Arial"/>
        </w:rPr>
      </w:pPr>
      <w:bookmarkStart w:id="67" w:name="_PAR__12_2b90fffc_3aac_4bfb_b093_e33ec6c"/>
      <w:bookmarkStart w:id="68" w:name="_PAR__13_436661c1_4192_4cb7_bb17_32dbb74"/>
      <w:bookmarkEnd w:id="67"/>
      <w:bookmarkEnd w:id="68"/>
      <w:r>
        <w:rPr>
          <w:rFonts w:eastAsia="Arial" w:cs="Arial" w:ascii="Arial" w:hAnsi="Arial"/>
        </w:rPr>
        <w:t>A legislative member who is not reelected may continue to serve on the committee for the duration of the committee. If a member elects not to continue serving on the committee, a person must be appointed to the committee in the same manner as the vacating member was appointed.</w:t>
      </w:r>
    </w:p>
    <w:p>
      <w:pPr>
        <w:pStyle w:val="Normal"/>
        <w:ind w:left="360" w:firstLine="360"/>
        <w:rPr>
          <w:rFonts w:ascii="Arial" w:hAnsi="Arial" w:eastAsia="Arial" w:cs="Arial"/>
        </w:rPr>
      </w:pPr>
      <w:bookmarkStart w:id="69" w:name="_PAR__13_436661c1_4192_4cb7_bb17_32dbb74"/>
      <w:bookmarkStart w:id="70" w:name="_PAR__14_98c848ec_11ec_46a8_8f0e_580f099"/>
      <w:bookmarkEnd w:id="69"/>
      <w:bookmarkEnd w:id="7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ttee.</w:t>
      </w:r>
    </w:p>
    <w:p>
      <w:pPr>
        <w:pStyle w:val="Normal"/>
        <w:ind w:left="360" w:firstLine="360"/>
        <w:rPr>
          <w:rFonts w:ascii="Arial" w:hAnsi="Arial" w:eastAsia="Arial" w:cs="Arial"/>
        </w:rPr>
      </w:pPr>
      <w:bookmarkStart w:id="71" w:name="_PAR__14_98c848ec_11ec_46a8_8f0e_580f099"/>
      <w:bookmarkStart w:id="72" w:name="_PAR__15_f6a5ee04_5b73_48f8_ae13_a8d74c1"/>
      <w:bookmarkEnd w:id="71"/>
      <w:bookmarkEnd w:id="7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tte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ttee.  If 30 days or more after the effective date of this resolve a majority of but not all appointments have been made, the chairs may request authority and the Legislative Council may grant authority for the committee to meet and conduct its business.</w:t>
      </w:r>
    </w:p>
    <w:p>
      <w:pPr>
        <w:pStyle w:val="Normal"/>
        <w:ind w:left="360" w:firstLine="360"/>
        <w:rPr>
          <w:rFonts w:ascii="Arial" w:hAnsi="Arial" w:eastAsia="Arial" w:cs="Arial"/>
        </w:rPr>
      </w:pPr>
      <w:bookmarkStart w:id="73" w:name="_PAR__15_f6a5ee04_5b73_48f8_ae13_a8d74c1"/>
      <w:bookmarkStart w:id="74" w:name="_PAR__16_59aa490a_31ea_4885_9725_c9f9230"/>
      <w:bookmarkEnd w:id="73"/>
      <w:bookmarkEnd w:id="7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ttee shall examine and assess the feasibility, economic impact and poverty reduction effect of providing basic income security through a direct cash payment system and other programs that are designed to help individuals and families become more economically secure.</w:t>
      </w:r>
    </w:p>
    <w:p>
      <w:pPr>
        <w:pStyle w:val="Normal"/>
        <w:ind w:left="360" w:firstLine="360"/>
        <w:rPr>
          <w:rFonts w:ascii="Arial" w:hAnsi="Arial" w:eastAsia="Arial" w:cs="Arial"/>
        </w:rPr>
      </w:pPr>
      <w:bookmarkStart w:id="75" w:name="_PAGE__2_911d0a60_bb51_40ac_bfa9_c49d35d"/>
      <w:bookmarkStart w:id="76" w:name="_PAR__16_59aa490a_31ea_4885_9725_c9f9230"/>
      <w:bookmarkStart w:id="77" w:name="_PAGE__3_2c7f44a4_46f1_493c_8a8f_a0b2dc1"/>
      <w:bookmarkStart w:id="78" w:name="_PAR__2_e02aab56_3390_4ff3_a6a8_45a1b2c2"/>
      <w:bookmarkEnd w:id="75"/>
      <w:bookmarkEnd w:id="76"/>
      <w:bookmarkEnd w:id="77"/>
      <w:bookmarkEnd w:id="78"/>
      <w:r>
        <w:rPr>
          <w:rFonts w:eastAsia="Arial" w:cs="Arial" w:ascii="Arial" w:hAnsi="Arial"/>
        </w:rPr>
        <w:t>The committee shall consider what the State can do to further the goal of helping individuals and families to become more economically secure and to move state residents toward improved economic security. The committee shall make recommendations about what the Federal Government can do to help achieve this goal.  The committee shall consider the creation of a permanent committee in State Government to improve the effectiveness and accessibility of the State's safety net and work support programs. For the purposes of this paragraph, "safety net program" means a program designed to provide economic assistance to individuals lacking adequate income and assets and "work support program" means a program that provides economic support or services to help individuals successfully gain or retain employment and increase their economic security.</w:t>
      </w:r>
    </w:p>
    <w:p>
      <w:pPr>
        <w:pStyle w:val="Normal"/>
        <w:ind w:left="360" w:firstLine="360"/>
        <w:rPr>
          <w:rFonts w:ascii="Arial" w:hAnsi="Arial" w:eastAsia="Arial" w:cs="Arial"/>
        </w:rPr>
      </w:pPr>
      <w:bookmarkStart w:id="79" w:name="_PAR__2_e02aab56_3390_4ff3_a6a8_45a1b2c2"/>
      <w:bookmarkStart w:id="80" w:name="_PAR__3_688d0aad_9f86_453b_9274_7c8ff3c5"/>
      <w:bookmarkEnd w:id="79"/>
      <w:bookmarkEnd w:id="80"/>
      <w:r>
        <w:rPr>
          <w:rFonts w:eastAsia="Arial" w:cs="Arial" w:ascii="Arial" w:hAnsi="Arial"/>
        </w:rPr>
        <w:t>In fulfilling its duties under this resolve, the committee shall as necessary invite input from the Department of Administrative and Financial Services, Bureau of Revenue Services and from the Office of Policy Innovation and the Future.</w:t>
      </w:r>
    </w:p>
    <w:p>
      <w:pPr>
        <w:pStyle w:val="Normal"/>
        <w:ind w:left="360" w:firstLine="360"/>
        <w:rPr>
          <w:rFonts w:ascii="Arial" w:hAnsi="Arial" w:eastAsia="Arial" w:cs="Arial"/>
        </w:rPr>
      </w:pPr>
      <w:bookmarkStart w:id="81" w:name="_PAR__3_688d0aad_9f86_453b_9274_7c8ff3c5"/>
      <w:bookmarkStart w:id="82" w:name="_PAR__4_5d610d37_cd0a_403f_ae48_eb83f886"/>
      <w:bookmarkEnd w:id="81"/>
      <w:bookmarkEnd w:id="82"/>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ttee, except that Legislative Council staff support is not authorized when the Legislature is in regular or special session.</w:t>
      </w:r>
    </w:p>
    <w:p>
      <w:pPr>
        <w:pStyle w:val="Normal"/>
        <w:ind w:left="360" w:firstLine="360"/>
        <w:rPr>
          <w:rFonts w:ascii="Arial" w:hAnsi="Arial" w:eastAsia="Arial" w:cs="Arial"/>
        </w:rPr>
      </w:pPr>
      <w:bookmarkStart w:id="83" w:name="_PAR__4_5d610d37_cd0a_403f_ae48_eb83f886"/>
      <w:bookmarkStart w:id="84" w:name="_PAR__5_4444aa9c_6818_4648_8937_efb5253d"/>
      <w:bookmarkEnd w:id="83"/>
      <w:bookmarkEnd w:id="84"/>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6, 2023, the committee shall submit a report that includes its findings and recommendations, including suggested legislation, for presentation to the joint standing committees of the Legislature having jurisdiction over labor matters and health and human services matters.  Each joint standing committee is authorized to report out a bill related to the report to the Second Regular Session of the 131st Legislature.</w:t>
      </w:r>
    </w:p>
    <w:p>
      <w:pPr>
        <w:pStyle w:val="Normal"/>
        <w:ind w:left="360" w:firstLine="360"/>
        <w:rPr>
          <w:rFonts w:ascii="Arial" w:hAnsi="Arial" w:eastAsia="Arial" w:cs="Arial"/>
        </w:rPr>
      </w:pPr>
      <w:bookmarkStart w:id="85" w:name="_PAR__5_4444aa9c_6818_4648_8937_efb5253d"/>
      <w:bookmarkStart w:id="86" w:name="_PAR__6_58746062_8cc2_4265_a8a8_34eb68c3"/>
      <w:bookmarkEnd w:id="85"/>
      <w:bookmarkEnd w:id="86"/>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Funding.  Resolved:</w:t>
      </w:r>
      <w:r>
        <w:rPr>
          <w:rFonts w:eastAsia="Arial" w:cs="Arial" w:ascii="Arial" w:hAnsi="Arial"/>
        </w:rPr>
        <w:t xml:space="preserve">  That the committee is authorized to use the balances from the study authorized in Public Law 2021, chapter 405. The committee may also seek funding contributions to supplement the balances available to be used to support the hiring of an outside consultant to conduct a feasibility study or to provide the committee with additional staffing. No commitments may be made that require the use of the additional funds until the funds have been approved by the Legislative Council in accordance with the Legislative Council's policies.</w:t>
      </w:r>
    </w:p>
    <w:p>
      <w:pPr>
        <w:pStyle w:val="Normal"/>
        <w:ind w:left="360" w:firstLine="360"/>
        <w:rPr>
          <w:rFonts w:ascii="Arial" w:hAnsi="Arial" w:eastAsia="Arial" w:cs="Arial"/>
        </w:rPr>
      </w:pPr>
      <w:bookmarkStart w:id="87" w:name="_PAR__6_58746062_8cc2_4265_a8a8_34eb68c3"/>
      <w:bookmarkStart w:id="88" w:name="_PAR__7_8fb98930_0fd8_4ccb_a685_02d1f202"/>
      <w:bookmarkEnd w:id="87"/>
      <w:bookmarkEnd w:id="88"/>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89" w:name="_PAR__7_8fb98930_0fd8_4ccb_a685_02d1f202"/>
      <w:bookmarkStart w:id="90" w:name="_PAR__8_83c4ba4b_616d_4fb2_8dc9_ae6c022e"/>
      <w:bookmarkEnd w:id="89"/>
      <w:bookmarkEnd w:id="90"/>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91" w:name="_PAR__8_83c4ba4b_616d_4fb2_8dc9_ae6c022e"/>
      <w:bookmarkStart w:id="92" w:name="_PAR__9_f530577d_b1a6_4add_9829_b602fabe"/>
      <w:bookmarkEnd w:id="91"/>
      <w:bookmarkEnd w:id="92"/>
      <w:r>
        <w:rPr>
          <w:rFonts w:eastAsia="Arial" w:cs="Arial" w:ascii="Arial" w:hAnsi="Arial"/>
          <w:b/>
        </w:rPr>
        <w:t>Study Commissions - Funding 0444</w:t>
      </w:r>
    </w:p>
    <w:p>
      <w:pPr>
        <w:pStyle w:val="Normal"/>
        <w:ind w:left="360" w:hanging="0"/>
        <w:rPr>
          <w:rFonts w:ascii="Arial" w:hAnsi="Arial" w:eastAsia="Arial" w:cs="Arial"/>
        </w:rPr>
      </w:pPr>
      <w:bookmarkStart w:id="93" w:name="_PAR__9_f530577d_b1a6_4add_9829_b602fabe"/>
      <w:bookmarkStart w:id="94" w:name="_PAR__10_b812bb72_4eb3_4511_b1ce_6d86b0e"/>
      <w:bookmarkEnd w:id="93"/>
      <w:bookmarkEnd w:id="94"/>
      <w:r>
        <w:rPr>
          <w:rFonts w:eastAsia="Arial" w:cs="Arial" w:ascii="Arial" w:hAnsi="Arial"/>
        </w:rPr>
        <w:t>Initiative: Allocates funds for the costs to the Legislature of the Committee To Study the Feasibility of Creating Basic Income Secur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10_b812bb72_4eb3_4511_b1ce_6d86b0e"/>
            <w:bookmarkStart w:id="96" w:name="_PAR__11_4afb09ca_a6b3_437c_b4c0_2e83b0f"/>
            <w:bookmarkStart w:id="97" w:name="_LINE__36_514c19dc_4caf_4c29_8138_073020"/>
            <w:bookmarkEnd w:id="95"/>
            <w:bookmarkEnd w:id="96"/>
            <w:r>
              <w:rPr>
                <w:rFonts w:eastAsia="Arial" w:cs="Arial" w:ascii="Arial" w:hAnsi="Arial"/>
                <w:b/>
                <w:kern w:val="0"/>
                <w:sz w:val="22"/>
                <w:lang w:val="en-US" w:eastAsia="en-US" w:bidi="ar-SA"/>
              </w:rPr>
              <w:t>OTHER SPECIAL REVENUE FUNDS</w:t>
            </w:r>
            <w:bookmarkEnd w:id="97"/>
          </w:p>
        </w:tc>
        <w:tc>
          <w:tcPr>
            <w:tcW w:w="1462" w:type="dxa"/>
            <w:tcBorders/>
          </w:tcPr>
          <w:p>
            <w:pPr>
              <w:pStyle w:val="Normal"/>
              <w:widowControl/>
              <w:spacing w:before="0" w:after="0"/>
              <w:jc w:val="right"/>
              <w:rPr>
                <w:rFonts w:ascii="Arial" w:hAnsi="Arial" w:eastAsia="Arial" w:cs="Arial"/>
              </w:rPr>
            </w:pPr>
            <w:bookmarkStart w:id="98" w:name="_LINE__36_0f51fc64_696a_4b03_8643_e767dc"/>
            <w:r>
              <w:rPr>
                <w:rFonts w:eastAsia="Arial" w:cs="Arial" w:ascii="Arial" w:hAnsi="Arial"/>
                <w:b/>
                <w:kern w:val="0"/>
                <w:sz w:val="22"/>
                <w:lang w:val="en-US" w:eastAsia="en-US" w:bidi="ar-SA"/>
              </w:rPr>
              <w:t>2021-22</w:t>
            </w:r>
            <w:bookmarkEnd w:id="98"/>
          </w:p>
        </w:tc>
        <w:tc>
          <w:tcPr>
            <w:tcW w:w="1464" w:type="dxa"/>
            <w:tcBorders/>
          </w:tcPr>
          <w:p>
            <w:pPr>
              <w:pStyle w:val="Normal"/>
              <w:widowControl/>
              <w:spacing w:before="0" w:after="0"/>
              <w:jc w:val="right"/>
              <w:rPr>
                <w:rFonts w:ascii="Arial" w:hAnsi="Arial" w:eastAsia="Arial" w:cs="Arial"/>
              </w:rPr>
            </w:pPr>
            <w:bookmarkStart w:id="99" w:name="_LINE__36_f62faac0_075d_4b64_9ca0_74ff5c"/>
            <w:r>
              <w:rPr>
                <w:rFonts w:eastAsia="Arial" w:cs="Arial" w:ascii="Arial" w:hAnsi="Arial"/>
                <w:b/>
                <w:kern w:val="0"/>
                <w:sz w:val="22"/>
                <w:lang w:val="en-US" w:eastAsia="en-US" w:bidi="ar-SA"/>
              </w:rPr>
              <w:t>2022-23</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37_8c66b4de_c993_4049_a12d_3a29c8"/>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37_add9f0a0_9dce_46d0_9944_3f655e"/>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37_896e7f0f_71dc_42b4_937b_5024b8"/>
            <w:r>
              <w:rPr>
                <w:rFonts w:eastAsia="Arial" w:cs="Arial" w:ascii="Arial" w:hAnsi="Arial"/>
                <w:kern w:val="0"/>
                <w:sz w:val="22"/>
                <w:lang w:val="en-US" w:eastAsia="en-US" w:bidi="ar-SA"/>
              </w:rPr>
              <w:t>$1,320</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38_7f0b0e80_da6e_47fa_be8e_62ac31"/>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38_ba5d90ba_9fcf_4510_9ca8_d5d78c"/>
            <w:r>
              <w:rPr>
                <w:rFonts w:eastAsia="Arial" w:cs="Arial" w:ascii="Arial" w:hAnsi="Arial"/>
                <w:kern w:val="0"/>
                <w:sz w:val="22"/>
                <w:lang w:val="en-US" w:eastAsia="en-US" w:bidi="ar-SA"/>
              </w:rPr>
              <w:t>$0</w:t>
            </w:r>
            <w:bookmarkEnd w:id="104"/>
          </w:p>
        </w:tc>
        <w:tc>
          <w:tcPr>
            <w:tcW w:w="1464" w:type="dxa"/>
            <w:tcBorders/>
          </w:tcPr>
          <w:p>
            <w:pPr>
              <w:pStyle w:val="Normal"/>
              <w:widowControl/>
              <w:spacing w:before="0" w:after="0"/>
              <w:jc w:val="right"/>
              <w:rPr>
                <w:rFonts w:ascii="Arial" w:hAnsi="Arial" w:eastAsia="Arial" w:cs="Arial"/>
              </w:rPr>
            </w:pPr>
            <w:bookmarkStart w:id="105" w:name="_LINE__38_021de0ca_f723_4fe6_8010_fe8040"/>
            <w:r>
              <w:rPr>
                <w:rFonts w:eastAsia="Arial" w:cs="Arial" w:ascii="Arial" w:hAnsi="Arial"/>
                <w:kern w:val="0"/>
                <w:sz w:val="22"/>
                <w:lang w:val="en-US" w:eastAsia="en-US" w:bidi="ar-SA"/>
              </w:rPr>
              <w:t>$1,680</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9_0f4dcdf2_84fc_4c8b_8e07_e0693a"/>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39_662a5145_6129_48cf_89ca_0274a6"/>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39_4f5e1d5c_72e5_40ff_8c31_8e976f"/>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40_93319762_0eec_465a_8040_d79ce8"/>
            <w:r>
              <w:rPr>
                <w:rFonts w:eastAsia="Arial" w:cs="Arial" w:ascii="Arial" w:hAnsi="Arial"/>
                <w:kern w:val="0"/>
                <w:sz w:val="22"/>
                <w:lang w:val="en-US" w:eastAsia="en-US" w:bidi="ar-SA"/>
              </w:rPr>
              <w:t>OTHER SPECIAL REVENUE FUNDS TOTAL</w:t>
            </w:r>
            <w:bookmarkEnd w:id="109"/>
          </w:p>
        </w:tc>
        <w:tc>
          <w:tcPr>
            <w:tcW w:w="1462" w:type="dxa"/>
            <w:tcBorders/>
          </w:tcPr>
          <w:p>
            <w:pPr>
              <w:pStyle w:val="Normal"/>
              <w:widowControl/>
              <w:spacing w:before="0" w:after="0"/>
              <w:jc w:val="right"/>
              <w:rPr>
                <w:rFonts w:ascii="Arial" w:hAnsi="Arial" w:eastAsia="Arial" w:cs="Arial"/>
              </w:rPr>
            </w:pPr>
            <w:bookmarkStart w:id="110" w:name="_LINE__40_68bf4660_9061_4398_8661_622e09"/>
            <w:r>
              <w:rPr>
                <w:rFonts w:eastAsia="Arial" w:cs="Arial" w:ascii="Arial" w:hAnsi="Arial"/>
                <w:kern w:val="0"/>
                <w:sz w:val="22"/>
                <w:lang w:val="en-US" w:eastAsia="en-US" w:bidi="ar-SA"/>
              </w:rPr>
              <w:t>$0</w:t>
            </w:r>
            <w:bookmarkEnd w:id="110"/>
          </w:p>
        </w:tc>
        <w:tc>
          <w:tcPr>
            <w:tcW w:w="1464" w:type="dxa"/>
            <w:tcBorders/>
          </w:tcPr>
          <w:p>
            <w:pPr>
              <w:pStyle w:val="Normal"/>
              <w:widowControl/>
              <w:spacing w:before="0" w:after="0"/>
              <w:jc w:val="right"/>
              <w:rPr>
                <w:rFonts w:ascii="Arial" w:hAnsi="Arial" w:eastAsia="Arial" w:cs="Arial"/>
              </w:rPr>
            </w:pPr>
            <w:bookmarkStart w:id="111" w:name="_LINE__40_3abe8424_8853_4638_afa7_e1c23e"/>
            <w:r>
              <w:rPr>
                <w:rFonts w:eastAsia="Arial" w:cs="Arial" w:ascii="Arial" w:hAnsi="Arial"/>
                <w:kern w:val="0"/>
                <w:sz w:val="22"/>
                <w:lang w:val="en-US" w:eastAsia="en-US" w:bidi="ar-SA"/>
              </w:rPr>
              <w:t>$3,000</w:t>
            </w:r>
            <w:bookmarkEnd w:id="111"/>
          </w:p>
        </w:tc>
      </w:tr>
    </w:tbl>
    <w:p>
      <w:pPr>
        <w:pStyle w:val="Normal"/>
        <w:ind w:left="360" w:firstLine="360"/>
        <w:rPr>
          <w:rFonts w:ascii="Arial" w:hAnsi="Arial" w:eastAsia="Arial" w:cs="Arial"/>
        </w:rPr>
      </w:pPr>
      <w:bookmarkStart w:id="112" w:name="_PAR__11_4afb09ca_a6b3_437c_b4c0_2e83b0f"/>
      <w:bookmarkEnd w:id="11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3" w:name="_INSTRUCTION__a8df1ce8_1204_4d34_8948_1a"/>
      <w:bookmarkStart w:id="114" w:name="_PAGE__3_2c7f44a4_46f1_493c_8a8f_a0b2dc1"/>
      <w:bookmarkStart w:id="115" w:name="_PAGE__4_652c7dae_885e_4052_8c1c_defee09"/>
      <w:bookmarkStart w:id="116" w:name="_PAR__2_e1b20092_735a_4b32_bb20_c6afa351"/>
      <w:bookmarkStart w:id="117" w:name="_INSTRUCTION__c6703e08_9f3f_498e_af4d_9a"/>
      <w:bookmarkEnd w:id="113"/>
      <w:bookmarkEnd w:id="114"/>
      <w:bookmarkEnd w:id="116"/>
      <w:bookmarkEnd w:id="1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8" w:name="_PAR__2_e1b20092_735a_4b32_bb20_c6afa351"/>
      <w:bookmarkStart w:id="119" w:name="_INSTRUCTION__c6703e08_9f3f_498e_af4d_9a"/>
      <w:bookmarkStart w:id="120" w:name="_SUMMARY__0b2fbda6_9fa2_4669_a73a_043657"/>
      <w:bookmarkStart w:id="121" w:name="_PAR__3_397312c3_14d0_4b3a_bd95_1011f1d2"/>
      <w:bookmarkEnd w:id="118"/>
      <w:bookmarkEnd w:id="119"/>
      <w:bookmarkEnd w:id="121"/>
      <w:r>
        <w:rPr>
          <w:rFonts w:eastAsia="Arial" w:cs="Arial" w:ascii="Arial" w:hAnsi="Arial"/>
          <w:b/>
          <w:sz w:val="24"/>
        </w:rPr>
        <w:t>SUMMARY</w:t>
      </w:r>
    </w:p>
    <w:p>
      <w:pPr>
        <w:pStyle w:val="Normal"/>
        <w:keepNext w:val="true"/>
        <w:ind w:left="360" w:firstLine="360"/>
        <w:rPr>
          <w:rFonts w:ascii="Arial" w:hAnsi="Arial" w:eastAsia="Arial" w:cs="Arial"/>
        </w:rPr>
      </w:pPr>
      <w:bookmarkStart w:id="122" w:name="_PAR__3_397312c3_14d0_4b3a_bd95_1011f1d2"/>
      <w:bookmarkStart w:id="123" w:name="_PAR__4_3a5b5a51_850c_4a35_a6d5_63a63c21"/>
      <w:bookmarkEnd w:id="122"/>
      <w:bookmarkEnd w:id="123"/>
      <w:r>
        <w:rPr>
          <w:rFonts w:eastAsia="Arial" w:cs="Arial" w:ascii="Arial" w:hAnsi="Arial"/>
        </w:rPr>
        <w:t>This amendment, which is the majority report of the committee, removes the provisions establishing the Committee To Improve the Effectiveness and Accessibility of Maine's Safety Net and Work Support Programs and related provisions from the bill.  The amendment changes the bill to a resolve that, like the bill, reestablishes the Committee To Study the Feasibility of Creating Basic Income Security, but adds a requirement that the committee consider creating a permanent committee in State Government to improve the effectiveness and accessibility of the State's safety net and work support programs. The amendment also adds an emergency preamble and emergency clause.  The amendment also adds an appropriations and allocations section.</w:t>
      </w:r>
    </w:p>
    <w:p>
      <w:pPr>
        <w:pStyle w:val="Normal"/>
        <w:keepNext w:val="true"/>
        <w:spacing w:before="60" w:after="60"/>
        <w:ind w:left="360" w:hanging="0"/>
        <w:jc w:val="center"/>
        <w:rPr>
          <w:rFonts w:ascii="Arial" w:hAnsi="Arial" w:eastAsia="Arial" w:cs="Arial"/>
        </w:rPr>
      </w:pPr>
      <w:bookmarkStart w:id="124" w:name="_PAR__4_3a5b5a51_850c_4a35_a6d5_63a63c21"/>
      <w:bookmarkStart w:id="125" w:name="_FISCAL_NOTE_REQUIRED__cba213c3_29eb_4d6"/>
      <w:bookmarkStart w:id="126" w:name="_PAR__5_6088e5f1_6374_4e24_bcbd_32023e3f"/>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PAGE__4_652c7dae_885e_4052_8c1c_defee09"/>
      <w:bookmarkStart w:id="128" w:name="_SUMMARY__0b2fbda6_9fa2_4669_a73a_043657"/>
      <w:bookmarkStart w:id="129" w:name="_FISCAL_NOTE_REQUIRED__cba213c3_29eb_4d6"/>
      <w:bookmarkStart w:id="130" w:name="_PAR__5_6088e5f1_6374_4e24_bcbd_32023e3f"/>
      <w:bookmarkStart w:id="131" w:name="_PAR__6_c0fcb67a_6e87_4150_8357_1351a1ad"/>
      <w:bookmarkEnd w:id="130"/>
      <w:r>
        <w:rPr>
          <w:rFonts w:eastAsia="Arial" w:cs="Arial" w:ascii="Arial" w:hAnsi="Arial"/>
          <w:b/>
        </w:rPr>
        <w:t>(See attached)</w:t>
      </w:r>
      <w:bookmarkEnd w:id="127"/>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lement Certain Recommendations of the Committee To Study the Feasibility of Creating Basic Income Security</w:t>
    </w:r>
  </w:p>
  <w:p>
    <w:pPr>
      <w:pStyle w:val="Normal"/>
      <w:suppressLineNumbers/>
      <w:spacing w:before="0" w:after="0"/>
      <w:jc w:val="center"/>
      <w:rPr>
        <w:rFonts w:ascii="Arial" w:hAnsi="Arial" w:eastAsia="Arial" w:cs="Arial"/>
      </w:rPr>
    </w:pPr>
    <w:r>
      <w:rPr>
        <w:rFonts w:eastAsia="Arial" w:cs="Arial" w:ascii="Arial" w:hAnsi="Arial"/>
        <w:sz w:val="22"/>
      </w:rPr>
      <w:t>L.D.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