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Reporting of Health Care Information or Records to the Emergency Medical Services' Board</w:t>
      </w:r>
    </w:p>
    <w:p>
      <w:pPr>
        <w:pStyle w:val="Normal"/>
        <w:spacing w:before="100" w:after="240"/>
        <w:ind w:left="360" w:hanging="0"/>
        <w:jc w:val="right"/>
        <w:rPr>
          <w:rFonts w:ascii="Arial" w:hAnsi="Arial" w:eastAsia="Arial" w:cs="Arial"/>
          <w:caps/>
        </w:rPr>
      </w:pPr>
      <w:bookmarkStart w:id="0" w:name="_PAGE__1_6726689b_0ff6_4f43_a4ff_53d0e77"/>
      <w:bookmarkStart w:id="1" w:name="_AMEND_TITLE__477548ea_8441_4cfb_a3af_4c"/>
      <w:bookmarkStart w:id="2" w:name="_PAR__2_bd11444d_c1f7_4377_864f_9ae42b24"/>
      <w:bookmarkEnd w:id="1"/>
      <w:bookmarkEnd w:id="2"/>
      <w:r>
        <w:rPr>
          <w:rFonts w:eastAsia="Arial" w:cs="Arial" w:ascii="Arial" w:hAnsi="Arial"/>
          <w:caps/>
        </w:rPr>
        <w:t>L.D. 5</w:t>
      </w:r>
    </w:p>
    <w:p>
      <w:pPr>
        <w:pStyle w:val="Normal"/>
        <w:tabs>
          <w:tab w:val="clear" w:pos="720"/>
          <w:tab w:val="right" w:pos="8928" w:leader="none"/>
        </w:tabs>
        <w:spacing w:before="100" w:after="360"/>
        <w:ind w:left="360" w:hanging="0"/>
        <w:rPr>
          <w:rFonts w:ascii="Arial" w:hAnsi="Arial" w:eastAsia="Arial" w:cs="Arial"/>
        </w:rPr>
      </w:pPr>
      <w:bookmarkStart w:id="3" w:name="_PAR__2_bd11444d_c1f7_4377_864f_9ae42b24"/>
      <w:bookmarkStart w:id="4" w:name="_PAR__3_2ba466a5_7c34_4f31_b7f5_309b52d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ba466a5_7c34_4f31_b7f5_309b52db"/>
      <w:bookmarkStart w:id="6" w:name="_PAR__4_7ac4d149_e306_4ecb_badb_051086e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ac4d149_e306_4ecb_badb_051086e3"/>
      <w:bookmarkStart w:id="8" w:name="_PAR__5_23c1d52d_91c7_424d_8a37_d91d580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c1d52d_91c7_424d_8a37_d91d5802"/>
      <w:bookmarkStart w:id="10" w:name="_PAR__6_f632f021_0c93_44f9_8c88_9c38ed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32f021_0c93_44f9_8c88_9c38ed82"/>
      <w:bookmarkStart w:id="12" w:name="_PAR__7_525fb0d9_d81c_4d5e_9912_04c4bb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5fb0d9_d81c_4d5e_9912_04c4bba5"/>
      <w:bookmarkStart w:id="14" w:name="_PAR__8_9640cf4f_0fe3_4899_8969_48c70e0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40cf4f_0fe3_4899_8969_48c70e0d"/>
      <w:bookmarkStart w:id="16" w:name="_PAR__9_8fd469dc_b20c_4c98_b415_2c4dcbfd"/>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8fd469dc_b20c_4c98_b415_2c4dcbfd"/>
      <w:bookmarkStart w:id="18" w:name="_PAR__10_d4f8d844_1c8c_46cd_a289_4cc339f"/>
      <w:bookmarkEnd w:id="17"/>
      <w:bookmarkEnd w:id="18"/>
      <w:r>
        <w:rPr>
          <w:rFonts w:eastAsia="Arial" w:cs="Arial" w:ascii="Arial" w:hAnsi="Arial"/>
          <w:szCs w:val="22"/>
        </w:rPr>
        <w:t>COMMITTEE AMENDMENT “      ” to S.P. 12, L.D. 5, “An Act Concerning the Reporting of Health Care Information or Records to the Emergency Medical Services' Board”</w:t>
      </w:r>
    </w:p>
    <w:p>
      <w:pPr>
        <w:pStyle w:val="Normal"/>
        <w:ind w:left="360" w:firstLine="360"/>
        <w:rPr>
          <w:rFonts w:ascii="Arial" w:hAnsi="Arial" w:eastAsia="Arial" w:cs="Arial"/>
        </w:rPr>
      </w:pPr>
      <w:bookmarkStart w:id="19" w:name="_AMEND_TITLE__477548ea_8441_4cfb_a3af_4c"/>
      <w:bookmarkStart w:id="20" w:name="_PAR__10_d4f8d844_1c8c_46cd_a289_4cc339f"/>
      <w:bookmarkStart w:id="21" w:name="_INSTRUCTION__0b4ac3f7_4c2c_4d7d_873c_04"/>
      <w:bookmarkStart w:id="22" w:name="_PAR__11_a1f124a5_141f_43fb_82f1_02d49de"/>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1f124a5_141f_43fb_82f1_02d49de"/>
      <w:bookmarkStart w:id="24" w:name="_PAR__12_c46efe09_c824_4cb6_825a_92e7d0e"/>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46efe09_c824_4cb6_825a_92e7d0e"/>
      <w:bookmarkStart w:id="26" w:name="_PAR__13_64147847_1957_4bab_bfe8_747a548"/>
      <w:bookmarkEnd w:id="25"/>
      <w:bookmarkEnd w:id="26"/>
      <w:r>
        <w:rPr>
          <w:rFonts w:eastAsia="Arial" w:cs="Arial" w:ascii="Arial" w:hAnsi="Arial"/>
          <w:b/>
          <w:sz w:val="24"/>
        </w:rPr>
        <w:t>Whereas,</w:t>
      </w:r>
      <w:r>
        <w:rPr>
          <w:rFonts w:eastAsia="Arial" w:cs="Arial" w:ascii="Arial" w:hAnsi="Arial"/>
        </w:rPr>
        <w:t xml:space="preserve"> in order to be fully implemented, this legislation requires the adoption of rules by the Emergency Medical Services’ Board; and</w:t>
      </w:r>
    </w:p>
    <w:p>
      <w:pPr>
        <w:pStyle w:val="Normal"/>
        <w:ind w:left="360" w:firstLine="360"/>
        <w:rPr>
          <w:rFonts w:ascii="Arial" w:hAnsi="Arial" w:eastAsia="Arial" w:cs="Arial"/>
        </w:rPr>
      </w:pPr>
      <w:bookmarkStart w:id="27" w:name="_PAR__13_64147847_1957_4bab_bfe8_747a548"/>
      <w:bookmarkStart w:id="28" w:name="_PAR__14_067c0c8d_d56e_4a8c_8beb_8a0dc24"/>
      <w:bookmarkEnd w:id="27"/>
      <w:bookmarkEnd w:id="28"/>
      <w:r>
        <w:rPr>
          <w:rFonts w:eastAsia="Arial" w:cs="Arial" w:ascii="Arial" w:hAnsi="Arial"/>
          <w:b/>
          <w:sz w:val="24"/>
        </w:rPr>
        <w:t>Whereas,</w:t>
      </w:r>
      <w:r>
        <w:rPr>
          <w:rFonts w:eastAsia="Arial" w:cs="Arial" w:ascii="Arial" w:hAnsi="Arial"/>
        </w:rPr>
        <w:t xml:space="preserve"> it is important for the board to be able to begin the rule-making process as soon as possible; and</w:t>
      </w:r>
    </w:p>
    <w:p>
      <w:pPr>
        <w:pStyle w:val="Normal"/>
        <w:ind w:left="360" w:firstLine="360"/>
        <w:rPr>
          <w:rFonts w:ascii="Arial" w:hAnsi="Arial" w:eastAsia="Arial" w:cs="Arial"/>
        </w:rPr>
      </w:pPr>
      <w:bookmarkStart w:id="29" w:name="_PAR__14_067c0c8d_d56e_4a8c_8beb_8a0dc24"/>
      <w:bookmarkStart w:id="30" w:name="_PAR__15_d845fc3b_8c80_4f75_be90_1a76cbc"/>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0b4ac3f7_4c2c_4d7d_873c_04"/>
      <w:bookmarkStart w:id="32" w:name="_PAR__15_d845fc3b_8c80_4f75_be90_1a76cbc"/>
      <w:bookmarkStart w:id="33" w:name="_PAR__16_c56c69fd_69ff_42c4_afe4_8cd11ec"/>
      <w:bookmarkStart w:id="34" w:name="_INSTRUCTION__990f6ffe_2975_437f_9b4b_5d"/>
      <w:bookmarkEnd w:id="31"/>
      <w:bookmarkEnd w:id="32"/>
      <w:bookmarkEnd w:id="33"/>
      <w:bookmarkEnd w:id="34"/>
      <w:r>
        <w:rPr>
          <w:rFonts w:eastAsia="Arial" w:cs="Arial" w:ascii="Arial" w:hAnsi="Arial"/>
        </w:rPr>
        <w:t>Amend the bill in section 4 in §96 in the first indented paragraph in the 6th line (page 1, line 24 in L.D.) by inserting after the following: "</w:t>
      </w:r>
      <w:r>
        <w:rPr>
          <w:rFonts w:eastAsia="Arial" w:cs="Arial" w:ascii="Arial" w:hAnsi="Arial"/>
          <w:u w:val="single"/>
        </w:rPr>
        <w:t>results</w:t>
      </w:r>
      <w:r>
        <w:rPr>
          <w:rFonts w:eastAsia="Arial" w:cs="Arial" w:ascii="Arial" w:hAnsi="Arial"/>
        </w:rPr>
        <w:t>" the following: '</w:t>
      </w:r>
      <w:r>
        <w:rPr>
          <w:rFonts w:eastAsia="Arial" w:cs="Arial" w:ascii="Arial" w:hAnsi="Arial"/>
          <w:u w:val="single"/>
        </w:rPr>
        <w:t>, that relate to abortion, miscarriage, domestic violence or sexual assault</w:t>
      </w:r>
      <w:r>
        <w:rPr>
          <w:rFonts w:eastAsia="Arial" w:cs="Arial" w:ascii="Arial" w:hAnsi="Arial"/>
        </w:rPr>
        <w:t>'</w:t>
      </w:r>
    </w:p>
    <w:p>
      <w:pPr>
        <w:pStyle w:val="Normal"/>
        <w:ind w:left="360" w:firstLine="360"/>
        <w:rPr>
          <w:rFonts w:ascii="Arial" w:hAnsi="Arial" w:eastAsia="Arial" w:cs="Arial"/>
        </w:rPr>
      </w:pPr>
      <w:bookmarkStart w:id="35" w:name="_PAR__16_c56c69fd_69ff_42c4_afe4_8cd11ec"/>
      <w:bookmarkStart w:id="36" w:name="_INSTRUCTION__990f6ffe_2975_437f_9b4b_5d"/>
      <w:bookmarkStart w:id="37" w:name="_INSTRUCTION__cef479c7_c469_4f2c_bc29_58"/>
      <w:bookmarkStart w:id="38" w:name="_PAR__17_b39d4381_7e09_4fbd_938a_45dc2fe"/>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7_b39d4381_7e09_4fbd_938a_45dc2fe"/>
      <w:bookmarkStart w:id="40" w:name="_PAR__18_76e7dad7_c236_4405_a8fa_203ca57"/>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cef479c7_c469_4f2c_bc29_58"/>
      <w:bookmarkStart w:id="42" w:name="_PAR__18_76e7dad7_c236_4405_a8fa_203ca57"/>
      <w:bookmarkStart w:id="43" w:name="_PAR__19_aa7d46b3_34ea_463f_b250_060b407"/>
      <w:bookmarkStart w:id="44" w:name="_INSTRUCTION__8a33dbc3_791d_4898_9bf1_d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9_aa7d46b3_34ea_463f_b250_060b407"/>
      <w:bookmarkStart w:id="46" w:name="_INSTRUCTION__8a33dbc3_791d_4898_9bf1_d4"/>
      <w:bookmarkStart w:id="47" w:name="_SUMMARY__e2920ec9_12f1_478b_8139_2e93fd"/>
      <w:bookmarkStart w:id="48" w:name="_PAR__20_67dc9dcb_bb80_4000_8ec1_c27c692"/>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GE__1_6726689b_0ff6_4f43_a4ff_53d0e77"/>
      <w:bookmarkStart w:id="50" w:name="_PAR__20_67dc9dcb_bb80_4000_8ec1_c27c692"/>
      <w:bookmarkStart w:id="51" w:name="_PAR__21_f10e158c_c916_4be3_b14e_0ea84e0"/>
      <w:bookmarkEnd w:id="50"/>
      <w:r>
        <w:rPr>
          <w:rFonts w:eastAsia="Arial" w:cs="Arial" w:ascii="Arial" w:hAnsi="Arial"/>
        </w:rPr>
        <w:t xml:space="preserve">This amendment clarifies that the Department of Public Safety, Maine Emergency Medical Services, Emergency Medical Services’ Board may not request or collect health </w:t>
      </w:r>
      <w:bookmarkStart w:id="52" w:name="_PAGE__2_db4ac1ba_494a_4835_8719_7f4ed5f"/>
      <w:bookmarkStart w:id="53" w:name="_PAR__2_8c6141bc_05b3_4293_a601_38e6ee1c"/>
      <w:bookmarkStart w:id="54" w:name="_PAGE_SPLIT__9d8dee84_7e75_459b_a15c_fd8"/>
      <w:bookmarkEnd w:id="49"/>
      <w:bookmarkEnd w:id="51"/>
      <w:r>
        <w:rPr>
          <w:rFonts w:eastAsia="Arial" w:cs="Arial" w:ascii="Arial" w:hAnsi="Arial"/>
        </w:rPr>
        <w:t>c</w:t>
      </w:r>
      <w:bookmarkEnd w:id="54"/>
      <w:r>
        <w:rPr>
          <w:rFonts w:eastAsia="Arial" w:cs="Arial" w:ascii="Arial" w:hAnsi="Arial"/>
        </w:rPr>
        <w:t>are information or records identifying a patient that relate to abortion, miscarriage, domestic violence or sexual assault.  The bill prohibits the requesting and collection of health care information or records identifying a patient that include HIV or AIDS status or test results or that relate to referral, treatment or services for a behavioral or mental health disorder or substance use disorder.</w:t>
      </w:r>
    </w:p>
    <w:p>
      <w:pPr>
        <w:pStyle w:val="Normal"/>
        <w:keepNext w:val="true"/>
        <w:ind w:left="360" w:firstLine="360"/>
        <w:rPr>
          <w:rFonts w:ascii="Arial" w:hAnsi="Arial" w:eastAsia="Arial" w:cs="Arial"/>
        </w:rPr>
      </w:pPr>
      <w:bookmarkStart w:id="55" w:name="_PAR__3_5d92bf32_287a_4409_ad49_fc97b3d9"/>
      <w:bookmarkEnd w:id="53"/>
      <w:bookmarkEnd w:id="55"/>
      <w:r>
        <w:rPr>
          <w:rFonts w:eastAsia="Arial" w:cs="Arial" w:ascii="Arial" w:hAnsi="Arial"/>
        </w:rPr>
        <w:t>This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56" w:name="_PAR__3_5d92bf32_287a_4409_ad49_fc97b3d9"/>
      <w:bookmarkStart w:id="57" w:name="_FISCAL_NOTE_REQUIRED__8ba8245f_65f4_445"/>
      <w:bookmarkStart w:id="58" w:name="_PAR__4_6c9d5a67_a1ca_4f9e_b9f4_cb4f61a8"/>
      <w:bookmarkEnd w:id="56"/>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e2920ec9_12f1_478b_8139_2e93fd"/>
      <w:bookmarkStart w:id="60" w:name="_FISCAL_NOTE_REQUIRED__8ba8245f_65f4_445"/>
      <w:bookmarkStart w:id="61" w:name="_PAR__4_6c9d5a67_a1ca_4f9e_b9f4_cb4f61a8"/>
      <w:bookmarkStart w:id="62" w:name="_PAR__5_0b58782a_712a_4cf2_89e3_a07d7038"/>
      <w:bookmarkEnd w:id="61"/>
      <w:r>
        <w:rPr>
          <w:rFonts w:eastAsia="Arial" w:cs="Arial" w:ascii="Arial" w:hAnsi="Arial"/>
          <w:b/>
        </w:rPr>
        <w:t>(See attached)</w:t>
      </w:r>
      <w:bookmarkEnd w:id="59"/>
      <w:bookmarkEnd w:id="52"/>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Reporting of Health Care Information or Records to the Emergency Medical Services' Board</w:t>
    </w:r>
  </w:p>
  <w:p>
    <w:pPr>
      <w:pStyle w:val="Normal"/>
      <w:suppressLineNumbers/>
      <w:spacing w:before="0" w:after="0"/>
      <w:jc w:val="center"/>
      <w:rPr>
        <w:rFonts w:ascii="Arial" w:hAnsi="Arial" w:eastAsia="Arial" w:cs="Arial"/>
      </w:rPr>
    </w:pPr>
    <w:r>
      <w:rPr>
        <w:rFonts w:eastAsia="Arial" w:cs="Arial" w:ascii="Arial" w:hAnsi="Arial"/>
        <w:sz w:val="22"/>
      </w:rPr>
      <w:t>L.D.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