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s Regarding Reciprocity for Licensure of Professional Engineers</w:t>
      </w:r>
    </w:p>
    <w:p>
      <w:pPr>
        <w:pStyle w:val="Normal"/>
        <w:spacing w:before="100" w:after="240"/>
        <w:ind w:left="360" w:hanging="0"/>
        <w:jc w:val="right"/>
        <w:rPr>
          <w:rFonts w:ascii="Arial" w:hAnsi="Arial" w:eastAsia="Arial" w:cs="Arial"/>
          <w:caps/>
        </w:rPr>
      </w:pPr>
      <w:bookmarkStart w:id="0" w:name="_PAGE__1_24a4227d_20da_432d_a018_1cbcb27"/>
      <w:bookmarkStart w:id="1" w:name="_AMEND_TITLE__92b51a1c_b586_4555_b06b_dc"/>
      <w:bookmarkStart w:id="2" w:name="_PAR__2_2af4e5ee_d44d_465b_a4b3_34ebcbca"/>
      <w:bookmarkEnd w:id="1"/>
      <w:bookmarkEnd w:id="2"/>
      <w:r>
        <w:rPr>
          <w:rFonts w:eastAsia="Arial" w:cs="Arial" w:ascii="Arial" w:hAnsi="Arial"/>
          <w:caps/>
        </w:rPr>
        <w:t>L.D. 11</w:t>
      </w:r>
    </w:p>
    <w:p>
      <w:pPr>
        <w:pStyle w:val="Normal"/>
        <w:tabs>
          <w:tab w:val="clear" w:pos="720"/>
          <w:tab w:val="right" w:pos="8928" w:leader="none"/>
        </w:tabs>
        <w:spacing w:before="100" w:after="360"/>
        <w:ind w:left="360" w:hanging="0"/>
        <w:rPr>
          <w:rFonts w:ascii="Arial" w:hAnsi="Arial" w:eastAsia="Arial" w:cs="Arial"/>
        </w:rPr>
      </w:pPr>
      <w:bookmarkStart w:id="3" w:name="_PAR__2_2af4e5ee_d44d_465b_a4b3_34ebcbca"/>
      <w:bookmarkStart w:id="4" w:name="_PAR__3_1c3dfad7_8d10_4af9_9f8c_46e9cb1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c3dfad7_8d10_4af9_9f8c_46e9cb1c"/>
      <w:bookmarkStart w:id="6" w:name="_PAR__4_816dbcad_d9b5_4885_a536_77648d00"/>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816dbcad_d9b5_4885_a536_77648d00"/>
      <w:bookmarkStart w:id="8" w:name="_PAR__5_452a46d2_6354_4e98_bf73_619c36d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2a46d2_6354_4e98_bf73_619c36dc"/>
      <w:bookmarkStart w:id="10" w:name="_PAR__6_1060711b_ebc2_40d7_94c6_2de998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60711b_ebc2_40d7_94c6_2de99854"/>
      <w:bookmarkStart w:id="12" w:name="_PAR__7_cd4e3958_5a94_45a4_99d1_0c99a28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4e3958_5a94_45a4_99d1_0c99a288"/>
      <w:bookmarkStart w:id="14" w:name="_PAR__8_f319b87e_4c37_49d8_b130_a11617f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319b87e_4c37_49d8_b130_a11617f1"/>
      <w:bookmarkStart w:id="16" w:name="_PAR__9_ab7c4d6b_9e2e_4c82_80e4_af2f1fb5"/>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b7c4d6b_9e2e_4c82_80e4_af2f1fb5"/>
      <w:bookmarkStart w:id="18" w:name="_PAR__10_67bf9d61_5626_4635_bce3_5c5b9d8"/>
      <w:bookmarkEnd w:id="17"/>
      <w:bookmarkEnd w:id="18"/>
      <w:r>
        <w:rPr>
          <w:rFonts w:eastAsia="Arial" w:cs="Arial" w:ascii="Arial" w:hAnsi="Arial"/>
          <w:szCs w:val="22"/>
        </w:rPr>
        <w:t>COMMITTEE AMENDMENT “      ” to S.P. 18, L.D. 11, “An Act To Clarify the Laws Regarding Reciprocity for Licensure of Professional Engineers”</w:t>
      </w:r>
    </w:p>
    <w:p>
      <w:pPr>
        <w:pStyle w:val="Normal"/>
        <w:ind w:left="360" w:firstLine="360"/>
        <w:rPr>
          <w:rFonts w:ascii="Arial" w:hAnsi="Arial" w:eastAsia="Arial" w:cs="Arial"/>
        </w:rPr>
      </w:pPr>
      <w:bookmarkStart w:id="19" w:name="_AMEND_TITLE__92b51a1c_b586_4555_b06b_dc"/>
      <w:bookmarkStart w:id="20" w:name="_PAR__10_67bf9d61_5626_4635_bce3_5c5b9d8"/>
      <w:bookmarkStart w:id="21" w:name="_INSTRUCTION__6a7b9070_e84b_4aa6_bc3f_c4"/>
      <w:bookmarkStart w:id="22" w:name="_PAR__11_034e33ab_1d8a_44c0_b4dd_792434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34e33ab_1d8a_44c0_b4dd_7924341"/>
      <w:bookmarkStart w:id="24" w:name="_PAR__12_5d763b4f_ead0_4a09_bca0_0598e7a"/>
      <w:bookmarkEnd w:id="23"/>
      <w:bookmarkEnd w:id="24"/>
      <w:r>
        <w:rPr>
          <w:rFonts w:eastAsia="Arial" w:cs="Arial" w:ascii="Arial" w:hAnsi="Arial"/>
        </w:rPr>
        <w:t>'</w:t>
      </w:r>
      <w:r>
        <w:rPr>
          <w:rFonts w:eastAsia="Arial" w:cs="Arial" w:ascii="Arial" w:hAnsi="Arial"/>
          <w:b/>
          <w:sz w:val="24"/>
        </w:rPr>
        <w:t>Sec. 1.  32 MRSA §1352-A,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5d763b4f_ead0_4a09_bca0_0598e7a"/>
      <w:bookmarkStart w:id="26" w:name="_PAR__13_7225be43_f1a0_4ec7_9ece_2c14e2b"/>
      <w:bookmarkEnd w:id="25"/>
      <w:bookmarkEnd w:id="26"/>
      <w:r>
        <w:rPr>
          <w:rFonts w:eastAsia="Arial" w:cs="Arial" w:ascii="Arial" w:hAnsi="Arial"/>
          <w:u w:val="single"/>
        </w:rPr>
        <w:t>A-1.  An applicant for licensure by endorsement or comity who provides proof that the applicant has been a licensed professional engineer, in good standing, in another state, territory or possession of the United States, the District of Columbia or any foreign country for a minimum of 8 years and whose licensure qualifications are, in the opinion of the board, substantially equivalent to the requirements in this chapter and who has never been subject to disciplinary action as a professional engineer may be licensed as a professional engineer.  The board, giving due consideration to the protection of the public, may waive additional qualifications.</w:t>
      </w:r>
      <w:r>
        <w:rPr>
          <w:rFonts w:eastAsia="Arial" w:cs="Arial" w:ascii="Arial" w:hAnsi="Arial"/>
        </w:rPr>
        <w:t>'</w:t>
      </w:r>
    </w:p>
    <w:p>
      <w:pPr>
        <w:pStyle w:val="Normal"/>
        <w:ind w:left="360" w:firstLine="360"/>
        <w:rPr>
          <w:rFonts w:ascii="Arial" w:hAnsi="Arial" w:eastAsia="Arial" w:cs="Arial"/>
        </w:rPr>
      </w:pPr>
      <w:bookmarkStart w:id="27" w:name="_INSTRUCTION__6a7b9070_e84b_4aa6_bc3f_c4"/>
      <w:bookmarkStart w:id="28" w:name="_PAR__13_7225be43_f1a0_4ec7_9ece_2c14e2b"/>
      <w:bookmarkStart w:id="29" w:name="_PAR__14_9f333dae_9d52_46ad_bd89_54178b1"/>
      <w:bookmarkStart w:id="30" w:name="_INSTRUCTION__5a5c2bd5_28ff_48b0_a967_eb"/>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f333dae_9d52_46ad_bd89_54178b1"/>
      <w:bookmarkStart w:id="32" w:name="_INSTRUCTION__5a5c2bd5_28ff_48b0_a967_eb"/>
      <w:bookmarkStart w:id="33" w:name="_SUMMARY__558b652d_492b_43f0_8c22_6e93e4"/>
      <w:bookmarkStart w:id="34" w:name="_PAR__15_75c01608_8d0a_413b_9996_554932e"/>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24a4227d_20da_432d_a018_1cbcb27"/>
      <w:bookmarkStart w:id="36" w:name="_PAR__15_75c01608_8d0a_413b_9996_554932e"/>
      <w:bookmarkStart w:id="37" w:name="_PAR__16_efcfd01a_4472_4803_8052_bb1ac88"/>
      <w:bookmarkEnd w:id="36"/>
      <w:r>
        <w:rPr>
          <w:rFonts w:eastAsia="Arial" w:cs="Arial" w:ascii="Arial" w:hAnsi="Arial"/>
        </w:rPr>
        <w:t xml:space="preserve">This amendment replaces the bill.  The amendment clarifies that an applicant for licensure by endorsement or comity who provides proof that the applicant has been a licensed professional engineer, in good standing, in another state, territory or possession of the United States, the District of Columbia or any foreign country for a minimum of 8 years and whose licensure qualifications are, in the opinion of the State Board of Licensure for Professional Engineers, substantially equivalent to the requirements in the laws governing the licensure of engineers and who has never been subject to disciplinary action as a </w:t>
      </w:r>
      <w:bookmarkStart w:id="38" w:name="_PAGE__2_cbbd935b_c7c5_4a86_94b5_e51faed"/>
      <w:bookmarkStart w:id="39" w:name="_PAR__2_76bd338c_8513_4d56_8b94_954768c1"/>
      <w:bookmarkStart w:id="40" w:name="_PAGE_SPLIT__15cab1b5_4a89_40a1_9069_d21"/>
      <w:bookmarkEnd w:id="35"/>
      <w:bookmarkEnd w:id="37"/>
      <w:r>
        <w:rPr>
          <w:rFonts w:eastAsia="Arial" w:cs="Arial" w:ascii="Arial" w:hAnsi="Arial"/>
        </w:rPr>
        <w:t>p</w:t>
      </w:r>
      <w:bookmarkEnd w:id="40"/>
      <w:r>
        <w:rPr>
          <w:rFonts w:eastAsia="Arial" w:cs="Arial" w:ascii="Arial" w:hAnsi="Arial"/>
        </w:rPr>
        <w:t>rofessional engineer may be licensed as a professional engineer.  It allows the board to waive additional qualifications.</w:t>
      </w:r>
    </w:p>
    <w:p>
      <w:pPr>
        <w:pStyle w:val="Normal"/>
        <w:keepNext w:val="true"/>
        <w:spacing w:before="60" w:after="60"/>
        <w:ind w:left="360" w:hanging="0"/>
        <w:jc w:val="center"/>
        <w:rPr>
          <w:rFonts w:ascii="Arial" w:hAnsi="Arial" w:eastAsia="Arial" w:cs="Arial"/>
        </w:rPr>
      </w:pPr>
      <w:bookmarkStart w:id="41" w:name="_FISCAL_NOTE_REQUIRED__2025c8a7_e251_460"/>
      <w:bookmarkStart w:id="42" w:name="_PAR__3_fb0cbabb_e90e_4c5d_9c58_4a1f9aa7"/>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558b652d_492b_43f0_8c22_6e93e4"/>
      <w:bookmarkStart w:id="44" w:name="_FISCAL_NOTE_REQUIRED__2025c8a7_e251_460"/>
      <w:bookmarkStart w:id="45" w:name="_PAR__3_fb0cbabb_e90e_4c5d_9c58_4a1f9aa7"/>
      <w:bookmarkStart w:id="46" w:name="_PAR__4_e6a5f27d_f02e_488b_80fe_76774e30"/>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s Regarding Reciprocity for Licensure of Professional Engineers</w:t>
    </w:r>
  </w:p>
  <w:p>
    <w:pPr>
      <w:pStyle w:val="Normal"/>
      <w:suppressLineNumbers/>
      <w:spacing w:before="0" w:after="0"/>
      <w:jc w:val="center"/>
      <w:rPr>
        <w:rFonts w:ascii="Arial" w:hAnsi="Arial" w:eastAsia="Arial" w:cs="Arial"/>
      </w:rPr>
    </w:pPr>
    <w:r>
      <w:rPr>
        <w:rFonts w:eastAsia="Arial" w:cs="Arial" w:ascii="Arial" w:hAnsi="Arial"/>
        <w:sz w:val="22"/>
      </w:rPr>
      <w:t>L.D.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351</ItemId>
    <LRId>66094</LRId>
    <ParentItemId>127143</ParentItemId>
    <LRNumber>120</LRNumber>
    <LDNumber>11</LDNumber>
    <PaperNumber>SP0018</PaperNumber>
    <ItemNumber>2</ItemNumber>
    <AmendmentFilingNumber>S-33</AmendmentFilingNumber>
    <AmendmentLetter>A</AmendmentLetter>
    <Legislature>130</Legislature>
    <LegislatureDescription>130th Legislature</LegislatureDescription>
    <Session>R1</Session>
    <SessionDescription>First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novation, Development, Economic Advancement and Business</LeadCommitteeName>
    <LRTitle>An Act To Clarify the Laws Regarding Reciprocity for Licensure of Professional Engineers</LRTitle>
    <ItemTitle>An Act To Clarify the Laws Regarding Reciprocity for Licensure of Professional Engineers</ItemTitle>
    <ParentItemTitle>An Act To Clarify the Laws Regarding Reciprocity for Licensure of Professional Engineers</ParentItemTitle>
    <Chamber>S</Chamber>
    <DraftingCycleCount>1</DraftingCycleCount>
    <LatestDraftingActionId>137</LatestDraftingActionId>
    <LatestDraftingActionDate>2021-03-19T16:29:44</LatestDraftingActionDate>
    <LatestDrafterName>rolson</LatestDrafterName>
    <LatestProoferName>ekeyes</LatestProoferName>
    <LatestTechName>clhall</LatestTechName>
    <CurrentCustodyInitials>FILE</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72853" w:rsidRDefault="00D72853" w:rsidP="00D72853"&gt;&lt;w:pPr&gt;&lt;w:spacing w:after="240" /&gt;&lt;w:ind w:left="360" /&gt;&lt;w:jc w:val="right" /&gt;&lt;w:rPr&gt;&lt;w:caps /&gt;&lt;/w:rPr&gt;&lt;/w:pPr&gt;&lt;w:bookmarkStart w:id="0" w:name="_AMEND_TITLE__92b51a1c_b586_4555_b06b_dc" /&gt;&lt;w:bookmarkStart w:id="1" w:name="_PAGE__1_24a4227d_20da_432d_a018_1cbcb27" /&gt;&lt;w:bookmarkStart w:id="2" w:name="_PAR__2_2af4e5ee_d44d_465b_a4b3_34ebcbca" /&gt;&lt;w:r&gt;&lt;w:rPr&gt;&lt;w:caps /&gt;&lt;/w:rPr&gt;&lt;w:t&gt;L.D. 11&lt;/w:t&gt;&lt;/w:r&gt;&lt;/w:p&gt;&lt;w:p w:rsidR="00D72853" w:rsidRDefault="00D72853" w:rsidP="00D72853"&gt;&lt;w:pPr&gt;&lt;w:tabs&gt;&lt;w:tab w:val="right" w:pos="8928" /&gt;&lt;/w:tabs&gt;&lt;w:spacing w:after="360" /&gt;&lt;w:ind w:left="360" /&gt;&lt;/w:pPr&gt;&lt;w:bookmarkStart w:id="3" w:name="_PAR__3_1c3dfad7_8d10_4af9_9f8c_46e9cb1c" /&gt;&lt;w:bookmarkEnd w:id="2" /&gt;&lt;w:r&gt;&lt;w:t&gt;Date:&lt;/w:t&gt;&lt;/w:r&gt;&lt;w:r&gt;&lt;w:tab /&gt;&lt;w:t&gt;(Filing No. S-         )&lt;/w:t&gt;&lt;/w:r&gt;&lt;/w:p&gt;&lt;w:p w:rsidR="00D72853" w:rsidRDefault="00D72853" w:rsidP="00D72853"&gt;&lt;w:pPr&gt;&lt;w:spacing w:before="600" w:after="300" /&gt;&lt;w:ind w:left="360" /&gt;&lt;w:jc w:val="center" /&gt;&lt;w:outlineLvl w:val="0" /&gt;&lt;/w:pPr&gt;&lt;w:bookmarkStart w:id="4" w:name="_PAR__4_816dbcad_d9b5_4885_a536_77648d00" /&gt;&lt;w:bookmarkEnd w:id="3" /&gt;&lt;w:r&gt;&lt;w:rPr&gt;&lt;w:rFonts w:cs="Arial" /&gt;&lt;w:b /&gt;&lt;w:bCs /&gt;&lt;w:caps /&gt;&lt;w:sz w:val="24" /&gt;&lt;w:szCs w:val="32" /&gt;&lt;/w:rPr&gt;&lt;w:t xml:space="preserve"&gt;Innovation, Development, Economic Advancement and Business &lt;/w:t&gt;&lt;/w:r&gt;&lt;/w:p&gt;&lt;w:p w:rsidR="00D72853" w:rsidRDefault="00D72853" w:rsidP="00D72853"&gt;&lt;w:pPr&gt;&lt;w:spacing w:before="60" w:after="60" /&gt;&lt;w:ind w:left="720" /&gt;&lt;/w:pPr&gt;&lt;w:bookmarkStart w:id="5" w:name="_PAR__5_452a46d2_6354_4e98_bf73_619c36dc" /&gt;&lt;w:bookmarkEnd w:id="4" /&gt;&lt;w:r&gt;&lt;w:t&gt;Reproduced and distributed under the direction of the Secretary of the Senate.&lt;/w:t&gt;&lt;/w:r&gt;&lt;/w:p&gt;&lt;w:p w:rsidR="00D72853" w:rsidRDefault="00D72853" w:rsidP="00D72853"&gt;&lt;w:pPr&gt;&lt;w:spacing w:before="160" w:after="0" /&gt;&lt;w:ind w:left="360" /&gt;&lt;w:jc w:val="center" /&gt;&lt;w:outlineLvl w:val="0" /&gt;&lt;w:rPr&gt;&lt;w:rFonts w:cs="Arial" /&gt;&lt;w:b /&gt;&lt;w:bCs /&gt;&lt;w:caps /&gt;&lt;w:sz w:val="24" /&gt;&lt;w:szCs w:val="32" /&gt;&lt;/w:rPr&gt;&lt;/w:pPr&gt;&lt;w:bookmarkStart w:id="6" w:name="_PAR__6_1060711b_ebc2_40d7_94c6_2de99854" /&gt;&lt;w:bookmarkEnd w:id="5" /&gt;&lt;w:r&gt;&lt;w:rPr&gt;&lt;w:rFonts w:cs="Arial" /&gt;&lt;w:b /&gt;&lt;w:bCs /&gt;&lt;w:caps /&gt;&lt;w:sz w:val="24" /&gt;&lt;w:szCs w:val="32" /&gt;&lt;/w:rPr&gt;&lt;w:t&gt;STATE OF MAINE&lt;/w:t&gt;&lt;/w:r&gt;&lt;/w:p&gt;&lt;w:p w:rsidR="00D72853" w:rsidRDefault="00D72853" w:rsidP="00D72853"&gt;&lt;w:pPr&gt;&lt;w:spacing w:after="0" /&gt;&lt;w:ind w:left="360" /&gt;&lt;w:jc w:val="center" /&gt;&lt;w:outlineLvl w:val="0" /&gt;&lt;w:rPr&gt;&lt;w:rFonts w:cs="Arial" /&gt;&lt;w:b /&gt;&lt;w:bCs /&gt;&lt;w:caps /&gt;&lt;w:sz w:val="24" /&gt;&lt;w:szCs w:val="32" /&gt;&lt;/w:rPr&gt;&lt;/w:pPr&gt;&lt;w:bookmarkStart w:id="7" w:name="_PAR__7_cd4e3958_5a94_45a4_99d1_0c99a288" /&gt;&lt;w:bookmarkEnd w:id="6" /&gt;&lt;w:r&gt;&lt;w:rPr&gt;&lt;w:rFonts w:cs="Arial" /&gt;&lt;w:b /&gt;&lt;w:bCs /&gt;&lt;w:caps /&gt;&lt;w:sz w:val="24" /&gt;&lt;w:szCs w:val="32" /&gt;&lt;/w:rPr&gt;&lt;w:t&gt;SENATE&lt;/w:t&gt;&lt;/w:r&gt;&lt;/w:p&gt;&lt;w:p w:rsidR="00D72853" w:rsidRDefault="00D72853" w:rsidP="00D72853"&gt;&lt;w:pPr&gt;&lt;w:spacing w:after="0" /&gt;&lt;w:ind w:left="360" /&gt;&lt;w:jc w:val="center" /&gt;&lt;w:outlineLvl w:val="0" /&gt;&lt;w:rPr&gt;&lt;w:rFonts w:cs="Arial" /&gt;&lt;w:b /&gt;&lt;w:bCs /&gt;&lt;w:caps /&gt;&lt;w:sz w:val="24" /&gt;&lt;w:szCs w:val="32" /&gt;&lt;/w:rPr&gt;&lt;/w:pPr&gt;&lt;w:bookmarkStart w:id="8" w:name="_PAR__8_f319b87e_4c37_49d8_b130_a11617f1" /&gt;&lt;w:bookmarkEnd w:id="7" /&gt;&lt;w:r&gt;&lt;w:rPr&gt;&lt;w:rFonts w:cs="Arial" /&gt;&lt;w:b /&gt;&lt;w:bCs /&gt;&lt;w:caps /&gt;&lt;w:sz w:val="24" /&gt;&lt;w:szCs w:val="32" /&gt;&lt;/w:rPr&gt;&lt;w:t&gt;130th Legislature&lt;/w:t&gt;&lt;/w:r&gt;&lt;/w:p&gt;&lt;w:p w:rsidR="00D72853" w:rsidRDefault="00D72853" w:rsidP="00D72853"&gt;&lt;w:pPr&gt;&lt;w:spacing w:after="0" /&gt;&lt;w:ind w:left="360" /&gt;&lt;w:jc w:val="center" /&gt;&lt;w:outlineLvl w:val="0" /&gt;&lt;w:rPr&gt;&lt;w:rFonts w:cs="Arial" /&gt;&lt;w:b /&gt;&lt;w:bCs /&gt;&lt;w:caps /&gt;&lt;w:sz w:val="24" /&gt;&lt;w:szCs w:val="32" /&gt;&lt;/w:rPr&gt;&lt;/w:pPr&gt;&lt;w:bookmarkStart w:id="9" w:name="_PAR__9_ab7c4d6b_9e2e_4c82_80e4_af2f1fb5" /&gt;&lt;w:bookmarkEnd w:id="8" /&gt;&lt;w:r&gt;&lt;w:rPr&gt;&lt;w:rFonts w:cs="Arial" /&gt;&lt;w:b /&gt;&lt;w:bCs /&gt;&lt;w:caps /&gt;&lt;w:sz w:val="24" /&gt;&lt;w:szCs w:val="32" /&gt;&lt;/w:rPr&gt;&lt;w:t&gt;First Regular Session&lt;/w:t&gt;&lt;/w:r&gt;&lt;/w:p&gt;&lt;w:p w:rsidR="00D72853" w:rsidRDefault="00D72853" w:rsidP="00D72853"&gt;&lt;w:pPr&gt;&lt;w:spacing w:before="400" w:after="200" /&gt;&lt;w:ind w:left="360" w:firstLine="360" /&gt;&lt;/w:pPr&gt;&lt;w:bookmarkStart w:id="10" w:name="_PAR__10_67bf9d61_5626_4635_bce3_5c5b9d8" /&gt;&lt;w:bookmarkEnd w:id="9" /&gt;&lt;w:r&gt;&lt;w:rPr&gt;&lt;w:szCs w:val="22" /&gt;&lt;/w:rPr&gt;&lt;w:t&gt;COMMITTEE AMENDMENT “      ” to S.P. 18, L.D. 11, “An Act To Clarify the Laws Regarding Reciprocity for Licensure of Professional Engineers”&lt;/w:t&gt;&lt;/w:r&gt;&lt;/w:p&gt;&lt;w:p w:rsidR="00D72853" w:rsidRDefault="00D72853" w:rsidP="00D72853"&gt;&lt;w:pPr&gt;&lt;w:ind w:left="360" w:firstLine="360" /&gt;&lt;/w:pPr&gt;&lt;w:bookmarkStart w:id="11" w:name="_INSTRUCTION__6a7b9070_e84b_4aa6_bc3f_c4" /&gt;&lt;w:bookmarkStart w:id="12" w:name="_PAR__11_034e33ab_1d8a_44c0_b4dd_7924341" /&gt;&lt;w:bookmarkEnd w:id="0" /&gt;&lt;w:bookmarkEnd w:id="10" /&gt;&lt;w:r&gt;&lt;w:t&gt;Amend the bill by striking out everything after the enacting clause and inserting the following:&lt;/w:t&gt;&lt;/w:r&gt;&lt;/w:p&gt;&lt;w:p w:rsidR="00D72853" w:rsidRDefault="00D72853" w:rsidP="00D72853"&gt;&lt;w:pPr&gt;&lt;w:ind w:left="360" w:firstLine="360" /&gt;&lt;/w:pPr&gt;&lt;w:bookmarkStart w:id="13" w:name="_PAR__12_5d763b4f_ead0_4a09_bca0_0598e7a" /&gt;&lt;w:bookmarkEnd w:id="12" /&gt;&lt;w:r&gt;&lt;w:t&gt;'&lt;/w:t&gt;&lt;/w:r&gt;&lt;w:r&gt;&lt;w:rPr&gt;&lt;w:b /&gt;&lt;w:sz w:val="24" /&gt;&lt;/w:rPr&gt;&lt;w:t&gt;Sec. 1.  32 MRSA §1352-A, sub-§1, ¶A-1&lt;/w:t&gt;&lt;/w:r&gt;&lt;w:r&gt;&lt;w:t xml:space="preserve"&gt; is enacted to read:&lt;/w:t&gt;&lt;/w:r&gt;&lt;/w:p&gt;&lt;w:p w:rsidR="00D72853" w:rsidRDefault="00D72853" w:rsidP="00D72853"&gt;&lt;w:pPr&gt;&lt;w:ind w:left="720" /&gt;&lt;/w:pPr&gt;&lt;w:bookmarkStart w:id="14" w:name="_PAR__13_7225be43_f1a0_4ec7_9ece_2c14e2b" /&gt;&lt;w:bookmarkEnd w:id="13" /&gt;&lt;w:r&gt;&lt;w:rPr&gt;&lt;w:u w:val="single" /&gt;&lt;/w:rPr&gt;&lt;w:t&gt;A-1.  An applicant for licensure by endorsement or comity who provides proof that the applicant has been a licensed professional engineer, in good standing, in another state, territory or possession of the United States, the District of Columbia or any foreign country for a minimum of 8 years and whose licensure qualifications are, in the opinion of the board, substantially equivalent to the requirements in this chapter and who has never been subject to disciplinary action as a professional engineer may be licensed as a professional engineer.  The board, giving due consideration to the protection of the public, may waive additional qualifications.&lt;/w:t&gt;&lt;/w:r&gt;&lt;w:r&gt;&lt;w:t&gt;'&lt;/w:t&gt;&lt;/w:r&gt;&lt;/w:p&gt;&lt;w:p w:rsidR="00D72853" w:rsidRDefault="00D72853" w:rsidP="00D72853"&gt;&lt;w:pPr&gt;&lt;w:ind w:left="360" w:firstLine="360" /&gt;&lt;/w:pPr&gt;&lt;w:bookmarkStart w:id="15" w:name="_INSTRUCTION__5a5c2bd5_28ff_48b0_a967_eb" /&gt;&lt;w:bookmarkStart w:id="16" w:name="_PAR__14_9f333dae_9d52_46ad_bd89_54178b1" /&gt;&lt;w:bookmarkEnd w:id="11" /&gt;&lt;w:bookmarkEnd w:id="14" /&gt;&lt;w:r&gt;&lt;w:t&gt;Amend the bill by relettering or renumbering any nonconsecutive Part letter or section number to read consecutively.&lt;/w:t&gt;&lt;/w:r&gt;&lt;/w:p&gt;&lt;w:p w:rsidR="00D72853" w:rsidRDefault="00D72853" w:rsidP="00D72853"&gt;&lt;w:pPr&gt;&lt;w:keepNext /&gt;&lt;w:spacing w:before="240" /&gt;&lt;w:ind w:left="360" /&gt;&lt;w:jc w:val="center" /&gt;&lt;/w:pPr&gt;&lt;w:bookmarkStart w:id="17" w:name="_SUMMARY__558b652d_492b_43f0_8c22_6e93e4" /&gt;&lt;w:bookmarkStart w:id="18" w:name="_PAR__15_75c01608_8d0a_413b_9996_554932e" /&gt;&lt;w:bookmarkEnd w:id="15" /&gt;&lt;w:bookmarkEnd w:id="16" /&gt;&lt;w:r&gt;&lt;w:rPr&gt;&lt;w:b /&gt;&lt;w:sz w:val="24" /&gt;&lt;/w:rPr&gt;&lt;w:t&gt;SUMMARY&lt;/w:t&gt;&lt;/w:r&gt;&lt;/w:p&gt;&lt;w:p w:rsidR="00D72853" w:rsidRDefault="00D72853" w:rsidP="00D72853"&gt;&lt;w:pPr&gt;&lt;w:keepNext /&gt;&lt;w:ind w:left="360" w:firstLine="360" /&gt;&lt;/w:pPr&gt;&lt;w:bookmarkStart w:id="19" w:name="_PAR__16_efcfd01a_4472_4803_8052_bb1ac88" /&gt;&lt;w:bookmarkEnd w:id="18" /&gt;&lt;w:r&gt;&lt;w:t&gt;This amendment replaces the bill.  The amendment clarifies that an applicant for licensure by endorsement or comity who provides proof that the applicant has been a licensed professional engineer&lt;/w:t&gt;&lt;/w:r&gt;&lt;w:r w:rsidRPr="00FB58A6"&gt;&lt;w:t xml:space="preserve"&gt;, in good standing, in another state, territory or possession of the United States, the District of Columbia or any foreign country for a minimum of 8 years and whose licensure qualifications are, in the opinion of the &lt;/w:t&gt;&lt;/w:r&gt;&lt;w:r&gt;&lt;w:t&gt;State Board of Licensure for Professional Engineers&lt;/w:t&gt;&lt;/w:r&gt;&lt;w:r w:rsidRPr="00FB58A6"&gt;&lt;w:t xml:space="preserve"&gt;, substantially equivalent to the requirements in &lt;/w:t&gt;&lt;/w:r&gt;&lt;w:r&gt;&lt;w:t&gt;the laws governing the licensure of engineers&lt;/w:t&gt;&lt;/w:r&gt;&lt;w:r w:rsidRPr="00FB58A6"&gt;&lt;w:t xml:space="preserve"&gt; and who has never been subject to disciplinary action &lt;/w:t&gt;&lt;/w:r&gt;&lt;w:r&gt;&lt;w:t xml:space="preserve"&gt;as a &lt;/w:t&gt;&lt;/w:r&gt;&lt;w:bookmarkStart w:id="20" w:name="_PAGE_SPLIT__15cab1b5_4a89_40a1_9069_d21" /&gt;&lt;w:bookmarkStart w:id="21" w:name="_PAGE__2_cbbd935b_c7c5_4a86_94b5_e51faed" /&gt;&lt;w:bookmarkStart w:id="22" w:name="_PAR__2_76bd338c_8513_4d56_8b94_954768c1" /&gt;&lt;w:bookmarkEnd w:id="1" /&gt;&lt;w:bookmarkEnd w:id="19" /&gt;&lt;w:r&gt;&lt;w:t&gt;p&lt;/w:t&gt;&lt;/w:r&gt;&lt;w:bookmarkEnd w:id="20" /&gt;&lt;w:r&gt;&lt;w:t&gt;rofessional engineer may be licensed as a professional engineer.  It allows the board to waive additional qualifications.&lt;/w:t&gt;&lt;/w:r&gt;&lt;/w:p&gt;&lt;w:p w:rsidR="00D72853" w:rsidRDefault="00D72853" w:rsidP="00D72853"&gt;&lt;w:pPr&gt;&lt;w:keepNext /&gt;&lt;w:spacing w:before="60" w:after="60" /&gt;&lt;w:ind w:left="360" /&gt;&lt;w:jc w:val="center" /&gt;&lt;/w:pPr&gt;&lt;w:bookmarkStart w:id="23" w:name="_FISCAL_NOTE_REQUIRED__2025c8a7_e251_460" /&gt;&lt;w:bookmarkStart w:id="24" w:name="_PAR__3_fb0cbabb_e90e_4c5d_9c58_4a1f9aa7" /&gt;&lt;w:bookmarkEnd w:id="22" /&gt;&lt;w:r&gt;&lt;w:rPr&gt;&lt;w:b /&gt;&lt;/w:rPr&gt;&lt;w:t&gt;FISCAL NOTE REQUIRED&lt;/w:t&gt;&lt;/w:r&gt;&lt;/w:p&gt;&lt;w:p w:rsidR="00000000" w:rsidRPr="00D72853" w:rsidRDefault="00D72853" w:rsidP="00D72853"&gt;&lt;w:pPr&gt;&lt;w:spacing w:before="60" w:after="60" /&gt;&lt;w:ind w:left="360" /&gt;&lt;w:jc w:val="center" /&gt;&lt;w:rPr&gt;&lt;w:b /&gt;&lt;/w:rPr&gt;&lt;/w:pPr&gt;&lt;w:bookmarkStart w:id="25" w:name="_PAR__4_e6a5f27d_f02e_488b_80fe_76774e30" /&gt;&lt;w:bookmarkEnd w:id="24" /&gt;&lt;w:r&gt;&lt;w:rPr&gt;&lt;w:b /&gt;&lt;/w:rPr&gt;&lt;w:t&gt;(See attached)&lt;/w:t&gt;&lt;/w:r&gt;&lt;w:bookmarkEnd w:id="17" /&gt;&lt;w:bookmarkEnd w:id="21" /&gt;&lt;w:bookmarkEnd w:id="23" /&gt;&lt;w:bookmarkEnd w:id="25" /&gt;&lt;/w:p&gt;&lt;w:sectPr w:rsidR="00000000" w:rsidRPr="00D72853" w:rsidSect="00D7285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4a4227d_20da_432d_a018_1cbcb27</BookmarkName>
                <Tables/>
              </ProcessedCheckInPage>
              <ProcessedCheckInPage>
                <PageNumber>2</PageNumber>
                <BookmarkName>_PAGE__2_cbbd935b_c7c5_4a86_94b5_e51faed</BookmarkName>
                <Tables/>
              </ProcessedCheckInPage>
            </Pages>
            <Paragraphs>
              <CheckInParagraphs>
                <PageNumber>1</PageNumber>
                <BookmarkName>_PAR__2_2af4e5ee_d44d_465b_a4b3_34ebcbc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c3dfad7_8d10_4af9_9f8c_46e9cb1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16dbcad_d9b5_4885_a536_77648d0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52a46d2_6354_4e98_bf73_619c36d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060711b_ebc2_40d7_94c6_2de9985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d4e3958_5a94_45a4_99d1_0c99a28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319b87e_4c37_49d8_b130_a11617f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b7c4d6b_9e2e_4c82_80e4_af2f1fb5</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7bf9d61_5626_4635_bce3_5c5b9d8</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34e33ab_1d8a_44c0_b4dd_7924341</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d763b4f_ead0_4a09_bca0_0598e7a</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225be43_f1a0_4ec7_9ece_2c14e2b</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f333dae_9d52_46ad_bd89_54178b1</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5c01608_8d0a_413b_9996_554932e</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fcfd01a_4472_4803_8052_bb1ac88</BookmarkName>
                <StartingLineNumber>26</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76bd338c_8513_4d56_8b94_954768c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b0cbabb_e90e_4c5d_9c58_4a1f9aa7</BookmarkName>
                <StartingLineNumber>3</StartingLineNumber>
                <EndingLineNumber>3</EndingLineNumber>
                <PostTableLine>false</PostTableLine>
                <PostKeepWithNext>true</PostKeepWithNext>
                <RequiresSectionBreak>true</RequiresSectionBreak>
                <SectionStartingLineNumber>1</SectionStartingLineNumber>
              </CheckInParagraphs>
              <CheckInParagraphs>
                <PageNumber>2</PageNumber>
                <BookmarkName>_PAR__4_e6a5f27d_f02e_488b_80fe_76774e30</BookmarkName>
                <StartingLineNumber>4</StartingLineNumber>
                <EndingLineNumber>4</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