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Two-thirds Vote To Extend a State of Emergency</w:t>
      </w:r>
    </w:p>
    <w:p>
      <w:pPr>
        <w:pStyle w:val="Normal"/>
        <w:spacing w:before="100" w:after="240"/>
        <w:ind w:left="360" w:hanging="0"/>
        <w:jc w:val="right"/>
        <w:rPr>
          <w:rFonts w:ascii="Arial" w:hAnsi="Arial" w:eastAsia="Arial" w:cs="Arial"/>
          <w:caps/>
        </w:rPr>
      </w:pPr>
      <w:bookmarkStart w:id="0" w:name="_PAGE__1_74389433_a18f_4f47_b879_aaf10d2"/>
      <w:bookmarkStart w:id="1" w:name="_AMEND_TITLE__33f5be4f_b8e4_4b24_9f73_eb"/>
      <w:bookmarkStart w:id="2" w:name="_PAR__2_67f9349e_523b_45d5_aa5e_a4f4dbd8"/>
      <w:bookmarkEnd w:id="1"/>
      <w:bookmarkEnd w:id="2"/>
      <w:r>
        <w:rPr>
          <w:rFonts w:eastAsia="Arial" w:cs="Arial" w:ascii="Arial" w:hAnsi="Arial"/>
          <w:caps/>
        </w:rPr>
        <w:t>L.D. 14</w:t>
      </w:r>
    </w:p>
    <w:p>
      <w:pPr>
        <w:pStyle w:val="Normal"/>
        <w:tabs>
          <w:tab w:val="clear" w:pos="720"/>
          <w:tab w:val="right" w:pos="8928" w:leader="none"/>
        </w:tabs>
        <w:spacing w:before="100" w:after="360"/>
        <w:ind w:left="360" w:hanging="0"/>
        <w:rPr>
          <w:rFonts w:ascii="Arial" w:hAnsi="Arial" w:eastAsia="Arial" w:cs="Arial"/>
        </w:rPr>
      </w:pPr>
      <w:bookmarkStart w:id="3" w:name="_PAR__2_67f9349e_523b_45d5_aa5e_a4f4dbd8"/>
      <w:bookmarkStart w:id="4" w:name="_PAR__3_a3dab706_8ff1_4af9_b36f_d78aee7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3dab706_8ff1_4af9_b36f_d78aee75"/>
      <w:bookmarkStart w:id="6" w:name="_PAR__4_cdb429e2_e91c_493e_b762_78aa8f6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db429e2_e91c_493e_b762_78aa8f64"/>
      <w:bookmarkStart w:id="8" w:name="_PAR__5_8f7ea9df_9587_4cb1_a7eb_9ce0b0b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7ea9df_9587_4cb1_a7eb_9ce0b0ba"/>
      <w:bookmarkStart w:id="10" w:name="_PAR__6_75fb0edd_7ed9_41fe_8b57_e21570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fb0edd_7ed9_41fe_8b57_e215709a"/>
      <w:bookmarkStart w:id="12" w:name="_PAR__7_aaa43fbd_4cfe_406b_9733_981adc1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a43fbd_4cfe_406b_9733_981adc13"/>
      <w:bookmarkStart w:id="14" w:name="_PAR__8_b320510f_46ab_46ab_bfb1_9dc73c2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20510f_46ab_46ab_bfb1_9dc73c25"/>
      <w:bookmarkStart w:id="16" w:name="_PAR__9_87fce5e5_bde4_457d_b20a_b7ff949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fce5e5_bde4_457d_b20a_b7ff9497"/>
      <w:bookmarkStart w:id="18" w:name="_PAR__10_71a175cf_3c16_42b7_a812_ad1555c"/>
      <w:bookmarkEnd w:id="17"/>
      <w:bookmarkEnd w:id="18"/>
      <w:r>
        <w:rPr>
          <w:rFonts w:eastAsia="Arial" w:cs="Arial" w:ascii="Arial" w:hAnsi="Arial"/>
          <w:szCs w:val="22"/>
        </w:rPr>
        <w:t>COMMITTEE AMENDMENT “      ” to S.P. 21, L.D. 14, “An Act To Require a Two-thirds Vote To Extend a State of Emergency”</w:t>
      </w:r>
    </w:p>
    <w:p>
      <w:pPr>
        <w:pStyle w:val="Normal"/>
        <w:ind w:left="360" w:firstLine="360"/>
        <w:rPr>
          <w:rFonts w:ascii="Arial" w:hAnsi="Arial" w:eastAsia="Arial" w:cs="Arial"/>
        </w:rPr>
      </w:pPr>
      <w:bookmarkStart w:id="19" w:name="_AMEND_TITLE__33f5be4f_b8e4_4b24_9f73_eb"/>
      <w:bookmarkStart w:id="20" w:name="_PAR__10_71a175cf_3c16_42b7_a812_ad1555c"/>
      <w:bookmarkStart w:id="21" w:name="_INSTRUCTION__81646cbb_8368_4ca2_9b72_04"/>
      <w:bookmarkStart w:id="22" w:name="_PAR__11_772f53a8_9108_4b7b_80f0_132b80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72f53a8_9108_4b7b_80f0_132b805"/>
      <w:bookmarkStart w:id="24" w:name="_PAR__12_2c68a578_a534_4c3a_8187_c1fb2d3"/>
      <w:bookmarkEnd w:id="23"/>
      <w:bookmarkEnd w:id="24"/>
      <w:r>
        <w:rPr>
          <w:rFonts w:eastAsia="Arial" w:cs="Arial" w:ascii="Arial" w:hAnsi="Arial"/>
        </w:rPr>
        <w:t>'</w:t>
      </w:r>
      <w:r>
        <w:rPr>
          <w:rFonts w:eastAsia="Arial" w:cs="Arial" w:ascii="Arial" w:hAnsi="Arial"/>
          <w:b/>
          <w:sz w:val="24"/>
        </w:rPr>
        <w:t>Sec. 1.  37-B MRSA §743, sub-§2,</w:t>
      </w:r>
      <w:r>
        <w:rPr>
          <w:rFonts w:eastAsia="Arial" w:cs="Arial" w:ascii="Arial" w:hAnsi="Arial"/>
        </w:rPr>
        <w:t xml:space="preserve"> as enacted by PL 1983, c. 594, §34, is amended to read:</w:t>
      </w:r>
    </w:p>
    <w:p>
      <w:pPr>
        <w:pStyle w:val="Normal"/>
        <w:ind w:left="360" w:firstLine="360"/>
        <w:rPr>
          <w:rFonts w:ascii="Arial" w:hAnsi="Arial" w:eastAsia="Arial" w:cs="Arial"/>
        </w:rPr>
      </w:pPr>
      <w:bookmarkStart w:id="25" w:name="_PAR__12_2c68a578_a534_4c3a_8187_c1fb2d3"/>
      <w:bookmarkStart w:id="26" w:name="_PAR__13_554f3d62_c4dc_4b67_b82b_c919572"/>
      <w:bookmarkEnd w:id="25"/>
      <w:bookmarkEnd w:id="26"/>
      <w:r>
        <w:rPr>
          <w:rFonts w:eastAsia="Arial" w:cs="Arial" w:ascii="Arial" w:hAnsi="Arial"/>
          <w:b/>
        </w:rPr>
        <w:t xml:space="preserve">2.  Limitation. </w:t>
      </w:r>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tate of emergency may </w:t>
      </w:r>
      <w:r>
        <w:rPr>
          <w:rFonts w:eastAsia="Arial" w:cs="Arial" w:ascii="Arial" w:hAnsi="Arial"/>
          <w:u w:val="single"/>
        </w:rPr>
        <w:t>not</w:t>
      </w:r>
      <w:r>
        <w:rPr>
          <w:rFonts w:eastAsia="Arial" w:cs="Arial" w:ascii="Arial" w:hAnsi="Arial"/>
        </w:rPr>
        <w:t xml:space="preserve"> continue for longer than 30 days unless renewed by the Governor </w:t>
      </w:r>
      <w:r>
        <w:rPr>
          <w:rFonts w:eastAsia="Arial" w:cs="Arial" w:ascii="Arial" w:hAnsi="Arial"/>
          <w:u w:val="single"/>
        </w:rPr>
        <w:t>after approval by a 2/3 vote of the Legislature</w:t>
      </w:r>
      <w:r>
        <w:rPr>
          <w:rFonts w:eastAsia="Arial" w:cs="Arial" w:ascii="Arial" w:hAnsi="Arial"/>
        </w:rPr>
        <w:t xml:space="preserve">. </w:t>
      </w:r>
      <w:r>
        <w:rPr>
          <w:rFonts w:eastAsia="Arial" w:cs="Arial" w:ascii="Arial" w:hAnsi="Arial"/>
          <w:u w:val="single"/>
        </w:rPr>
        <w:t xml:space="preserve"> If the Legislature is not in session at the time, the President of the Senate and the Speaker of the House shall convene the Legislature, with the consent of a majority of the members of the Legislature of each political party, all members of the Legislature having been first polled.</w:t>
      </w:r>
      <w:r>
        <w:rPr>
          <w:rFonts w:eastAsia="Arial" w:cs="Arial" w:ascii="Arial" w:hAnsi="Arial"/>
        </w:rPr>
        <w:t xml:space="preserve">  The Legislature, by joint resolution, may terminate a state of emergency at </w:t>
      </w:r>
      <w:r>
        <w:rPr>
          <w:rFonts w:eastAsia="Arial" w:cs="Arial" w:ascii="Arial" w:hAnsi="Arial"/>
          <w:strike/>
        </w:rPr>
        <w:t>anytime</w:t>
      </w:r>
      <w:r>
        <w:rPr>
          <w:rFonts w:eastAsia="Arial" w:cs="Arial" w:ascii="Arial" w:hAnsi="Arial"/>
        </w:rPr>
        <w:t xml:space="preserve"> </w:t>
      </w:r>
      <w:r>
        <w:rPr>
          <w:rFonts w:eastAsia="Arial" w:cs="Arial" w:ascii="Arial" w:hAnsi="Arial"/>
          <w:u w:val="single"/>
        </w:rPr>
        <w:t>any time</w:t>
      </w:r>
      <w:r>
        <w:rPr>
          <w:rFonts w:eastAsia="Arial" w:cs="Arial" w:ascii="Arial" w:hAnsi="Arial"/>
        </w:rPr>
        <w:t>.  Thereupon, the Governor shall issue an executive proclamation ending the state of emergency.'</w:t>
      </w:r>
    </w:p>
    <w:p>
      <w:pPr>
        <w:pStyle w:val="Normal"/>
        <w:ind w:left="360" w:firstLine="360"/>
        <w:rPr>
          <w:rFonts w:ascii="Arial" w:hAnsi="Arial" w:eastAsia="Arial" w:cs="Arial"/>
        </w:rPr>
      </w:pPr>
      <w:bookmarkStart w:id="27" w:name="_INSTRUCTION__81646cbb_8368_4ca2_9b72_04"/>
      <w:bookmarkStart w:id="28" w:name="_PAR__13_554f3d62_c4dc_4b67_b82b_c919572"/>
      <w:bookmarkStart w:id="29" w:name="_PAR__14_31033885_0381_4e9c_83d7_0dfc17b"/>
      <w:bookmarkStart w:id="30" w:name="_INSTRUCTION__4f349e00_3790_4432_beff_d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31033885_0381_4e9c_83d7_0dfc17b"/>
      <w:bookmarkStart w:id="32" w:name="_INSTRUCTION__4f349e00_3790_4432_beff_dd"/>
      <w:bookmarkStart w:id="33" w:name="_SUMMARY__c9df90a3_d104_4955_a5ad_919fb6"/>
      <w:bookmarkStart w:id="34" w:name="_PAR__15_075213b0_83e5_42b5_b773_ad05215"/>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075213b0_83e5_42b5_b773_ad05215"/>
      <w:bookmarkStart w:id="36" w:name="_PAR__16_ff072c78_f165_4536_bbc3_7089478"/>
      <w:bookmarkEnd w:id="35"/>
      <w:bookmarkEnd w:id="36"/>
      <w:r>
        <w:rPr>
          <w:rFonts w:eastAsia="Arial" w:cs="Arial" w:ascii="Arial" w:hAnsi="Arial"/>
        </w:rPr>
        <w:t>This amendment, which is the minority report of the committee, clarifies that the President of the Senate and the Speaker of the House are required to convene the Legislature in accordance with the Constitution of Maine, Article IV, Part Third, Section 1 if a vote on extending a state of emergency is needed when the Legislature is not in session.</w:t>
      </w:r>
    </w:p>
    <w:p>
      <w:pPr>
        <w:pStyle w:val="Normal"/>
        <w:keepNext w:val="true"/>
        <w:spacing w:before="60" w:after="60"/>
        <w:ind w:left="360" w:hanging="0"/>
        <w:jc w:val="center"/>
        <w:rPr>
          <w:rFonts w:ascii="Arial" w:hAnsi="Arial" w:eastAsia="Arial" w:cs="Arial"/>
        </w:rPr>
      </w:pPr>
      <w:bookmarkStart w:id="37" w:name="_PAR__16_ff072c78_f165_4536_bbc3_7089478"/>
      <w:bookmarkStart w:id="38" w:name="_FISCAL_NOTE_REQUIRED__960d83f0_f5fc_42c"/>
      <w:bookmarkStart w:id="39" w:name="_PAR__17_e63e0d0e_69ac_4447_bc68_d0f614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74389433_a18f_4f47_b879_aaf10d2"/>
      <w:bookmarkStart w:id="41" w:name="_SUMMARY__c9df90a3_d104_4955_a5ad_919fb6"/>
      <w:bookmarkStart w:id="42" w:name="_FISCAL_NOTE_REQUIRED__960d83f0_f5fc_42c"/>
      <w:bookmarkStart w:id="43" w:name="_PAR__17_e63e0d0e_69ac_4447_bc68_d0f6142"/>
      <w:bookmarkStart w:id="44" w:name="_PAR__18_f13ce48f_d176_4126_b8d6_6557b13"/>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Two-thirds Vote To Extend a State of Emergency</w:t>
    </w:r>
  </w:p>
  <w:p>
    <w:pPr>
      <w:pStyle w:val="Normal"/>
      <w:suppressLineNumbers/>
      <w:spacing w:before="0" w:after="0"/>
      <w:jc w:val="center"/>
      <w:rPr>
        <w:rFonts w:ascii="Arial" w:hAnsi="Arial" w:eastAsia="Arial" w:cs="Arial"/>
      </w:rPr>
    </w:pPr>
    <w:r>
      <w:rPr>
        <w:rFonts w:eastAsia="Arial" w:cs="Arial" w:ascii="Arial" w:hAnsi="Arial"/>
        <w:sz w:val="22"/>
      </w:rPr>
      <w:t>L.D. 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