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for the 2021 and 2022 Allocations of the State Ceiling on Private Activity Bonds</w:t>
      </w:r>
    </w:p>
    <w:p>
      <w:pPr>
        <w:pStyle w:val="Normal"/>
        <w:spacing w:before="100" w:after="240"/>
        <w:ind w:left="360" w:hanging="0"/>
        <w:jc w:val="right"/>
        <w:rPr>
          <w:rFonts w:ascii="Arial" w:hAnsi="Arial" w:eastAsia="Arial" w:cs="Arial"/>
          <w:caps/>
        </w:rPr>
      </w:pPr>
      <w:bookmarkStart w:id="0" w:name="_PAGE__1_23a0670b_ea4c_48dd_ae95_0412adc"/>
      <w:bookmarkStart w:id="1" w:name="_AMEND_TITLE__356ed415_c767_4de7_a38b_92"/>
      <w:bookmarkStart w:id="2" w:name="_PAR__2_3f1f7cc2_77ba_4ce2_a2bd_3cc4343d"/>
      <w:bookmarkEnd w:id="1"/>
      <w:bookmarkEnd w:id="2"/>
      <w:r>
        <w:rPr>
          <w:rFonts w:eastAsia="Arial" w:cs="Arial" w:ascii="Arial" w:hAnsi="Arial"/>
          <w:caps/>
        </w:rPr>
        <w:t>L.D. 20</w:t>
      </w:r>
    </w:p>
    <w:p>
      <w:pPr>
        <w:pStyle w:val="Normal"/>
        <w:tabs>
          <w:tab w:val="clear" w:pos="720"/>
          <w:tab w:val="right" w:pos="8928" w:leader="none"/>
        </w:tabs>
        <w:spacing w:before="100" w:after="360"/>
        <w:ind w:left="360" w:hanging="0"/>
        <w:rPr>
          <w:rFonts w:ascii="Arial" w:hAnsi="Arial" w:eastAsia="Arial" w:cs="Arial"/>
        </w:rPr>
      </w:pPr>
      <w:bookmarkStart w:id="3" w:name="_PAR__2_3f1f7cc2_77ba_4ce2_a2bd_3cc4343d"/>
      <w:bookmarkStart w:id="4" w:name="_PAR__3_d131e8b4_abd3_4417_88a1_043db79a"/>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d131e8b4_abd3_4417_88a1_043db79a"/>
      <w:bookmarkStart w:id="6" w:name="_PAR__4_19824ff1_00d7_4ec0_a5ad_2ef00819"/>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19824ff1_00d7_4ec0_a5ad_2ef00819"/>
      <w:bookmarkStart w:id="8" w:name="_PAR__5_d144f604_75da_40b3_b399_82f4d9da"/>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144f604_75da_40b3_b399_82f4d9da"/>
      <w:bookmarkStart w:id="10" w:name="_PAR__6_76177ae3_65fa_4069_9969_e9cb38c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6177ae3_65fa_4069_9969_e9cb38cb"/>
      <w:bookmarkStart w:id="12" w:name="_PAR__7_450ac1fd_dc86_4340_b9f4_702404ef"/>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50ac1fd_dc86_4340_b9f4_702404ef"/>
      <w:bookmarkStart w:id="14" w:name="_PAR__8_49eb6c35_bc53_4149_be2b_f31371e1"/>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9eb6c35_bc53_4149_be2b_f31371e1"/>
      <w:bookmarkStart w:id="16" w:name="_PAR__9_a5dcdd26_114e_45b6_8137_e1c16160"/>
      <w:bookmarkEnd w:id="15"/>
      <w:bookmarkEnd w:id="16"/>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7" w:name="_PAR__9_a5dcdd26_114e_45b6_8137_e1c16160"/>
      <w:bookmarkStart w:id="18" w:name="_PAR__10_325c9c1a_103e_46a2_aa9f_de325d2"/>
      <w:bookmarkEnd w:id="17"/>
      <w:bookmarkEnd w:id="18"/>
      <w:r>
        <w:rPr>
          <w:rFonts w:eastAsia="Arial" w:cs="Arial" w:ascii="Arial" w:hAnsi="Arial"/>
          <w:szCs w:val="22"/>
        </w:rPr>
        <w:t>COMMITTEE AMENDMENT “      ” to S.P. 27, L.D. 20, “An Act To Provide for the 2021 and 2022 Allocations of the State Ceiling on Private Activity Bonds”</w:t>
      </w:r>
    </w:p>
    <w:p>
      <w:pPr>
        <w:pStyle w:val="Normal"/>
        <w:ind w:left="360" w:firstLine="360"/>
        <w:rPr>
          <w:rFonts w:ascii="Arial" w:hAnsi="Arial" w:eastAsia="Arial" w:cs="Arial"/>
        </w:rPr>
      </w:pPr>
      <w:bookmarkStart w:id="19" w:name="_AMEND_TITLE__356ed415_c767_4de7_a38b_92"/>
      <w:bookmarkStart w:id="20" w:name="_PAR__10_325c9c1a_103e_46a2_aa9f_de325d2"/>
      <w:bookmarkStart w:id="21" w:name="_PAR__11_a115ac77_04f4_4113_970c_4d3e879"/>
      <w:bookmarkStart w:id="22" w:name="_INSTRUCTION__8b323e30_03fa_4d00_981c_ed"/>
      <w:bookmarkEnd w:id="19"/>
      <w:bookmarkEnd w:id="20"/>
      <w:bookmarkEnd w:id="21"/>
      <w:bookmarkEnd w:id="22"/>
      <w:r>
        <w:rPr>
          <w:rFonts w:eastAsia="Arial" w:cs="Arial" w:ascii="Arial" w:hAnsi="Arial"/>
        </w:rPr>
        <w:t>Amend the bill in section 2 in the 5th line (page 1, line 28 in L.D.) by striking out the following: "$35,000,000" and inserting the following: '$100,000,000'</w:t>
      </w:r>
    </w:p>
    <w:p>
      <w:pPr>
        <w:pStyle w:val="Normal"/>
        <w:ind w:left="360" w:firstLine="360"/>
        <w:rPr>
          <w:rFonts w:ascii="Arial" w:hAnsi="Arial" w:eastAsia="Arial" w:cs="Arial"/>
        </w:rPr>
      </w:pPr>
      <w:bookmarkStart w:id="23" w:name="_PAR__11_a115ac77_04f4_4113_970c_4d3e879"/>
      <w:bookmarkStart w:id="24" w:name="_INSTRUCTION__8b323e30_03fa_4d00_981c_ed"/>
      <w:bookmarkStart w:id="25" w:name="_PAR__12_085ba90a_d05a_4260_92a7_90a819d"/>
      <w:bookmarkStart w:id="26" w:name="_INSTRUCTION__389f39e8_687d_4840_8405_9b"/>
      <w:bookmarkEnd w:id="23"/>
      <w:bookmarkEnd w:id="24"/>
      <w:bookmarkEnd w:id="25"/>
      <w:bookmarkEnd w:id="26"/>
      <w:r>
        <w:rPr>
          <w:rFonts w:eastAsia="Arial" w:cs="Arial" w:ascii="Arial" w:hAnsi="Arial"/>
        </w:rPr>
        <w:t>Amend the bill in section 6 in the first and 2nd lines (page 2, lines 16 and 17 in L.D.) by striking out the following: "One hundred sixty-one million seven hundred seventy-five thousand" and inserting the following: 'Ninety-nine million nine hundred ninety-five thousand'</w:t>
      </w:r>
    </w:p>
    <w:p>
      <w:pPr>
        <w:pStyle w:val="Normal"/>
        <w:ind w:left="360" w:firstLine="360"/>
        <w:rPr>
          <w:rFonts w:ascii="Arial" w:hAnsi="Arial" w:eastAsia="Arial" w:cs="Arial"/>
        </w:rPr>
      </w:pPr>
      <w:bookmarkStart w:id="27" w:name="_PAR__12_085ba90a_d05a_4260_92a7_90a819d"/>
      <w:bookmarkStart w:id="28" w:name="_INSTRUCTION__389f39e8_687d_4840_8405_9b"/>
      <w:bookmarkStart w:id="29" w:name="_PAR__13_a057a04c_adc7_4ba6_a509_ebc41c0"/>
      <w:bookmarkStart w:id="30" w:name="_INSTRUCTION__dd833d54_7a3c_4fc7_96f6_97"/>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3_a057a04c_adc7_4ba6_a509_ebc41c0"/>
      <w:bookmarkStart w:id="32" w:name="_INSTRUCTION__dd833d54_7a3c_4fc7_96f6_97"/>
      <w:bookmarkStart w:id="33" w:name="_SUMMARY__b9252367_29df_4d20_aaef_32c00d"/>
      <w:bookmarkStart w:id="34" w:name="_PAR__14_e3becc72_af59_4020_ae31_30f3054"/>
      <w:bookmarkEnd w:id="31"/>
      <w:bookmarkEnd w:id="32"/>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R__14_e3becc72_af59_4020_ae31_30f3054"/>
      <w:bookmarkStart w:id="36" w:name="_PAR__15_77190480_c342_4481_a55b_ddb42a9"/>
      <w:bookmarkEnd w:id="35"/>
      <w:bookmarkEnd w:id="36"/>
      <w:r>
        <w:rPr>
          <w:rFonts w:eastAsia="Arial" w:cs="Arial" w:ascii="Arial" w:hAnsi="Arial"/>
        </w:rPr>
        <w:t>This amendment readjusts the allocations of the state ceiling on issuance of tax-exempt private activity bonds for calendar year 2021 by increasing the Finance Authority of Maine's commercial allocation by an additional $65,000,000 and reducing the unallocated state ceiling for the same period by the same amount and also correcting an error in the bill to reflect an increase in the unallocated state ceiling.</w:t>
      </w:r>
    </w:p>
    <w:p>
      <w:pPr>
        <w:pStyle w:val="Normal"/>
        <w:keepNext w:val="true"/>
        <w:spacing w:before="60" w:after="60"/>
        <w:ind w:left="360" w:hanging="0"/>
        <w:jc w:val="center"/>
        <w:rPr>
          <w:rFonts w:ascii="Arial" w:hAnsi="Arial" w:eastAsia="Arial" w:cs="Arial"/>
        </w:rPr>
      </w:pPr>
      <w:bookmarkStart w:id="37" w:name="_PAR__15_77190480_c342_4481_a55b_ddb42a9"/>
      <w:bookmarkStart w:id="38" w:name="_FISCAL_NOTE_REQUIRED__7e91068c_76a3_45d"/>
      <w:bookmarkStart w:id="39" w:name="_PAR__16_2ea790d8_5cb6_4c9e_8032_a213ba6"/>
      <w:bookmarkEnd w:id="37"/>
      <w:bookmarkEnd w:id="3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0" w:name="_PAGE__1_23a0670b_ea4c_48dd_ae95_0412adc"/>
      <w:bookmarkStart w:id="41" w:name="_SUMMARY__b9252367_29df_4d20_aaef_32c00d"/>
      <w:bookmarkStart w:id="42" w:name="_FISCAL_NOTE_REQUIRED__7e91068c_76a3_45d"/>
      <w:bookmarkStart w:id="43" w:name="_PAR__16_2ea790d8_5cb6_4c9e_8032_a213ba6"/>
      <w:bookmarkStart w:id="44" w:name="_PAR__17_eff0864a_e131_461c_b83f_6c7f6fe"/>
      <w:bookmarkEnd w:id="43"/>
      <w:r>
        <w:rPr>
          <w:rFonts w:eastAsia="Arial" w:cs="Arial" w:ascii="Arial" w:hAnsi="Arial"/>
          <w:b/>
        </w:rPr>
        <w:t>(See attached)</w:t>
      </w:r>
      <w:bookmarkEnd w:id="40"/>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7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for the 2021 and 2022 Allocations of the State Ceiling on Private Activity Bonds</w:t>
    </w:r>
  </w:p>
  <w:p>
    <w:pPr>
      <w:pStyle w:val="Normal"/>
      <w:suppressLineNumbers/>
      <w:spacing w:before="0" w:after="0"/>
      <w:jc w:val="center"/>
      <w:rPr>
        <w:rFonts w:ascii="Arial" w:hAnsi="Arial" w:eastAsia="Arial" w:cs="Arial"/>
      </w:rPr>
    </w:pPr>
    <w:r>
      <w:rPr>
        <w:rFonts w:eastAsia="Arial" w:cs="Arial" w:ascii="Arial" w:hAnsi="Arial"/>
        <w:sz w:val="22"/>
      </w:rPr>
      <w:t>L.D. 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