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Early Payment of Anticipated Funds to the Loring Job Increment Financing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c8b591_1e81_44b0_a6e1_d488b46"/>
      <w:bookmarkStart w:id="1" w:name="_AMEND_TITLE__a944ea69_e5fb_4677_9afd_f6"/>
      <w:bookmarkStart w:id="2" w:name="_PAR__2_1c5b6fa1_a7bd_461a_a778_1f3f2581"/>
      <w:bookmarkEnd w:id="1"/>
      <w:bookmarkEnd w:id="2"/>
      <w:r>
        <w:rPr>
          <w:rFonts w:eastAsia="Arial" w:cs="Arial" w:ascii="Arial" w:hAnsi="Arial"/>
          <w:caps/>
        </w:rPr>
        <w:t>L.D. 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c5b6fa1_a7bd_461a_a778_1f3f2581"/>
      <w:bookmarkStart w:id="4" w:name="_PAR__3_f7a848b9_b0f2_495a_b539_08f7198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7a848b9_b0f2_495a_b539_08f71987"/>
      <w:bookmarkStart w:id="6" w:name="_PAR__4_c37cf3a4_825f_4241_b697_f0b8599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37cf3a4_825f_4241_b697_f0b8599f"/>
      <w:bookmarkStart w:id="8" w:name="_PAR__5_ce429148_038f_4dca_b40f_9945b32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e429148_038f_4dca_b40f_9945b320"/>
      <w:bookmarkStart w:id="10" w:name="_PAR__6_453d3983_d4a9_40a2_b732_99136e7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53d3983_d4a9_40a2_b732_99136e74"/>
      <w:bookmarkStart w:id="12" w:name="_PAR__7_4f93e33f_f906_4857_a239_226122e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93e33f_f906_4857_a239_226122eb"/>
      <w:bookmarkStart w:id="14" w:name="_PAR__8_9900e115_755a_4c70_8e85_e8c35a7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900e115_755a_4c70_8e85_e8c35a7f"/>
      <w:bookmarkStart w:id="16" w:name="_PAR__9_52ef7933_1aea_4e9f_970f_49480f2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2ef7933_1aea_4e9f_970f_49480f22"/>
      <w:bookmarkStart w:id="18" w:name="_PAR__10_2b895d9e_9db1_4a0d_b075_b0181c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0, L.D. 22, “An Act To Authorize Early Payment of Anticipated Funds to the Loring Job Increment Financing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944ea69_e5fb_4677_9afd_f6"/>
      <w:bookmarkStart w:id="20" w:name="_PAR__10_2b895d9e_9db1_4a0d_b075_b0181cf"/>
      <w:bookmarkStart w:id="21" w:name="_PAR__11_242ea16a_215e_4ccc_8823_d525c71"/>
      <w:bookmarkStart w:id="22" w:name="_INSTRUCTION__e1dde817_f721_421e_8bf7_3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42ea16a_215e_4ccc_8823_d525c71"/>
      <w:bookmarkStart w:id="24" w:name="_INSTRUCTION__e1dde817_f721_421e_8bf7_3a"/>
      <w:bookmarkStart w:id="25" w:name="_SUMMARY__1da5026f_1b2b_4cad_b7e5_daa5a5"/>
      <w:bookmarkStart w:id="26" w:name="_PAR__12_c96314b2_b19b_4455_8eb1_124edf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fc8b591_1e81_44b0_a6e1_d488b46"/>
      <w:bookmarkStart w:id="28" w:name="_SUMMARY__1da5026f_1b2b_4cad_b7e5_daa5a5"/>
      <w:bookmarkStart w:id="29" w:name="_PAR__12_c96314b2_b19b_4455_8eb1_124edfd"/>
      <w:bookmarkStart w:id="30" w:name="_PAR__13_38190ce6_3773_47b9_9934_4b9147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Early Payment of Anticipated Funds to the Loring Job Increment Financing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61</ItemId>
    <LRId>66004</LRId>
    <ParentItemId>127032</ParentItemId>
    <LRNumber>49</LRNumber>
    <LDNumber>22</LDNumber>
    <PaperNumber>SP0030</PaperNumber>
    <ItemNumber>2</ItemNumber>
    <Legislature>130</Legislature>
    <LegislatureDescription>130th Legislature</LegislatureDescription>
    <Session>R1</Session>
    <SessionDescription>First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Innovation, Development, Economic Advancement and Business</LeadCommitteeName>
    <LRTitle>An Act To Authorize Early Payment of Anticipated Funds to the Loring Job Increment Financing Fund</LRTitle>
    <ItemTitle>An Act To Authorize Early Payment of Anticipated Funds to the Loring Job Increment Financing Fund</ItemTitle>
    <ParentItemTitle>An Act To Authorize Early Payment of Anticipated Funds to the Loring Job Increment Financing Fund</ParentItemTitle>
    <Chamber>S</Chamber>
    <DraftingCycleCount>1</DraftingCycleCount>
    <LatestDraftingActionId>98</LatestDraftingActionId>
    <LatestDraftingActionDate>2021-03-04T16:24:43</LatestDraftingActionDate>
    <LatestDrafterName>SSenft</LatestDrafterName>
    <LatestTechName>adumont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DD1442" w:rsidRDefault="00DD1442" w:rsidP="00DD1442"&gt;&lt;w:pPr&gt;&lt;w:spacing w:after="240" /&gt;&lt;w:ind w:left="360" /&gt;&lt;w:jc w:val="right" /&gt;&lt;w:rPr&gt;&lt;w:caps /&gt;&lt;/w:rPr&gt;&lt;/w:pPr&gt;&lt;w:bookmarkStart w:id="0" w:name="_AMEND_TITLE__a944ea69_e5fb_4677_9afd_f6" /&gt;&lt;w:bookmarkStart w:id="1" w:name="_PAGE__1_0fc8b591_1e81_44b0_a6e1_d488b46" /&gt;&lt;w:bookmarkStart w:id="2" w:name="_PAR__2_1c5b6fa1_a7bd_461a_a778_1f3f2581" /&gt;&lt;w:r&gt;&lt;w:rPr&gt;&lt;w:caps /&gt;&lt;/w:rPr&gt;&lt;w:t&gt;L.D. 22&lt;/w:t&gt;&lt;/w:r&gt;&lt;/w:p&gt;&lt;w:p w:rsidR="00DD1442" w:rsidRDefault="00DD1442" w:rsidP="00DD1442"&gt;&lt;w:pPr&gt;&lt;w:tabs&gt;&lt;w:tab w:val="right" w:pos="8928" /&gt;&lt;/w:tabs&gt;&lt;w:spacing w:after="360" /&gt;&lt;w:ind w:left="360" /&gt;&lt;/w:pPr&gt;&lt;w:bookmarkStart w:id="3" w:name="_PAR__3_f7a848b9_b0f2_495a_b539_08f71987" /&gt;&lt;w:bookmarkEnd w:id="2" /&gt;&lt;w:r&gt;&lt;w:t&gt;Date:&lt;/w:t&gt;&lt;/w:r&gt;&lt;w:r&gt;&lt;w:tab /&gt;&lt;w:t&gt;(Filing No. S-         )&lt;/w:t&gt;&lt;/w:r&gt;&lt;/w:p&gt;&lt;w:p w:rsidR="00DD1442" w:rsidRDefault="00DD1442" w:rsidP="00DD1442"&gt;&lt;w:pPr&gt;&lt;w:spacing w:before="600" w:after="300" /&gt;&lt;w:ind w:left="360" /&gt;&lt;w:jc w:val="center" /&gt;&lt;w:outlineLvl w:val="0" /&gt;&lt;/w:pPr&gt;&lt;w:bookmarkStart w:id="4" w:name="_PAR__4_c37cf3a4_825f_4241_b697_f0b8599f" /&gt;&lt;w:bookmarkEnd w:id="3" /&gt;&lt;w:r&gt;&lt;w:rPr&gt;&lt;w:rFonts w:cs="Arial" /&gt;&lt;w:b /&gt;&lt;w:bCs /&gt;&lt;w:caps /&gt;&lt;w:sz w:val="24" /&gt;&lt;w:szCs w:val="32" /&gt;&lt;/w:rPr&gt;&lt;w:t xml:space="preserve"&gt;Innovation, Development, Economic Advancement and Business &lt;/w:t&gt;&lt;/w:r&gt;&lt;/w:p&gt;&lt;w:p w:rsidR="00DD1442" w:rsidRDefault="00DD1442" w:rsidP="00DD1442"&gt;&lt;w:pPr&gt;&lt;w:spacing w:before="60" w:after="60" /&gt;&lt;w:ind w:left="720" /&gt;&lt;/w:pPr&gt;&lt;w:bookmarkStart w:id="5" w:name="_PAR__5_ce429148_038f_4dca_b40f_9945b320" /&gt;&lt;w:bookmarkEnd w:id="4" /&gt;&lt;w:r&gt;&lt;w:t&gt;Reproduced and distributed under the direction of the Secretary of the Senate.&lt;/w:t&gt;&lt;/w:r&gt;&lt;/w:p&gt;&lt;w:p w:rsidR="00DD1442" w:rsidRDefault="00DD1442" w:rsidP="00DD1442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453d3983_d4a9_40a2_b732_99136e74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DD1442" w:rsidRDefault="00DD1442" w:rsidP="00DD1442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4f93e33f_f906_4857_a239_226122eb" /&gt;&lt;w:bookmarkEnd w:id="6" /&gt;&lt;w:r&gt;&lt;w:rPr&gt;&lt;w:rFonts w:cs="Arial" /&gt;&lt;w:b /&gt;&lt;w:bCs /&gt;&lt;w:caps /&gt;&lt;w:sz w:val="24" /&gt;&lt;w:szCs w:val="32" /&gt;&lt;/w:rPr&gt;&lt;w:t&gt;SENATE&lt;/w:t&gt;&lt;/w:r&gt;&lt;/w:p&gt;&lt;w:p w:rsidR="00DD1442" w:rsidRDefault="00DD1442" w:rsidP="00DD1442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9900e115_755a_4c70_8e85_e8c35a7f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DD1442" w:rsidRDefault="00DD1442" w:rsidP="00DD1442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52ef7933_1aea_4e9f_970f_49480f22" /&gt;&lt;w:bookmarkEnd w:id="8" /&gt;&lt;w:r&gt;&lt;w:rPr&gt;&lt;w:rFonts w:cs="Arial" /&gt;&lt;w:b /&gt;&lt;w:bCs /&gt;&lt;w:caps /&gt;&lt;w:sz w:val="24" /&gt;&lt;w:szCs w:val="32" /&gt;&lt;/w:rPr&gt;&lt;w:t&gt;First Regular Session&lt;/w:t&gt;&lt;/w:r&gt;&lt;/w:p&gt;&lt;w:p w:rsidR="00DD1442" w:rsidRDefault="00DD1442" w:rsidP="00DD1442"&gt;&lt;w:pPr&gt;&lt;w:spacing w:before="400" w:after="200" /&gt;&lt;w:ind w:left="360" w:firstLine="360" /&gt;&lt;/w:pPr&gt;&lt;w:bookmarkStart w:id="10" w:name="_PAR__10_2b895d9e_9db1_4a0d_b075_b0181cf" /&gt;&lt;w:bookmarkEnd w:id="9" /&gt;&lt;w:r&gt;&lt;w:rPr&gt;&lt;w:szCs w:val="22" /&gt;&lt;/w:rPr&gt;&lt;w:t&gt;COMMITTEE AMENDMENT “      ” to S.P. 30, L.D. 22, “An Act To Authorize Early Payment of Anticipated Funds to the Loring Job Increment Financing Fund”&lt;/w:t&gt;&lt;/w:r&gt;&lt;/w:p&gt;&lt;w:p w:rsidR="00DD1442" w:rsidRDefault="00DD1442" w:rsidP="00DD1442"&gt;&lt;w:pPr&gt;&lt;w:ind w:left="360" w:firstLine="360" /&gt;&lt;/w:pPr&gt;&lt;w:bookmarkStart w:id="11" w:name="_INSTRUCTION__e1dde817_f721_421e_8bf7_3a" /&gt;&lt;w:bookmarkStart w:id="12" w:name="_PAR__11_242ea16a_215e_4ccc_8823_d525c71" /&gt;&lt;w:bookmarkEnd w:id="0" /&gt;&lt;w:bookmarkEnd w:id="10" /&gt;&lt;w:r w:rsidRPr="00DB2E17"&gt;&lt;w:t&gt;Amend the bill by incorporating the attached fiscal note.&lt;/w:t&gt;&lt;/w:r&gt;&lt;/w:p&gt;&lt;w:p w:rsidR="00DD1442" w:rsidRDefault="00DD1442" w:rsidP="00DD1442"&gt;&lt;w:pPr&gt;&lt;w:keepNext /&gt;&lt;w:spacing w:before="240" /&gt;&lt;w:ind w:left="360" /&gt;&lt;w:jc w:val="center" /&gt;&lt;/w:pPr&gt;&lt;w:bookmarkStart w:id="13" w:name="_SUMMARY__1da5026f_1b2b_4cad_b7e5_daa5a5" /&gt;&lt;w:bookmarkStart w:id="14" w:name="_PAR__12_c96314b2_b19b_4455_8eb1_124edfd" /&gt;&lt;w:bookmarkEnd w:id="11" /&gt;&lt;w:bookmarkEnd w:id="12" /&gt;&lt;w:r&gt;&lt;w:rPr&gt;&lt;w:b /&gt;&lt;w:sz w:val="24" /&gt;&lt;/w:rPr&gt;&lt;w:t&gt;SUMMARY&lt;/w:t&gt;&lt;/w:r&gt;&lt;/w:p&gt;&lt;w:p w:rsidR="00000000" w:rsidRDefault="00DD1442" w:rsidP="00DD1442"&gt;&lt;w:pPr&gt;&lt;w:ind w:left="360" w:firstLine="360" /&gt;&lt;/w:pPr&gt;&lt;w:bookmarkStart w:id="15" w:name="_PAR__13_38190ce6_3773_47b9_9934_4b9147f" /&gt;&lt;w:bookmarkEnd w:id="14" /&gt;&lt;w:r w:rsidRPr="0093548D"&gt;&lt;w:t&gt;This amendment incorporates a fiscal note.&lt;/w:t&gt;&lt;/w:r&gt;&lt;w:bookmarkEnd w:id="1" /&gt;&lt;w:bookmarkEnd w:id="13" /&gt;&lt;w:bookmarkEnd w:id="15" /&gt;&lt;/w:p&gt;&lt;w:sectPr w:rsidR="00000000" w:rsidSect="00DD1442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0fc8b591_1e81_44b0_a6e1_d488b46</BookmarkName>
                <Tables/>
              </ProcessedCheckInPage>
            </Pages>
            <Paragraphs>
              <CheckInParagraphs>
                <PageNumber>1</PageNumber>
                <BookmarkName>_PAR__2_1c5b6fa1_a7bd_461a_a778_1f3f2581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f7a848b9_b0f2_495a_b539_08f71987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c37cf3a4_825f_4241_b697_f0b8599f</BookmarkName>
                <StartingLineNumber>3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ce429148_038f_4dca_b40f_9945b320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453d3983_d4a9_40a2_b732_99136e74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4f93e33f_f906_4857_a239_226122eb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9900e115_755a_4c70_8e85_e8c35a7f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52ef7933_1aea_4e9f_970f_49480f22</BookmarkName>
                <StartingLineNumber>9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2b895d9e_9db1_4a0d_b075_b0181cf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242ea16a_215e_4ccc_8823_d525c71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c96314b2_b19b_4455_8eb1_124edfd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8190ce6_3773_47b9_9934_4b9147f</BookmarkName>
                <StartingLineNumber>14</StartingLineNumber>
                <EndingLineNumber>1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