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instate and Increase the Income Tax Deduction for Contributions to Education Savings Plans</w:t>
      </w:r>
    </w:p>
    <w:p>
      <w:pPr>
        <w:pStyle w:val="Normal"/>
        <w:spacing w:before="100" w:after="240"/>
        <w:ind w:left="360" w:hanging="0"/>
        <w:jc w:val="right"/>
        <w:rPr>
          <w:rFonts w:ascii="Arial" w:hAnsi="Arial" w:eastAsia="Arial" w:cs="Arial"/>
          <w:caps/>
        </w:rPr>
      </w:pPr>
      <w:bookmarkStart w:id="0" w:name="_PAGE__1_5121a71e_a454_42b3_817b_16a53f0"/>
      <w:bookmarkStart w:id="1" w:name="_AMEND_TITLE__ccc2692c_7f7a_4a83_b993_a5"/>
      <w:bookmarkStart w:id="2" w:name="_PAR__2_df42ed55_d265_4289_b6c6_6471d98a"/>
      <w:bookmarkEnd w:id="0"/>
      <w:bookmarkEnd w:id="1"/>
      <w:bookmarkEnd w:id="2"/>
      <w:r>
        <w:rPr>
          <w:rFonts w:eastAsia="Arial" w:cs="Arial" w:ascii="Arial" w:hAnsi="Arial"/>
          <w:caps/>
        </w:rPr>
        <w:t>L.D. 23</w:t>
      </w:r>
    </w:p>
    <w:p>
      <w:pPr>
        <w:pStyle w:val="Normal"/>
        <w:tabs>
          <w:tab w:val="clear" w:pos="720"/>
          <w:tab w:val="right" w:pos="8928" w:leader="none"/>
        </w:tabs>
        <w:spacing w:before="100" w:after="360"/>
        <w:ind w:left="360" w:hanging="0"/>
        <w:rPr>
          <w:rFonts w:ascii="Arial" w:hAnsi="Arial" w:eastAsia="Arial" w:cs="Arial"/>
        </w:rPr>
      </w:pPr>
      <w:bookmarkStart w:id="3" w:name="_PAR__2_df42ed55_d265_4289_b6c6_6471d98a"/>
      <w:bookmarkStart w:id="4" w:name="_PAR__3_ce0e4fc7_2281_4001_9188_f8a7a61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e0e4fc7_2281_4001_9188_f8a7a61c"/>
      <w:bookmarkStart w:id="6" w:name="_PAR__4_0430b24d_5706_4d7b_84d7_4abb681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430b24d_5706_4d7b_84d7_4abb681b"/>
      <w:bookmarkStart w:id="8" w:name="_PAR__5_c0fa3bc1_f9e8_43f9_953a_adf2780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0fa3bc1_f9e8_43f9_953a_adf2780a"/>
      <w:bookmarkStart w:id="10" w:name="_PAR__6_6d1863d9_de3b_4db5_8db3_381bf5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1863d9_de3b_4db5_8db3_381bf512"/>
      <w:bookmarkStart w:id="12" w:name="_PAR__7_7fc6fca9_b746_49b7_bfc9_1ba7d20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fc6fca9_b746_49b7_bfc9_1ba7d206"/>
      <w:bookmarkStart w:id="14" w:name="_PAR__8_f980977b_b663_4ce4_b29a_91a3d41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80977b_b663_4ce4_b29a_91a3d415"/>
      <w:bookmarkStart w:id="16" w:name="_PAR__9_4984cacb_3284_46c8_982d_94923eb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84cacb_3284_46c8_982d_94923eb8"/>
      <w:bookmarkStart w:id="18" w:name="_PAR__10_36486028_6c4b_4112_a87c_87c7309"/>
      <w:bookmarkEnd w:id="17"/>
      <w:bookmarkEnd w:id="18"/>
      <w:r>
        <w:rPr>
          <w:rFonts w:eastAsia="Arial" w:cs="Arial" w:ascii="Arial" w:hAnsi="Arial"/>
          <w:szCs w:val="22"/>
        </w:rPr>
        <w:t>COMMITTEE AMENDMENT “      ” to S.P. 31, L.D. 23, “An Act To Reinstate and Increase the Income Tax Deduction for Contributions to Education Savings Plans”</w:t>
      </w:r>
    </w:p>
    <w:p>
      <w:pPr>
        <w:pStyle w:val="Normal"/>
        <w:ind w:left="360" w:firstLine="360"/>
        <w:rPr>
          <w:rFonts w:ascii="Arial" w:hAnsi="Arial" w:eastAsia="Arial" w:cs="Arial"/>
        </w:rPr>
      </w:pPr>
      <w:bookmarkStart w:id="19" w:name="_AMEND_TITLE__ccc2692c_7f7a_4a83_b993_a5"/>
      <w:bookmarkStart w:id="20" w:name="_PAR__10_36486028_6c4b_4112_a87c_87c7309"/>
      <w:bookmarkStart w:id="21" w:name="_INSTRUCTION__9041679b_34b5_42d7_9487_47"/>
      <w:bookmarkStart w:id="22" w:name="_PAR__11_725b8482_3482_4a80_bf1b_1d11642"/>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725b8482_3482_4a80_bf1b_1d11642"/>
      <w:bookmarkStart w:id="24" w:name="_PAR__12_d1fac1af_f734_4935_903a_45d34e3"/>
      <w:bookmarkEnd w:id="23"/>
      <w:bookmarkEnd w:id="24"/>
      <w:r>
        <w:rPr>
          <w:rFonts w:eastAsia="Arial" w:cs="Arial" w:ascii="Arial" w:hAnsi="Arial"/>
        </w:rPr>
        <w:t>'</w:t>
      </w:r>
      <w:r>
        <w:rPr>
          <w:rFonts w:eastAsia="Arial" w:cs="Arial" w:ascii="Arial" w:hAnsi="Arial"/>
          <w:b/>
          <w:sz w:val="24"/>
        </w:rPr>
        <w:t>Sec. 1.  36 MRSA §5122, sub-§2, ¶XX</w:t>
      </w:r>
      <w:r>
        <w:rPr>
          <w:rFonts w:eastAsia="Arial" w:cs="Arial" w:ascii="Arial" w:hAnsi="Arial"/>
        </w:rPr>
        <w:t xml:space="preserve"> is enacted to read:</w:t>
      </w:r>
    </w:p>
    <w:p>
      <w:pPr>
        <w:pStyle w:val="Normal"/>
        <w:ind w:left="720" w:hanging="0"/>
        <w:rPr>
          <w:rFonts w:ascii="Arial" w:hAnsi="Arial" w:eastAsia="Arial" w:cs="Arial"/>
        </w:rPr>
      </w:pPr>
      <w:bookmarkStart w:id="25" w:name="_PAR__12_d1fac1af_f734_4935_903a_45d34e3"/>
      <w:bookmarkStart w:id="26" w:name="_PAR__13_22e6fa70_c396_4a24_b57c_9cf0c04"/>
      <w:bookmarkEnd w:id="25"/>
      <w:bookmarkEnd w:id="26"/>
      <w:r>
        <w:rPr>
          <w:rFonts w:eastAsia="Arial" w:cs="Arial" w:ascii="Arial" w:hAnsi="Arial"/>
          <w:u w:val="single"/>
        </w:rPr>
        <w:t>XX.  For taxable years beginning on or after January 1, 2022, the portion of contributions to a qualified tuition program established under Section 529 of the Code up to $1,000 per designated beneficiary.  This deduction may not be claimed when federal adjusted gross income exceeds $100,000 for a single individual and married persons filing separate returns or $200,000 for individuals filing married joint returns and heads of households.</w:t>
      </w:r>
    </w:p>
    <w:p>
      <w:pPr>
        <w:pStyle w:val="Normal"/>
        <w:ind w:left="360" w:firstLine="360"/>
        <w:rPr>
          <w:rFonts w:ascii="Arial" w:hAnsi="Arial" w:eastAsia="Arial" w:cs="Arial"/>
        </w:rPr>
      </w:pPr>
      <w:bookmarkStart w:id="27" w:name="_INSTRUCTION__9041679b_34b5_42d7_9487_47"/>
      <w:bookmarkStart w:id="28" w:name="_PAR__13_22e6fa70_c396_4a24_b57c_9cf0c04"/>
      <w:bookmarkStart w:id="29" w:name="_INSTRUCTION__7149c489_eff1_45d9_a08e_02"/>
      <w:bookmarkStart w:id="30" w:name="_PAR__14_42f34724_372b_4d93_96fb_d3fa665"/>
      <w:bookmarkEnd w:id="27"/>
      <w:bookmarkEnd w:id="28"/>
      <w:bookmarkEnd w:id="29"/>
      <w:bookmarkEnd w:id="30"/>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42f34724_372b_4d93_96fb_d3fa665"/>
      <w:bookmarkStart w:id="32" w:name="_PAR__15_f647e465_3bf3_47f5_8f2d_25692e7"/>
      <w:bookmarkEnd w:id="31"/>
      <w:bookmarkEnd w:id="3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3" w:name="_PAR__15_f647e465_3bf3_47f5_8f2d_25692e7"/>
      <w:bookmarkStart w:id="34" w:name="_PAR__16_47e3e847_a2bf_41f2_987b_4d1af76"/>
      <w:bookmarkEnd w:id="33"/>
      <w:bookmarkEnd w:id="34"/>
      <w:r>
        <w:rPr>
          <w:rFonts w:eastAsia="Arial" w:cs="Arial" w:ascii="Arial" w:hAnsi="Arial"/>
          <w:b/>
        </w:rPr>
        <w:t>Revenue Services, Bureau of 0002</w:t>
      </w:r>
    </w:p>
    <w:p>
      <w:pPr>
        <w:pStyle w:val="Normal"/>
        <w:ind w:left="360" w:hanging="0"/>
        <w:rPr>
          <w:rFonts w:ascii="Arial" w:hAnsi="Arial" w:eastAsia="Arial" w:cs="Arial"/>
        </w:rPr>
      </w:pPr>
      <w:bookmarkStart w:id="35" w:name="_PAR__16_47e3e847_a2bf_41f2_987b_4d1af76"/>
      <w:bookmarkStart w:id="36" w:name="_PAR__17_79cddfe3_8a53_44a1_8ce1_6dc8ed8"/>
      <w:bookmarkEnd w:id="35"/>
      <w:bookmarkEnd w:id="36"/>
      <w:r>
        <w:rPr>
          <w:rFonts w:eastAsia="Arial" w:cs="Arial" w:ascii="Arial" w:hAnsi="Arial"/>
        </w:rPr>
        <w:t>Initiative: Provides a one-time General Fund appropriation of $22,000 in fiscal year 2022-23 to the Department of Administrative and Financial Services for computer programming to add lines to the individual income tax and fiduciary income tax retur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79cddfe3_8a53_44a1_8ce1_6dc8ed8"/>
            <w:bookmarkStart w:id="38" w:name="_PAR__18_07a0a671_bf16_4416_b573_29283f4"/>
            <w:bookmarkStart w:id="39" w:name="_LINE__26_cc036d85_23da_4f81_bd19_4d8036"/>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6_4050c647_9df2_4219_945e_61401a"/>
            <w:r>
              <w:rPr>
                <w:rFonts w:eastAsia="Arial" w:cs="Arial" w:ascii="Arial" w:hAnsi="Arial"/>
                <w:b/>
                <w:kern w:val="0"/>
                <w:sz w:val="22"/>
                <w:lang w:val="en-US" w:eastAsia="en-US" w:bidi="ar-SA"/>
              </w:rPr>
              <w:t>2021-22</w:t>
            </w:r>
            <w:bookmarkEnd w:id="40"/>
          </w:p>
        </w:tc>
        <w:tc>
          <w:tcPr>
            <w:tcW w:w="1464" w:type="dxa"/>
            <w:tcBorders/>
          </w:tcPr>
          <w:p>
            <w:pPr>
              <w:pStyle w:val="Normal"/>
              <w:widowControl/>
              <w:spacing w:before="0" w:after="0"/>
              <w:jc w:val="right"/>
              <w:rPr>
                <w:rFonts w:ascii="Arial" w:hAnsi="Arial" w:eastAsia="Arial" w:cs="Arial"/>
              </w:rPr>
            </w:pPr>
            <w:bookmarkStart w:id="41" w:name="_LINE__26_201f5002_1970_48e7_b75e_c45e50"/>
            <w:r>
              <w:rPr>
                <w:rFonts w:eastAsia="Arial" w:cs="Arial" w:ascii="Arial" w:hAnsi="Arial"/>
                <w:b/>
                <w:kern w:val="0"/>
                <w:sz w:val="22"/>
                <w:lang w:val="en-US" w:eastAsia="en-US" w:bidi="ar-SA"/>
              </w:rPr>
              <w:t>2022-2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7_be653707_bf88_4247_9e7e_14319a"/>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7_3d406e3b_f58f_4ae3_b69b_932c18"/>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7_11f828e6_bf0d_4217_8226_d8aaa4"/>
            <w:r>
              <w:rPr>
                <w:rFonts w:eastAsia="Arial" w:cs="Arial" w:ascii="Arial" w:hAnsi="Arial"/>
                <w:kern w:val="0"/>
                <w:sz w:val="22"/>
                <w:lang w:val="en-US" w:eastAsia="en-US" w:bidi="ar-SA"/>
              </w:rPr>
              <w:t>$22,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8_dba5062c_3d51_418a_ae63_d5eef3"/>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8_d367ae26_2e7a_4f31_87fd_042e17"/>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8_06520dc7_2b88_45cf_8a22_295bd5"/>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9_a9c43dca_14bc_41c8_b982_006e21"/>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9_4afd69af_0358_4f10_845b_604eab"/>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9_854d9bd8_444c_4b5f_9e96_f165a7"/>
            <w:r>
              <w:rPr>
                <w:rFonts w:eastAsia="Arial" w:cs="Arial" w:ascii="Arial" w:hAnsi="Arial"/>
                <w:kern w:val="0"/>
                <w:sz w:val="22"/>
                <w:lang w:val="en-US" w:eastAsia="en-US" w:bidi="ar-SA"/>
              </w:rPr>
              <w:t>$22,000</w:t>
            </w:r>
            <w:bookmarkEnd w:id="50"/>
          </w:p>
        </w:tc>
      </w:tr>
    </w:tbl>
    <w:p>
      <w:pPr>
        <w:pStyle w:val="Normal"/>
        <w:ind w:left="360" w:hanging="0"/>
        <w:rPr>
          <w:rFonts w:ascii="Arial" w:hAnsi="Arial" w:eastAsia="Arial" w:cs="Arial"/>
        </w:rPr>
      </w:pPr>
      <w:bookmarkStart w:id="51" w:name="_PAR__18_07a0a671_bf16_4416_b573_29283f4"/>
      <w:bookmarkEnd w:id="51"/>
      <w:r>
        <w:rPr>
          <w:rFonts w:eastAsia="Arial" w:cs="Arial" w:ascii="Arial" w:hAnsi="Arial"/>
        </w:rPr>
        <w:t>'</w:t>
      </w:r>
    </w:p>
    <w:p>
      <w:pPr>
        <w:pStyle w:val="Normal"/>
        <w:ind w:left="360" w:firstLine="360"/>
        <w:rPr>
          <w:rFonts w:ascii="Arial" w:hAnsi="Arial" w:eastAsia="Arial" w:cs="Arial"/>
        </w:rPr>
      </w:pPr>
      <w:bookmarkStart w:id="52" w:name="_INSTRUCTION__7149c489_eff1_45d9_a08e_02"/>
      <w:bookmarkStart w:id="53" w:name="_PAR__20_551da213_b0e5_4a3b_af80_770f08f"/>
      <w:bookmarkStart w:id="54" w:name="_INSTRUCTION__95f774e8_c8ea_45b5_aec8_5f"/>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5121a71e_a454_42b3_817b_16a53f0"/>
      <w:bookmarkStart w:id="56" w:name="_PAR__20_551da213_b0e5_4a3b_af80_770f08f"/>
      <w:bookmarkStart w:id="57" w:name="_INSTRUCTION__95f774e8_c8ea_45b5_aec8_5f"/>
      <w:bookmarkStart w:id="58" w:name="_PAGE__2_b24425e6_ef3c_4cf9_a935_0e90aad"/>
      <w:bookmarkStart w:id="59" w:name="_SUMMARY__bdf494ac_5ab9_4683_abed_9ffa73"/>
      <w:bookmarkStart w:id="60" w:name="_PAR__2_3e127efb_b78f_46bb_a5a7_ea888f58"/>
      <w:bookmarkEnd w:id="55"/>
      <w:bookmarkEnd w:id="56"/>
      <w:bookmarkEnd w:id="57"/>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3e127efb_b78f_46bb_a5a7_ea888f58"/>
      <w:bookmarkStart w:id="62" w:name="_PAR__3_adc62a98_3f2b_4784_a1e3_0d97b51a"/>
      <w:bookmarkEnd w:id="61"/>
      <w:bookmarkEnd w:id="62"/>
      <w:r>
        <w:rPr>
          <w:rFonts w:eastAsia="Arial" w:cs="Arial" w:ascii="Arial" w:hAnsi="Arial"/>
        </w:rPr>
        <w:t>This amendment changes the starting date for the reinstated income tax deduction for contributions to so-called Section 529 education savings plans from tax years beginning on or after January 1, 2021 to tax years beginning on or after January 1, 2022.  The amendment also adds an appropriations and allocations section.</w:t>
      </w:r>
    </w:p>
    <w:p>
      <w:pPr>
        <w:pStyle w:val="Normal"/>
        <w:keepNext w:val="true"/>
        <w:spacing w:before="60" w:after="60"/>
        <w:ind w:left="360" w:hanging="0"/>
        <w:jc w:val="center"/>
        <w:rPr>
          <w:rFonts w:ascii="Arial" w:hAnsi="Arial" w:eastAsia="Arial" w:cs="Arial"/>
        </w:rPr>
      </w:pPr>
      <w:bookmarkStart w:id="63" w:name="_PAR__3_adc62a98_3f2b_4784_a1e3_0d97b51a"/>
      <w:bookmarkStart w:id="64" w:name="_FISCAL_NOTE_REQUIRED__fdeebeb4_a419_4f3"/>
      <w:bookmarkStart w:id="65" w:name="_PAR__4_02ff3f3c_fb9c_4610_9c66_90d375f0"/>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b24425e6_ef3c_4cf9_a935_0e90aad"/>
      <w:bookmarkStart w:id="67" w:name="_SUMMARY__bdf494ac_5ab9_4683_abed_9ffa73"/>
      <w:bookmarkStart w:id="68" w:name="_FISCAL_NOTE_REQUIRED__fdeebeb4_a419_4f3"/>
      <w:bookmarkStart w:id="69" w:name="_PAR__4_02ff3f3c_fb9c_4610_9c66_90d375f0"/>
      <w:bookmarkStart w:id="70" w:name="_PAR__5_196e67dc_e98c_4191_9e1c_22743bd9"/>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instate and Increase the Income Tax Deduction for Contributions to Education Savings Plans</w:t>
    </w:r>
  </w:p>
  <w:p>
    <w:pPr>
      <w:pStyle w:val="Normal"/>
      <w:suppressLineNumbers/>
      <w:spacing w:before="0" w:after="0"/>
      <w:jc w:val="center"/>
      <w:rPr>
        <w:rFonts w:ascii="Arial" w:hAnsi="Arial" w:eastAsia="Arial" w:cs="Arial"/>
      </w:rPr>
    </w:pPr>
    <w:r>
      <w:rPr>
        <w:rFonts w:eastAsia="Arial" w:cs="Arial" w:ascii="Arial" w:hAnsi="Arial"/>
        <w:sz w:val="22"/>
      </w:rPr>
      <w:t>L.D. 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