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ify the Qualifications for Resident Dentist Licensu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3 - L.D. 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odify the Qualifications for Resident Dentist Licensure</w:t>
      </w:r>
    </w:p>
    <w:p>
      <w:pPr>
        <w:pStyle w:val="Normal"/>
        <w:ind w:left="360" w:firstLine="360"/>
        <w:rPr>
          <w:rFonts w:ascii="Arial" w:hAnsi="Arial" w:eastAsia="Arial" w:cs="Arial"/>
        </w:rPr>
      </w:pPr>
      <w:bookmarkStart w:id="0" w:name="_DOC_BODY_CONTAINER__3b7d1ac3_af22_4b4d_"/>
      <w:bookmarkStart w:id="1" w:name="_EMERGENCY_PREAMBLE__8dce4c6a_a0c3_43fe_"/>
      <w:bookmarkStart w:id="2" w:name="_PAR__1_85c99b58_3eed_4018_877e_5cbeae24"/>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85c99b58_3eed_4018_877e_5cbeae24"/>
      <w:bookmarkStart w:id="4" w:name="_PAR__2_68f171b7_2f48_4165_b17b_dca2d764"/>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immediate enactment of this legislation regarding resident dentist licensure is necessary to timely give the Board of Dental Practice statutory authority to consider educational equivalency in an applicant's meeting educational qualifications for licensure, to remove unnecessary examinations for licensure and to allow the board to grant a license to a qualified dentist to obtain supervised, clinical experience in Maine while enrolled in a dental residency program; and</w:t>
      </w:r>
    </w:p>
    <w:p>
      <w:pPr>
        <w:pStyle w:val="Normal"/>
        <w:ind w:left="360" w:firstLine="360"/>
        <w:rPr>
          <w:rFonts w:ascii="Arial" w:hAnsi="Arial" w:eastAsia="Arial" w:cs="Arial"/>
        </w:rPr>
      </w:pPr>
      <w:bookmarkStart w:id="5" w:name="_PAR__2_68f171b7_2f48_4165_b17b_dca2d764"/>
      <w:bookmarkStart w:id="6" w:name="_PAR__3_bebd60c0_7588_4531_8785_f5460251"/>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bookmarkStart w:id="7" w:name="_ENACTING_CLAUSE__fb827776_e2ef_4827_a05"/>
      <w:bookmarkEnd w:id="1"/>
    </w:p>
    <w:p>
      <w:pPr>
        <w:pStyle w:val="Normal"/>
        <w:ind w:firstLine="360"/>
        <w:rPr>
          <w:rFonts w:ascii="Arial" w:hAnsi="Arial" w:eastAsia="Arial" w:cs="Arial"/>
        </w:rPr>
      </w:pPr>
      <w:bookmarkStart w:id="8" w:name="_PAR__3_bebd60c0_7588_4531_8785_f5460251"/>
      <w:bookmarkStart w:id="9" w:name="_PAR__4_89f32072_f1e9_4070_8ff1_f99c1df7"/>
      <w:bookmarkEnd w:id="8"/>
      <w:bookmarkEnd w:id="9"/>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0" w:name="_PAR__4_89f32072_f1e9_4070_8ff1_f99c1df7"/>
      <w:bookmarkStart w:id="11" w:name="_DOC_BODY_CONTENT__3d62c50f_37e6_4af0_b7"/>
      <w:bookmarkStart w:id="12" w:name="_BILL_SECTION__169f6682_32b1_4619_bc89_9"/>
      <w:bookmarkStart w:id="13" w:name="_PAR__5_0587eb7a_ba43_45bd_96c4_78ac8fce"/>
      <w:bookmarkStart w:id="14" w:name="_BILL_SECTION_HEADER__8aa6a434_6c4e_4876"/>
      <w:bookmarkEnd w:id="7"/>
      <w:bookmarkEnd w:id="10"/>
      <w:bookmarkEnd w:id="11"/>
      <w:bookmarkEnd w:id="12"/>
      <w:bookmarkEnd w:id="13"/>
      <w:bookmarkEnd w:id="14"/>
      <w:r>
        <w:rPr>
          <w:rFonts w:eastAsia="Arial" w:cs="Arial" w:ascii="Arial" w:hAnsi="Arial"/>
          <w:b/>
          <w:sz w:val="24"/>
        </w:rPr>
        <w:t xml:space="preserve">Sec. </w:t>
      </w:r>
      <w:bookmarkStart w:id="15" w:name="_BILL_SECTION_NUMBER__13fa9c29_d9ee_4245"/>
      <w:r>
        <w:rPr>
          <w:rFonts w:eastAsia="Arial" w:cs="Arial" w:ascii="Arial" w:hAnsi="Arial"/>
          <w:b/>
          <w:sz w:val="24"/>
        </w:rPr>
        <w:t>1</w:t>
      </w:r>
      <w:bookmarkEnd w:id="15"/>
      <w:r>
        <w:rPr>
          <w:rFonts w:eastAsia="Arial" w:cs="Arial" w:ascii="Arial" w:hAnsi="Arial"/>
          <w:b/>
          <w:sz w:val="24"/>
        </w:rPr>
        <w:t>.  32 MRSA §18342, sub-§6, ¶A,</w:t>
      </w:r>
      <w:r>
        <w:rPr>
          <w:rFonts w:eastAsia="Arial" w:cs="Arial" w:ascii="Arial" w:hAnsi="Arial"/>
        </w:rPr>
        <w:t xml:space="preserve"> as enacted by PL 2015, c. 429, §21, is amended to read:</w:t>
      </w:r>
    </w:p>
    <w:p>
      <w:pPr>
        <w:pStyle w:val="Normal"/>
        <w:ind w:left="720" w:hanging="0"/>
        <w:rPr>
          <w:rFonts w:ascii="Arial" w:hAnsi="Arial" w:eastAsia="Arial" w:cs="Arial"/>
        </w:rPr>
      </w:pPr>
      <w:bookmarkStart w:id="16" w:name="_PAR__5_0587eb7a_ba43_45bd_96c4_78ac8fce"/>
      <w:bookmarkStart w:id="17" w:name="_BILL_SECTION_HEADER__8aa6a434_6c4e_4876"/>
      <w:bookmarkStart w:id="18" w:name="_PAR__6_ecd560ac_135e_4c58_98d2_831ccc5f"/>
      <w:bookmarkStart w:id="19" w:name="_STATUTE_P__0495eb8d_03bb_4cd0_8e62_0eae"/>
      <w:bookmarkStart w:id="20" w:name="_STATUTE_NUMBER__62e4462b_13dc_4906_83f0"/>
      <w:bookmarkEnd w:id="16"/>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c0097eeb_3086_416e_a25"/>
      <w:r>
        <w:rPr>
          <w:rFonts w:eastAsia="Arial" w:cs="Arial" w:ascii="Arial" w:hAnsi="Arial"/>
        </w:rPr>
        <w:t xml:space="preserve">Verification of a doctoral degree in dentistry from a dental school accredited </w:t>
      </w:r>
      <w:r>
        <w:rPr>
          <w:rFonts w:eastAsia="Arial" w:cs="Arial" w:ascii="Arial" w:hAnsi="Arial"/>
          <w:u w:val="single"/>
        </w:rPr>
        <w:t>by the American Dental Association Commission on Dental Accreditation or its successor organization or the educational equivalent of a doctoral degree in dentistry</w:t>
      </w:r>
      <w:r>
        <w:rPr>
          <w:rFonts w:eastAsia="Arial" w:cs="Arial" w:ascii="Arial" w:hAnsi="Arial"/>
        </w:rPr>
        <w:t xml:space="preserve"> as required by board rule;</w:t>
      </w:r>
      <w:bookmarkEnd w:id="21"/>
    </w:p>
    <w:p>
      <w:pPr>
        <w:pStyle w:val="Normal"/>
        <w:ind w:left="360" w:firstLine="360"/>
        <w:rPr>
          <w:rFonts w:ascii="Arial" w:hAnsi="Arial" w:eastAsia="Arial" w:cs="Arial"/>
        </w:rPr>
      </w:pPr>
      <w:bookmarkStart w:id="22" w:name="_BILL_SECTION__169f6682_32b1_4619_bc89_9"/>
      <w:bookmarkStart w:id="23" w:name="_PAR__6_ecd560ac_135e_4c58_98d2_831ccc5f"/>
      <w:bookmarkStart w:id="24" w:name="_STATUTE_P__0495eb8d_03bb_4cd0_8e62_0eae"/>
      <w:bookmarkStart w:id="25" w:name="_BILL_SECTION__b9098c15_4856_44dc_86c3_5"/>
      <w:bookmarkStart w:id="26" w:name="_PAR__7_87904062_ba3c_4636_882d_dac05561"/>
      <w:bookmarkStart w:id="27" w:name="_BILL_SECTION_HEADER__4910c957_394b_470e"/>
      <w:bookmarkEnd w:id="22"/>
      <w:bookmarkEnd w:id="23"/>
      <w:bookmarkEnd w:id="24"/>
      <w:bookmarkEnd w:id="25"/>
      <w:bookmarkEnd w:id="26"/>
      <w:bookmarkEnd w:id="27"/>
      <w:r>
        <w:rPr>
          <w:rFonts w:eastAsia="Arial" w:cs="Arial" w:ascii="Arial" w:hAnsi="Arial"/>
          <w:b/>
          <w:sz w:val="24"/>
        </w:rPr>
        <w:t xml:space="preserve">Sec. </w:t>
      </w:r>
      <w:bookmarkStart w:id="28" w:name="_BILL_SECTION_NUMBER__5c4d1e1e_e3a5_401a"/>
      <w:r>
        <w:rPr>
          <w:rFonts w:eastAsia="Arial" w:cs="Arial" w:ascii="Arial" w:hAnsi="Arial"/>
          <w:b/>
          <w:sz w:val="24"/>
        </w:rPr>
        <w:t>2</w:t>
      </w:r>
      <w:bookmarkEnd w:id="28"/>
      <w:r>
        <w:rPr>
          <w:rFonts w:eastAsia="Arial" w:cs="Arial" w:ascii="Arial" w:hAnsi="Arial"/>
          <w:b/>
          <w:sz w:val="24"/>
        </w:rPr>
        <w:t>.  32 MRSA §18342, sub-§6, ¶B,</w:t>
      </w:r>
      <w:r>
        <w:rPr>
          <w:rFonts w:eastAsia="Arial" w:cs="Arial" w:ascii="Arial" w:hAnsi="Arial"/>
        </w:rPr>
        <w:t xml:space="preserve"> as enacted by PL 2015, c. 429, §21, is amended to read:</w:t>
      </w:r>
    </w:p>
    <w:p>
      <w:pPr>
        <w:pStyle w:val="Normal"/>
        <w:ind w:left="720" w:hanging="0"/>
        <w:rPr>
          <w:rFonts w:ascii="Arial" w:hAnsi="Arial" w:eastAsia="Arial" w:cs="Arial"/>
        </w:rPr>
      </w:pPr>
      <w:bookmarkStart w:id="29" w:name="_PAR__7_87904062_ba3c_4636_882d_dac05561"/>
      <w:bookmarkStart w:id="30" w:name="_BILL_SECTION_HEADER__4910c957_394b_470e"/>
      <w:bookmarkStart w:id="31" w:name="_PAR__8_c8a03f94_e6a4_4fe3_8c3c_3a957d82"/>
      <w:bookmarkStart w:id="32" w:name="_STATUTE_P__d85966e3_3be5_4142_8f5e_178e"/>
      <w:bookmarkStart w:id="33" w:name="_STATUTE_NUMBER__d0212b28_6f25_4bf3_9cc8"/>
      <w:bookmarkEnd w:id="29"/>
      <w:bookmarkEnd w:id="30"/>
      <w:bookmarkEnd w:id="31"/>
      <w:bookmarkEnd w:id="32"/>
      <w:r>
        <w:rPr>
          <w:rFonts w:eastAsia="Arial" w:cs="Arial" w:ascii="Arial" w:hAnsi="Arial"/>
        </w:rPr>
        <w:t>B</w:t>
      </w:r>
      <w:bookmarkEnd w:id="33"/>
      <w:r>
        <w:rPr>
          <w:rFonts w:eastAsia="Arial" w:cs="Arial" w:ascii="Arial" w:hAnsi="Arial"/>
        </w:rPr>
        <w:t xml:space="preserve">.  </w:t>
      </w:r>
      <w:bookmarkStart w:id="34" w:name="_STATUTE_CONTENT__5b2bbad1_85c4_4fc2_a99"/>
      <w:r>
        <w:rPr>
          <w:rFonts w:eastAsia="Arial" w:cs="Arial" w:ascii="Arial" w:hAnsi="Arial"/>
        </w:rPr>
        <w:t xml:space="preserve">Verification of passing </w:t>
      </w:r>
      <w:r>
        <w:rPr>
          <w:rFonts w:eastAsia="Arial" w:cs="Arial" w:ascii="Arial" w:hAnsi="Arial"/>
          <w:strike/>
        </w:rPr>
        <w:t>all examinations</w:t>
      </w:r>
      <w:r>
        <w:rPr>
          <w:rFonts w:eastAsia="Arial" w:cs="Arial" w:ascii="Arial" w:hAnsi="Arial"/>
        </w:rPr>
        <w:t xml:space="preserve"> </w:t>
      </w:r>
      <w:r>
        <w:rPr>
          <w:rFonts w:eastAsia="Arial" w:cs="Arial" w:ascii="Arial" w:hAnsi="Arial"/>
          <w:u w:val="single"/>
        </w:rPr>
        <w:t>a jurisprudence examination as</w:t>
      </w:r>
      <w:r>
        <w:rPr>
          <w:rFonts w:eastAsia="Arial" w:cs="Arial" w:ascii="Arial" w:hAnsi="Arial"/>
        </w:rPr>
        <w:t xml:space="preserve"> required by board rule;</w:t>
      </w:r>
      <w:bookmarkEnd w:id="34"/>
    </w:p>
    <w:p>
      <w:pPr>
        <w:pStyle w:val="Normal"/>
        <w:ind w:left="360" w:firstLine="360"/>
        <w:rPr>
          <w:rFonts w:ascii="Arial" w:hAnsi="Arial" w:eastAsia="Arial" w:cs="Arial"/>
        </w:rPr>
      </w:pPr>
      <w:bookmarkStart w:id="35" w:name="_BILL_SECTION__b9098c15_4856_44dc_86c3_5"/>
      <w:bookmarkStart w:id="36" w:name="_PAR__8_c8a03f94_e6a4_4fe3_8c3c_3a957d82"/>
      <w:bookmarkStart w:id="37" w:name="_STATUTE_P__d85966e3_3be5_4142_8f5e_178e"/>
      <w:bookmarkStart w:id="38" w:name="_BILL_SECTION__a94589d9_4171_4bdf_966f_8"/>
      <w:bookmarkStart w:id="39" w:name="_PAR__9_99d4e1f6_229b_4d33_a59a_35232f7a"/>
      <w:bookmarkStart w:id="40" w:name="_BILL_SECTION_HEADER__fe18e3f5_aef8_47a4"/>
      <w:bookmarkEnd w:id="35"/>
      <w:bookmarkEnd w:id="36"/>
      <w:bookmarkEnd w:id="37"/>
      <w:bookmarkEnd w:id="38"/>
      <w:bookmarkEnd w:id="39"/>
      <w:bookmarkEnd w:id="40"/>
      <w:r>
        <w:rPr>
          <w:rFonts w:eastAsia="Arial" w:cs="Arial" w:ascii="Arial" w:hAnsi="Arial"/>
          <w:b/>
          <w:sz w:val="24"/>
        </w:rPr>
        <w:t xml:space="preserve">Sec. </w:t>
      </w:r>
      <w:bookmarkStart w:id="41" w:name="_BILL_SECTION_NUMBER__9dd89d65_1899_4842"/>
      <w:r>
        <w:rPr>
          <w:rFonts w:eastAsia="Arial" w:cs="Arial" w:ascii="Arial" w:hAnsi="Arial"/>
          <w:b/>
          <w:sz w:val="24"/>
        </w:rPr>
        <w:t>3</w:t>
      </w:r>
      <w:bookmarkEnd w:id="41"/>
      <w:r>
        <w:rPr>
          <w:rFonts w:eastAsia="Arial" w:cs="Arial" w:ascii="Arial" w:hAnsi="Arial"/>
          <w:b/>
          <w:sz w:val="24"/>
        </w:rPr>
        <w:t>.  32 MRSA §18371, sub-§2, ¶E,</w:t>
      </w:r>
      <w:r>
        <w:rPr>
          <w:rFonts w:eastAsia="Arial" w:cs="Arial" w:ascii="Arial" w:hAnsi="Arial"/>
        </w:rPr>
        <w:t xml:space="preserve"> as enacted by PL 2015, c. 429, §21, is amended to read:</w:t>
      </w:r>
    </w:p>
    <w:p>
      <w:pPr>
        <w:pStyle w:val="Normal"/>
        <w:ind w:left="720" w:hanging="0"/>
        <w:rPr>
          <w:rFonts w:ascii="Arial" w:hAnsi="Arial" w:eastAsia="Arial" w:cs="Arial"/>
        </w:rPr>
      </w:pPr>
      <w:bookmarkStart w:id="42" w:name="_PAR__9_99d4e1f6_229b_4d33_a59a_35232f7a"/>
      <w:bookmarkStart w:id="43" w:name="_BILL_SECTION_HEADER__fe18e3f5_aef8_47a4"/>
      <w:bookmarkStart w:id="44" w:name="_PAR__10_a5d24fd1_adfd_43c5_89eb_e280603"/>
      <w:bookmarkStart w:id="45" w:name="_STATUTE_P__e1dd6958_a1b4_40e6_982a_76b5"/>
      <w:bookmarkStart w:id="46" w:name="_STATUTE_NUMBER__4d14505d_d1b9_4f20_b1a8"/>
      <w:bookmarkEnd w:id="42"/>
      <w:bookmarkEnd w:id="43"/>
      <w:bookmarkEnd w:id="44"/>
      <w:bookmarkEnd w:id="45"/>
      <w:r>
        <w:rPr>
          <w:rFonts w:eastAsia="Arial" w:cs="Arial" w:ascii="Arial" w:hAnsi="Arial"/>
        </w:rPr>
        <w:t>E</w:t>
      </w:r>
      <w:bookmarkEnd w:id="46"/>
      <w:r>
        <w:rPr>
          <w:rFonts w:eastAsia="Arial" w:cs="Arial" w:ascii="Arial" w:hAnsi="Arial"/>
        </w:rPr>
        <w:t xml:space="preserve">.  </w:t>
      </w:r>
      <w:bookmarkStart w:id="47" w:name="_STATUTE_CONTENT__5c454879_8e2a_4662_94f"/>
      <w:r>
        <w:rPr>
          <w:rFonts w:eastAsia="Arial" w:cs="Arial" w:ascii="Arial" w:hAnsi="Arial"/>
        </w:rPr>
        <w:t xml:space="preserve">An individual with a resident dentist license may provide dental services only under the supervision of the sponsoring dentist </w:t>
      </w:r>
      <w:r>
        <w:rPr>
          <w:rFonts w:eastAsia="Arial" w:cs="Arial" w:ascii="Arial" w:hAnsi="Arial"/>
          <w:u w:val="single"/>
        </w:rPr>
        <w:t>in a board-approved setting</w:t>
      </w:r>
      <w:r>
        <w:rPr>
          <w:rFonts w:eastAsia="Arial" w:cs="Arial" w:ascii="Arial" w:hAnsi="Arial"/>
        </w:rPr>
        <w:t xml:space="preserve"> and in accordance with the level of supervision and control for which the license was issued by the board.</w:t>
      </w:r>
      <w:bookmarkEnd w:id="47"/>
    </w:p>
    <w:p>
      <w:pPr>
        <w:pStyle w:val="Normal"/>
        <w:spacing w:before="100" w:after="100"/>
        <w:ind w:left="360" w:firstLine="360"/>
        <w:rPr>
          <w:rFonts w:ascii="Arial" w:hAnsi="Arial" w:eastAsia="Arial" w:cs="Arial"/>
        </w:rPr>
      </w:pPr>
      <w:bookmarkStart w:id="48" w:name="_DOC_BODY_CONTENT__3d62c50f_37e6_4af0_b7"/>
      <w:bookmarkStart w:id="49" w:name="_BILL_SECTION__a94589d9_4171_4bdf_966f_8"/>
      <w:bookmarkStart w:id="50" w:name="_PAR__10_a5d24fd1_adfd_43c5_89eb_e280603"/>
      <w:bookmarkStart w:id="51" w:name="_STATUTE_P__e1dd6958_a1b4_40e6_982a_76b5"/>
      <w:bookmarkStart w:id="52" w:name="_PAR__11_0ac16202_9204_4420_aea1_3edeab5"/>
      <w:bookmarkStart w:id="53" w:name="_EMERGENCY_CLAUSE__d3963e9f_1972_4a32_90"/>
      <w:bookmarkEnd w:id="48"/>
      <w:bookmarkEnd w:id="49"/>
      <w:bookmarkEnd w:id="50"/>
      <w:bookmarkEnd w:id="5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52"/>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ify the Qualifications for Resident Dentist Licensure</w:t>
    </w:r>
  </w:p>
  <w:p>
    <w:pPr>
      <w:pStyle w:val="Normal"/>
      <w:suppressLineNumbers/>
      <w:spacing w:before="0" w:after="0"/>
      <w:jc w:val="center"/>
      <w:rPr>
        <w:rFonts w:ascii="Arial" w:hAnsi="Arial" w:eastAsia="Arial" w:cs="Arial"/>
      </w:rPr>
    </w:pPr>
    <w:r>
      <w:rPr>
        <w:rFonts w:eastAsia="Arial" w:cs="Arial" w:ascii="Arial" w:hAnsi="Arial"/>
        <w:sz w:val="22"/>
      </w:rPr>
      <w:t>L.D. 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