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form the Maine Apprenticeship Program to the Federal Equal Employment Opportunity Act of 1972</w:t>
      </w:r>
    </w:p>
    <w:p>
      <w:pPr>
        <w:pStyle w:val="Normal"/>
        <w:spacing w:before="100" w:after="240"/>
        <w:ind w:left="360" w:hanging="0"/>
        <w:jc w:val="right"/>
        <w:rPr>
          <w:rFonts w:ascii="Arial" w:hAnsi="Arial" w:eastAsia="Arial" w:cs="Arial"/>
          <w:caps/>
        </w:rPr>
      </w:pPr>
      <w:bookmarkStart w:id="0" w:name="_PAGE__1_86f6d49a_53bd_4984_8906_b2b6ab5"/>
      <w:bookmarkStart w:id="1" w:name="_AMEND_TITLE__4d14ef26_25c6_4e76_8c21_15"/>
      <w:bookmarkStart w:id="2" w:name="_PAR__2_9c61f336_022b_4839_8a27_1ac65afa"/>
      <w:bookmarkEnd w:id="1"/>
      <w:bookmarkEnd w:id="2"/>
      <w:r>
        <w:rPr>
          <w:rFonts w:eastAsia="Arial" w:cs="Arial" w:ascii="Arial" w:hAnsi="Arial"/>
          <w:caps/>
        </w:rPr>
        <w:t>L.D. 29</w:t>
      </w:r>
    </w:p>
    <w:p>
      <w:pPr>
        <w:pStyle w:val="Normal"/>
        <w:tabs>
          <w:tab w:val="clear" w:pos="720"/>
          <w:tab w:val="right" w:pos="8928" w:leader="none"/>
        </w:tabs>
        <w:spacing w:before="100" w:after="360"/>
        <w:ind w:left="360" w:hanging="0"/>
        <w:rPr>
          <w:rFonts w:ascii="Arial" w:hAnsi="Arial" w:eastAsia="Arial" w:cs="Arial"/>
        </w:rPr>
      </w:pPr>
      <w:bookmarkStart w:id="3" w:name="_PAR__2_9c61f336_022b_4839_8a27_1ac65afa"/>
      <w:bookmarkStart w:id="4" w:name="_PAR__3_9c5c98a6_314e_48c2_a4d6_3ac7aff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c5c98a6_314e_48c2_a4d6_3ac7affb"/>
      <w:bookmarkStart w:id="6" w:name="_PAR__4_7e949cfd_f7ac_4b31_bf91_b98e2a8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e949cfd_f7ac_4b31_bf91_b98e2a8b"/>
      <w:bookmarkStart w:id="8" w:name="_PAR__5_e6c29833_4d03_4254_b8c5_df7c961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6c29833_4d03_4254_b8c5_df7c961c"/>
      <w:bookmarkStart w:id="10" w:name="_PAR__6_d4973c18_d774_44b4_a762_cc3d76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973c18_d774_44b4_a762_cc3d764c"/>
      <w:bookmarkStart w:id="12" w:name="_PAR__7_4e9a4980_3c7e_432a_afa3_0b7722f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9a4980_3c7e_432a_afa3_0b7722f1"/>
      <w:bookmarkStart w:id="14" w:name="_PAR__8_f7d80ae2_ad16_4afd_b408_a1acd13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7d80ae2_ad16_4afd_b408_a1acd13d"/>
      <w:bookmarkStart w:id="16" w:name="_PAR__9_32aba101_1186_43c4_aef9_9224af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2aba101_1186_43c4_aef9_9224af11"/>
      <w:bookmarkStart w:id="18" w:name="_PAR__10_73eb3f0a_efe1_4c64_a3a3_825311f"/>
      <w:bookmarkEnd w:id="17"/>
      <w:bookmarkEnd w:id="18"/>
      <w:r>
        <w:rPr>
          <w:rFonts w:eastAsia="Arial" w:cs="Arial" w:ascii="Arial" w:hAnsi="Arial"/>
          <w:szCs w:val="22"/>
        </w:rPr>
        <w:t>COMMITTEE AMENDMENT “      ” to S.P. 37, L.D. 29, “An Act To Conform the Maine Apprenticeship Program to the Federal Equal Employment Opportunity Act of 1972”</w:t>
      </w:r>
    </w:p>
    <w:p>
      <w:pPr>
        <w:pStyle w:val="Normal"/>
        <w:ind w:left="360" w:firstLine="360"/>
        <w:rPr>
          <w:rFonts w:ascii="Arial" w:hAnsi="Arial" w:eastAsia="Arial" w:cs="Arial"/>
        </w:rPr>
      </w:pPr>
      <w:bookmarkStart w:id="19" w:name="_AMEND_TITLE__4d14ef26_25c6_4e76_8c21_15"/>
      <w:bookmarkStart w:id="20" w:name="_PAR__10_73eb3f0a_efe1_4c64_a3a3_825311f"/>
      <w:bookmarkStart w:id="21" w:name="_PAR__11_c8764fe9_2b57_46c0_b0d2_f38795c"/>
      <w:bookmarkStart w:id="22" w:name="_INSTRUCTION__858f0418_f547_4edf_ba6e_ce"/>
      <w:bookmarkEnd w:id="19"/>
      <w:bookmarkEnd w:id="20"/>
      <w:bookmarkEnd w:id="21"/>
      <w:bookmarkEnd w:id="22"/>
      <w:r>
        <w:rPr>
          <w:rFonts w:eastAsia="Arial" w:cs="Arial" w:ascii="Arial" w:hAnsi="Arial"/>
        </w:rPr>
        <w:t>Amend the bill in section 2 in subsection 10 in the last 2 lines (page 1, lines 19 and 20 in L.D.) by striking out the following: "</w:t>
      </w:r>
      <w:r>
        <w:rPr>
          <w:rFonts w:eastAsia="Arial" w:cs="Arial" w:ascii="Arial" w:hAnsi="Arial"/>
          <w:u w:val="single"/>
        </w:rPr>
        <w:t>genetic information or disability or because the person is 40 years of age or older</w:t>
      </w:r>
      <w:r>
        <w:rPr>
          <w:rFonts w:eastAsia="Arial" w:cs="Arial" w:ascii="Arial" w:hAnsi="Arial"/>
        </w:rPr>
        <w:t>" and inserting the following: '</w:t>
      </w:r>
      <w:r>
        <w:rPr>
          <w:rFonts w:eastAsia="Arial" w:cs="Arial" w:ascii="Arial" w:hAnsi="Arial"/>
          <w:u w:val="single"/>
        </w:rPr>
        <w:t>gender identity, genetic information, disability or age</w:t>
      </w:r>
      <w:r>
        <w:rPr>
          <w:rFonts w:eastAsia="Arial" w:cs="Arial" w:ascii="Arial" w:hAnsi="Arial"/>
        </w:rPr>
        <w:t>'</w:t>
      </w:r>
    </w:p>
    <w:p>
      <w:pPr>
        <w:pStyle w:val="Normal"/>
        <w:ind w:left="360" w:firstLine="360"/>
        <w:rPr>
          <w:rFonts w:ascii="Arial" w:hAnsi="Arial" w:eastAsia="Arial" w:cs="Arial"/>
        </w:rPr>
      </w:pPr>
      <w:bookmarkStart w:id="23" w:name="_PAR__11_c8764fe9_2b57_46c0_b0d2_f38795c"/>
      <w:bookmarkStart w:id="24" w:name="_INSTRUCTION__858f0418_f547_4edf_ba6e_ce"/>
      <w:bookmarkStart w:id="25" w:name="_PAR__12_9a1fabe6_f6c2_466e_af3a_31cf062"/>
      <w:bookmarkStart w:id="26" w:name="_INSTRUCTION__436bd14a_9d68_4800_8faf_28"/>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9a1fabe6_f6c2_466e_af3a_31cf062"/>
      <w:bookmarkStart w:id="28" w:name="_INSTRUCTION__436bd14a_9d68_4800_8faf_28"/>
      <w:bookmarkStart w:id="29" w:name="_SUMMARY__77d9e99b_2589_4117_875c_febc92"/>
      <w:bookmarkStart w:id="30" w:name="_PAR__13_f361e77c_7ae8_4334_ac5a_fe624bf"/>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86f6d49a_53bd_4984_8906_b2b6ab5"/>
      <w:bookmarkStart w:id="32" w:name="_SUMMARY__77d9e99b_2589_4117_875c_febc92"/>
      <w:bookmarkStart w:id="33" w:name="_PAR__13_f361e77c_7ae8_4334_ac5a_fe624bf"/>
      <w:bookmarkStart w:id="34" w:name="_PAR__14_57b00880_08a1_4bfc_b307_a7beffa"/>
      <w:bookmarkEnd w:id="33"/>
      <w:r>
        <w:rPr>
          <w:rFonts w:eastAsia="Arial" w:cs="Arial" w:ascii="Arial" w:hAnsi="Arial"/>
        </w:rPr>
        <w:t>This amendment is the majority report. This amendment requires that the statement regarding equal opportunity required in an apprenticeship agreement specify that an apprentice may not be discriminated against because of gender identity.  It also specifies that an apprentice may not be discriminated against because of age but does not specify, like the bill, that age discrimination is only applicable if the apprentice is 40 years of age or older.</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form the Maine Apprenticeship Program to the Federal Equal Employment Opportunity Act of 1972</w:t>
    </w:r>
  </w:p>
  <w:p>
    <w:pPr>
      <w:pStyle w:val="Normal"/>
      <w:suppressLineNumbers/>
      <w:spacing w:before="0" w:after="0"/>
      <w:jc w:val="center"/>
      <w:rPr>
        <w:rFonts w:ascii="Arial" w:hAnsi="Arial" w:eastAsia="Arial" w:cs="Arial"/>
      </w:rPr>
    </w:pPr>
    <w:r>
      <w:rPr>
        <w:rFonts w:eastAsia="Arial" w:cs="Arial" w:ascii="Arial" w:hAnsi="Arial"/>
        <w:sz w:val="22"/>
      </w:rPr>
      <w:t>L.D. 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