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Retaliatory Evic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4a0aa45_a5a3_42c7_9574_a5a42e3"/>
      <w:bookmarkStart w:id="1" w:name="_AMEND_TITLE__e01bb7bf_4304_4b4a_860c_6a"/>
      <w:bookmarkStart w:id="2" w:name="_PAR__2_2389e18c_c0ad_4858_9595_a9a137e4"/>
      <w:bookmarkEnd w:id="1"/>
      <w:bookmarkEnd w:id="2"/>
      <w:r>
        <w:rPr>
          <w:rFonts w:eastAsia="Arial" w:cs="Arial" w:ascii="Arial" w:hAnsi="Arial"/>
          <w:caps/>
        </w:rPr>
        <w:t>L.D. 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389e18c_c0ad_4858_9595_a9a137e4"/>
      <w:bookmarkStart w:id="4" w:name="_PAR__3_32cd4642_23f1_4987_9899_3a4c651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2cd4642_23f1_4987_9899_3a4c651e"/>
      <w:bookmarkStart w:id="6" w:name="_PAR__4_cb22d023_4277_484c_b216_e43e7ef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b22d023_4277_484c_b216_e43e7ef4"/>
      <w:bookmarkStart w:id="8" w:name="_PAR__5_e4bc66a3_b30b_43e2_872f_27b40c0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4bc66a3_b30b_43e2_872f_27b40c05"/>
      <w:bookmarkStart w:id="10" w:name="_PAR__6_220fd064_e119_4248_8534_9eb23fc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20fd064_e119_4248_8534_9eb23fc6"/>
      <w:bookmarkStart w:id="12" w:name="_PAR__7_099d7620_aca8_4062_b93e_cdb3bd3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99d7620_aca8_4062_b93e_cdb3bd34"/>
      <w:bookmarkStart w:id="14" w:name="_PAR__8_c2dd99e0_7a2a_4a04_9370_7c6a885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2dd99e0_7a2a_4a04_9370_7c6a8856"/>
      <w:bookmarkStart w:id="16" w:name="_PAR__9_e359f953_378b_4657_aa01_b356ce4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359f953_378b_4657_aa01_b356ce4e"/>
      <w:bookmarkStart w:id="18" w:name="_PAR__10_d06b1387_2b88_4514_94e9_69d925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7, L.D. 45, “An Act to Prevent Retaliatory Evic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01bb7bf_4304_4b4a_860c_6a"/>
      <w:bookmarkStart w:id="20" w:name="_PAR__10_d06b1387_2b88_4514_94e9_69d925e"/>
      <w:bookmarkStart w:id="21" w:name="_INSTRUCTION__60bcb7c2_3362_44c5_9b88_24"/>
      <w:bookmarkStart w:id="22" w:name="_PAR__11_13d0d123_fe5e_42cd_b61b_ba65e6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3d0d123_fe5e_42cd_b61b_ba65e60"/>
      <w:bookmarkStart w:id="24" w:name="_PAR__12_89a14770_e523_4a31_8e67_2f7083a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4 MRSA §6001, sub-§3, ¶A,</w:t>
      </w:r>
      <w:r>
        <w:rPr>
          <w:rFonts w:eastAsia="Arial" w:cs="Arial" w:ascii="Arial" w:hAnsi="Arial"/>
        </w:rPr>
        <w:t xml:space="preserve"> as amended by PL 2013, c. 324, §1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89a14770_e523_4a31_8e67_2f7083a"/>
      <w:bookmarkStart w:id="26" w:name="_PAR__13_729fa014_95e3_43c6_8b19_5130035"/>
      <w:bookmarkEnd w:id="25"/>
      <w:bookmarkEnd w:id="26"/>
      <w:r>
        <w:rPr>
          <w:rFonts w:eastAsia="Arial" w:cs="Arial" w:ascii="Arial" w:hAnsi="Arial"/>
        </w:rPr>
        <w:t xml:space="preserve">A.  Asserted the tenant's rights pursuant to section </w:t>
      </w:r>
      <w:r>
        <w:rPr>
          <w:rFonts w:eastAsia="Arial" w:cs="Arial" w:ascii="Arial" w:hAnsi="Arial"/>
          <w:u w:val="single"/>
        </w:rPr>
        <w:t>6015, 6016,</w:t>
      </w:r>
      <w:r>
        <w:rPr>
          <w:rFonts w:eastAsia="Arial" w:cs="Arial" w:ascii="Arial" w:hAnsi="Arial"/>
        </w:rPr>
        <w:t xml:space="preserve"> 6021 or </w:t>
      </w:r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6030</w:t>
        <w:noBreakHyphen/>
        <w:t>D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729fa014_95e3_43c6_8b19_5130035"/>
      <w:bookmarkStart w:id="28" w:name="_PAR__14_dc02ca34_a256_4712_aff5_17964d6"/>
      <w:bookmarkEnd w:id="27"/>
      <w:bookmarkEnd w:id="28"/>
      <w:r>
        <w:rPr>
          <w:rFonts w:eastAsia="Arial" w:cs="Arial" w:ascii="Arial" w:hAnsi="Arial"/>
          <w:b/>
          <w:sz w:val="24"/>
        </w:rPr>
        <w:t>Sec. 2.  14 MRSA §6001, sub-§3,</w:t>
      </w:r>
      <w:r>
        <w:rPr>
          <w:rFonts w:eastAsia="Arial" w:cs="Arial" w:ascii="Arial" w:hAnsi="Arial"/>
        </w:rPr>
        <w:t xml:space="preserve"> as amended by PL 2019, c. 351, §2, is further amended by amending the 2nd blocked paragraph to read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c02ca34_a256_4712_aff5_17964d6"/>
      <w:bookmarkStart w:id="30" w:name="_PAR__15_9e6f3a4f_ebeb_45aa_b0ac_bae6061"/>
      <w:bookmarkEnd w:id="29"/>
      <w:bookmarkEnd w:id="30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writ of possession may </w:t>
      </w:r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issue in the absence of rebuttal of the presumption of retaliation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60bcb7c2_3362_44c5_9b88_24"/>
      <w:bookmarkStart w:id="32" w:name="_PAR__15_9e6f3a4f_ebeb_45aa_b0ac_bae6061"/>
      <w:bookmarkStart w:id="33" w:name="_PAR__16_5704c24a_b5e5_4762_9250_c0beda3"/>
      <w:bookmarkStart w:id="34" w:name="_INSTRUCTION__0917af54_7d57_43b4_82f0_93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5704c24a_b5e5_4762_9250_c0beda3"/>
      <w:bookmarkStart w:id="36" w:name="_INSTRUCTION__0917af54_7d57_43b4_82f0_93"/>
      <w:bookmarkStart w:id="37" w:name="_SUMMARY__7e12b12e_a0b6_4aff_838c_c0d43c"/>
      <w:bookmarkStart w:id="38" w:name="_PAR__17_ed03e256_d7f9_4b71_b8b7_3fe7520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7_ed03e256_d7f9_4b71_b8b7_3fe7520"/>
      <w:bookmarkStart w:id="40" w:name="_PAR__18_1a70b705_43f1_4d1f_86e0_03e96e8"/>
      <w:bookmarkEnd w:id="39"/>
      <w:bookmarkEnd w:id="40"/>
      <w:r>
        <w:rPr>
          <w:rFonts w:eastAsia="Arial" w:cs="Arial" w:ascii="Arial" w:hAnsi="Arial"/>
        </w:rPr>
        <w:t>Current law provides for a presumption of retaliation in an action of forcible entry and detainer if, within 6 months prior to the commencement of the action, the tenant has asserted certain rights. This amendment creates 2 additional bases under which there is a presumption of retaliation within that time frame: (1) the tenant has asserted the tenant's rights pursuant to the law requiring notice of a rent increase; and (2) the tenant has asserted the tenant's rights under the law prohibiting a rent increase for a dwelling unit that is in violation of the warranty of habitability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8_1a70b705_43f1_4d1f_86e0_03e96e8"/>
      <w:bookmarkStart w:id="42" w:name="_FISCAL_NOTE_REQUIRED__9c8ad494_1085_4c2"/>
      <w:bookmarkStart w:id="43" w:name="_PAR__19_b2502dc0_c7cd_42cd_8341_5ea99b2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74a0aa45_a5a3_42c7_9574_a5a42e3"/>
      <w:bookmarkStart w:id="45" w:name="_SUMMARY__7e12b12e_a0b6_4aff_838c_c0d43c"/>
      <w:bookmarkStart w:id="46" w:name="_FISCAL_NOTE_REQUIRED__9c8ad494_1085_4c2"/>
      <w:bookmarkStart w:id="47" w:name="_PAR__19_b2502dc0_c7cd_42cd_8341_5ea99b2"/>
      <w:bookmarkStart w:id="48" w:name="_PAR__20_0ade8fc6_6f61_4256_95ac_af7f139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Retaliatory Evi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