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aws Governing Hemp by Bringing Them into Compliance with Federal Law</w:t>
      </w:r>
    </w:p>
    <w:p>
      <w:pPr>
        <w:pStyle w:val="Normal"/>
        <w:spacing w:before="100" w:after="240"/>
        <w:ind w:left="360" w:hanging="0"/>
        <w:jc w:val="right"/>
        <w:rPr>
          <w:rFonts w:ascii="Arial" w:hAnsi="Arial" w:eastAsia="Arial" w:cs="Arial"/>
          <w:caps/>
        </w:rPr>
      </w:pPr>
      <w:bookmarkStart w:id="0" w:name="_PAGE__1_639f79b7_b158_4d29_b24c_1c7d230"/>
      <w:bookmarkStart w:id="1" w:name="_AMEND_TITLE__8329b78c_14d8_44a9_96f5_50"/>
      <w:bookmarkStart w:id="2" w:name="_PAR__2_37682251_be06_4483_85c5_4f8ad34a"/>
      <w:bookmarkEnd w:id="1"/>
      <w:bookmarkEnd w:id="2"/>
      <w:r>
        <w:rPr>
          <w:rFonts w:eastAsia="Arial" w:cs="Arial" w:ascii="Arial" w:hAnsi="Arial"/>
          <w:caps/>
        </w:rPr>
        <w:t>L.D. 33</w:t>
      </w:r>
    </w:p>
    <w:p>
      <w:pPr>
        <w:pStyle w:val="Normal"/>
        <w:tabs>
          <w:tab w:val="clear" w:pos="720"/>
          <w:tab w:val="right" w:pos="8928" w:leader="none"/>
        </w:tabs>
        <w:spacing w:before="100" w:after="360"/>
        <w:ind w:left="360" w:hanging="0"/>
        <w:rPr>
          <w:rFonts w:ascii="Arial" w:hAnsi="Arial" w:eastAsia="Arial" w:cs="Arial"/>
        </w:rPr>
      </w:pPr>
      <w:bookmarkStart w:id="3" w:name="_PAR__2_37682251_be06_4483_85c5_4f8ad34a"/>
      <w:bookmarkStart w:id="4" w:name="_PAR__3_b24cb47f_66df_462e_867c_d86ebf1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4cb47f_66df_462e_867c_d86ebf1a"/>
      <w:bookmarkStart w:id="6" w:name="_PAR__4_4c5fa58f_d7eb_4f8c_8c0c_4c68953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c5fa58f_d7eb_4f8c_8c0c_4c689531"/>
      <w:bookmarkStart w:id="8" w:name="_PAR__5_d9a35c02_2622_427a_b4ba_c233133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a35c02_2622_427a_b4ba_c233133f"/>
      <w:bookmarkStart w:id="10" w:name="_PAR__6_12d9f343_eac3_4dbc_9c17_677f4a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d9f343_eac3_4dbc_9c17_677f4a8f"/>
      <w:bookmarkStart w:id="12" w:name="_PAR__7_7789ace4_e3bb_46bc_8afd_4580982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89ace4_e3bb_46bc_8afd_45809824"/>
      <w:bookmarkStart w:id="14" w:name="_PAR__8_50c289f9_d276_48c1_b3ce_9b0c7af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c289f9_d276_48c1_b3ce_9b0c7af0"/>
      <w:bookmarkStart w:id="16" w:name="_PAR__9_869cfbe8_4283_425a_a504_883d9e5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69cfbe8_4283_425a_a504_883d9e57"/>
      <w:bookmarkStart w:id="18" w:name="_PAR__10_bbcfb4fa_938f_4c00_adbc_6ec1f09"/>
      <w:bookmarkEnd w:id="17"/>
      <w:bookmarkEnd w:id="18"/>
      <w:r>
        <w:rPr>
          <w:rFonts w:eastAsia="Arial" w:cs="Arial" w:ascii="Arial" w:hAnsi="Arial"/>
          <w:szCs w:val="22"/>
        </w:rPr>
        <w:t>COMMITTEE AMENDMENT “      ” to S.P. 41, L.D. 33, “An Act To Improve the Laws Governing Hemp by Bringing Them into Compliance with Federal Law”</w:t>
      </w:r>
    </w:p>
    <w:p>
      <w:pPr>
        <w:pStyle w:val="Normal"/>
        <w:ind w:left="360" w:firstLine="360"/>
        <w:rPr>
          <w:rFonts w:ascii="Arial" w:hAnsi="Arial" w:eastAsia="Arial" w:cs="Arial"/>
        </w:rPr>
      </w:pPr>
      <w:bookmarkStart w:id="19" w:name="_AMEND_TITLE__8329b78c_14d8_44a9_96f5_50"/>
      <w:bookmarkStart w:id="20" w:name="_PAR__10_bbcfb4fa_938f_4c00_adbc_6ec1f09"/>
      <w:bookmarkStart w:id="21" w:name="_INSTRUCTION__5eb1b677_f3f5_4de1_980d_7e"/>
      <w:bookmarkStart w:id="22" w:name="_PAR__11_c4886761_8159_4486_b347_d74794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4886761_8159_4486_b347_d747947"/>
      <w:bookmarkStart w:id="24" w:name="_PAR__12_509eac7c_fbaa_4429_ad28_00eef4e"/>
      <w:bookmarkEnd w:id="23"/>
      <w:bookmarkEnd w:id="24"/>
      <w:r>
        <w:rPr>
          <w:rFonts w:eastAsia="Arial" w:cs="Arial" w:ascii="Arial" w:hAnsi="Arial"/>
          <w:b/>
        </w:rPr>
        <w:t>'Resolve, Directing the Department of Agriculture, Conservation and Forestry To Seek Input from Stakeholders on the State’s Hemp Program'</w:t>
      </w:r>
    </w:p>
    <w:p>
      <w:pPr>
        <w:pStyle w:val="Normal"/>
        <w:ind w:left="360" w:firstLine="360"/>
        <w:rPr>
          <w:rFonts w:ascii="Arial" w:hAnsi="Arial" w:eastAsia="Arial" w:cs="Arial"/>
        </w:rPr>
      </w:pPr>
      <w:bookmarkStart w:id="25" w:name="_INSTRUCTION__5eb1b677_f3f5_4de1_980d_7e"/>
      <w:bookmarkStart w:id="26" w:name="_PAR__12_509eac7c_fbaa_4429_ad28_00eef4e"/>
      <w:bookmarkStart w:id="27" w:name="_INSTRUCTION__cfb518e1_66b0_49bc_9eb3_d4"/>
      <w:bookmarkStart w:id="28" w:name="_PAR__13_7c4e90fe_c2cd_40ff_a38f_fc767b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c4e90fe_c2cd_40ff_a38f_fc767b6"/>
      <w:bookmarkStart w:id="30" w:name="_PAR__14_c50a4de4_96a1_4002_a1b5_36833b8"/>
      <w:bookmarkEnd w:id="29"/>
      <w:bookmarkEnd w:id="30"/>
      <w:r>
        <w:rPr>
          <w:rFonts w:eastAsia="Arial" w:cs="Arial" w:ascii="Arial" w:hAnsi="Arial"/>
        </w:rPr>
        <w:t>'</w:t>
      </w:r>
      <w:r>
        <w:rPr>
          <w:rFonts w:eastAsia="Arial" w:cs="Arial" w:ascii="Arial" w:hAnsi="Arial"/>
          <w:b/>
          <w:sz w:val="24"/>
        </w:rPr>
        <w:t>Sec. 1.  Department of Agriculture, Conservation and Forestry to seek input from stakeholders on the State's hemp program.  Resolved:</w:t>
      </w:r>
      <w:r>
        <w:rPr>
          <w:rFonts w:eastAsia="Arial" w:cs="Arial" w:ascii="Arial" w:hAnsi="Arial"/>
        </w:rPr>
        <w:t xml:space="preserve">  That the Department of Agriculture, Conservation and Forestry shall meet with and seek input from stakeholders on the United States Department of Agriculture Domestic Hemp Production Program requirements.  The department shall study and monitor other state hemp programs, including states that are following federal hemp program regulations and states that are not in compliance with federal hemp program regulations.  The department shall submit a report with findings and recommendations to the Joint Standing Committee on Agriculture, Conservation and Forestry no later than December 15, 2021.  The joint standing committee may submit a bill to the 130th Legislature relating to the subject matter of the report.'</w:t>
      </w:r>
    </w:p>
    <w:p>
      <w:pPr>
        <w:pStyle w:val="Normal"/>
        <w:ind w:left="360" w:firstLine="360"/>
        <w:rPr>
          <w:rFonts w:ascii="Arial" w:hAnsi="Arial" w:eastAsia="Arial" w:cs="Arial"/>
        </w:rPr>
      </w:pPr>
      <w:bookmarkStart w:id="31" w:name="_INSTRUCTION__cfb518e1_66b0_49bc_9eb3_d4"/>
      <w:bookmarkStart w:id="32" w:name="_PAR__14_c50a4de4_96a1_4002_a1b5_36833b8"/>
      <w:bookmarkStart w:id="33" w:name="_PAR__15_89747dd5_2d3f_4fc3_bb22_1b1bd2a"/>
      <w:bookmarkStart w:id="34" w:name="_INSTRUCTION__f6b6304b_e4eb_450e_ae34_0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89747dd5_2d3f_4fc3_bb22_1b1bd2a"/>
      <w:bookmarkStart w:id="36" w:name="_INSTRUCTION__f6b6304b_e4eb_450e_ae34_03"/>
      <w:bookmarkStart w:id="37" w:name="_SUMMARY__a5b07cbb_488f_46cd_b5e0_9d5329"/>
      <w:bookmarkStart w:id="38" w:name="_PAR__16_8dcc9682_76ab_4ea6_a20b_15ec9a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639f79b7_b158_4d29_b24c_1c7d230"/>
      <w:bookmarkStart w:id="40" w:name="_PAR__16_8dcc9682_76ab_4ea6_a20b_15ec9a1"/>
      <w:bookmarkStart w:id="41" w:name="_PAR__17_5b077771_3f8e_48a3_8b93_fa7a79d"/>
      <w:bookmarkEnd w:id="40"/>
      <w:r>
        <w:rPr>
          <w:rFonts w:eastAsia="Arial" w:cs="Arial" w:ascii="Arial" w:hAnsi="Arial"/>
        </w:rPr>
        <w:t xml:space="preserve">This amendment replaces the bill with a resolve.  The amendment directs the Department of Agriculture, Conservation and Forestry to meet with and seek input from stakeholders on the United States Department of Agriculture Domestic Hemp Production Program requirements.  The amendment directs the department to study and monitor other state hemp programs, including states that are following federal hemp program regulations and those that are not in compliance with federal hemp program regulations.  The amendment directs the department to submit a report, with findings and recommendations, to the Joint Standing Committee on Agriculture, Conservation and Forestry no later than </w:t>
      </w:r>
      <w:bookmarkStart w:id="42" w:name="_PAGE__2_8ee0126a_fe96_4e3a_8878_153dab6"/>
      <w:bookmarkStart w:id="43" w:name="_PAR__2_ced91c8f_4237_4f1a_8342_6401bf49"/>
      <w:bookmarkStart w:id="44" w:name="_PAGE_SPLIT__3ab2d052_bbba_414e_95eb_b1d"/>
      <w:bookmarkEnd w:id="39"/>
      <w:bookmarkEnd w:id="41"/>
      <w:r>
        <w:rPr>
          <w:rFonts w:eastAsia="Arial" w:cs="Arial" w:ascii="Arial" w:hAnsi="Arial"/>
        </w:rPr>
        <w:t>D</w:t>
      </w:r>
      <w:bookmarkEnd w:id="44"/>
      <w:r>
        <w:rPr>
          <w:rFonts w:eastAsia="Arial" w:cs="Arial" w:ascii="Arial" w:hAnsi="Arial"/>
        </w:rPr>
        <w:t>ecember 15, 2021 and gives the joint standing committee authority to submit a bill to the 130th Legislature relating to the subject matter of the report.</w:t>
      </w:r>
    </w:p>
    <w:p>
      <w:pPr>
        <w:pStyle w:val="Normal"/>
        <w:keepNext w:val="true"/>
        <w:spacing w:before="60" w:after="60"/>
        <w:ind w:left="360" w:hanging="0"/>
        <w:jc w:val="center"/>
        <w:rPr>
          <w:rFonts w:ascii="Arial" w:hAnsi="Arial" w:eastAsia="Arial" w:cs="Arial"/>
        </w:rPr>
      </w:pPr>
      <w:bookmarkStart w:id="45" w:name="_FISCAL_NOTE_REQUIRED__b369ae56_7d6b_4ec"/>
      <w:bookmarkStart w:id="46" w:name="_PAR__3_07acb926_4397_4d16_b70f_d61cc6a0"/>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a5b07cbb_488f_46cd_b5e0_9d5329"/>
      <w:bookmarkStart w:id="48" w:name="_FISCAL_NOTE_REQUIRED__b369ae56_7d6b_4ec"/>
      <w:bookmarkStart w:id="49" w:name="_PAR__3_07acb926_4397_4d16_b70f_d61cc6a0"/>
      <w:bookmarkStart w:id="50" w:name="_PAR__4_fd0d6ca0_d4da_4e50_af74_b939b9f6"/>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Seek Input from Stakeholders on the State’s Hemp Program</w:t>
    </w:r>
  </w:p>
  <w:p>
    <w:pPr>
      <w:pStyle w:val="Normal"/>
      <w:suppressLineNumbers/>
      <w:spacing w:before="0" w:after="0"/>
      <w:jc w:val="center"/>
      <w:rPr>
        <w:rFonts w:ascii="Arial" w:hAnsi="Arial" w:eastAsia="Arial" w:cs="Arial"/>
      </w:rPr>
    </w:pPr>
    <w:r>
      <w:rPr>
        <w:rFonts w:eastAsia="Arial" w:cs="Arial" w:ascii="Arial" w:hAnsi="Arial"/>
        <w:sz w:val="22"/>
      </w:rPr>
      <w:t>L.D. 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