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finition of "Timber Harvesting"</w:t>
      </w:r>
    </w:p>
    <w:p>
      <w:pPr>
        <w:pStyle w:val="Normal"/>
        <w:spacing w:before="100" w:after="240"/>
        <w:ind w:left="360" w:hanging="0"/>
        <w:jc w:val="right"/>
        <w:rPr>
          <w:rFonts w:ascii="Arial" w:hAnsi="Arial" w:eastAsia="Arial" w:cs="Arial"/>
          <w:caps/>
        </w:rPr>
      </w:pPr>
      <w:bookmarkStart w:id="0" w:name="_PAGE__1_556f4170_9713_4c52_9ec8_5567c7f"/>
      <w:bookmarkStart w:id="1" w:name="_AMEND_TITLE__052f1c9c_e026_416d_8455_6a"/>
      <w:bookmarkStart w:id="2" w:name="_PAR__2_df977c8a_5a40_4ca3_8c89_aa95652e"/>
      <w:bookmarkEnd w:id="0"/>
      <w:bookmarkEnd w:id="1"/>
      <w:bookmarkEnd w:id="2"/>
      <w:r>
        <w:rPr>
          <w:rFonts w:eastAsia="Arial" w:cs="Arial" w:ascii="Arial" w:hAnsi="Arial"/>
          <w:caps/>
        </w:rPr>
        <w:t>L.D. 36</w:t>
      </w:r>
    </w:p>
    <w:p>
      <w:pPr>
        <w:pStyle w:val="Normal"/>
        <w:tabs>
          <w:tab w:val="clear" w:pos="720"/>
          <w:tab w:val="right" w:pos="8928" w:leader="none"/>
        </w:tabs>
        <w:spacing w:before="100" w:after="360"/>
        <w:ind w:left="360" w:hanging="0"/>
        <w:rPr>
          <w:rFonts w:ascii="Arial" w:hAnsi="Arial" w:eastAsia="Arial" w:cs="Arial"/>
        </w:rPr>
      </w:pPr>
      <w:bookmarkStart w:id="3" w:name="_PAR__2_df977c8a_5a40_4ca3_8c89_aa95652e"/>
      <w:bookmarkStart w:id="4" w:name="_PAR__3_34471c6d_7f57_4713_a7c8_59fad7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4471c6d_7f57_4713_a7c8_59fad7f8"/>
      <w:bookmarkStart w:id="6" w:name="_PAR__4_acb02231_2924_4f40_8ff2_1d1e13d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acb02231_2924_4f40_8ff2_1d1e13d9"/>
      <w:bookmarkStart w:id="8" w:name="_PAR__5_cdbfbe04_1573_4a7e_afb4_f9c0392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bfbe04_1573_4a7e_afb4_f9c03923"/>
      <w:bookmarkStart w:id="10" w:name="_PAR__6_a28e85bf_9bec_4087_8554_d4b1b2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8e85bf_9bec_4087_8554_d4b1b2c1"/>
      <w:bookmarkStart w:id="12" w:name="_PAR__7_f460b3d0_218f_4cea_8186_7e0f0ed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60b3d0_218f_4cea_8186_7e0f0ed6"/>
      <w:bookmarkStart w:id="14" w:name="_PAR__8_376b420a_2a19_45e3_afa2_38b95b5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6b420a_2a19_45e3_afa2_38b95b56"/>
      <w:bookmarkStart w:id="16" w:name="_PAR__9_1bff9b67_6333_4493_b055_2cd11472"/>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1bff9b67_6333_4493_b055_2cd11472"/>
      <w:bookmarkStart w:id="18" w:name="_PAR__10_2eaaa4d4_b786_47eb_bde1_731819d"/>
      <w:bookmarkEnd w:id="17"/>
      <w:bookmarkEnd w:id="18"/>
      <w:r>
        <w:rPr>
          <w:rFonts w:eastAsia="Arial" w:cs="Arial" w:ascii="Arial" w:hAnsi="Arial"/>
          <w:szCs w:val="22"/>
        </w:rPr>
        <w:t>COMMITTEE AMENDMENT “      ” to S.P. 44, L.D. 36, “An Act To Amend the Definition of "Timber Harvesting"”</w:t>
      </w:r>
    </w:p>
    <w:p>
      <w:pPr>
        <w:pStyle w:val="Normal"/>
        <w:ind w:left="360" w:firstLine="360"/>
        <w:rPr>
          <w:rFonts w:ascii="Arial" w:hAnsi="Arial" w:eastAsia="Arial" w:cs="Arial"/>
        </w:rPr>
      </w:pPr>
      <w:bookmarkStart w:id="19" w:name="_AMEND_TITLE__052f1c9c_e026_416d_8455_6a"/>
      <w:bookmarkStart w:id="20" w:name="_PAR__10_2eaaa4d4_b786_47eb_bde1_731819d"/>
      <w:bookmarkStart w:id="21" w:name="_INSTRUCTION__7efd5f16_efe2_46e0_b242_65"/>
      <w:bookmarkStart w:id="22" w:name="_PAR__11_17c482ff_d5d7_4f19_8c77_1f3c65a"/>
      <w:bookmarkEnd w:id="19"/>
      <w:bookmarkEnd w:id="20"/>
      <w:bookmarkEnd w:id="21"/>
      <w:bookmarkEnd w:id="22"/>
      <w:r>
        <w:rPr>
          <w:rFonts w:eastAsia="Arial" w:cs="Arial" w:ascii="Arial" w:hAnsi="Arial"/>
        </w:rPr>
        <w:t>Amend the bill by inserting after the title and before enacting clause the following:</w:t>
      </w:r>
    </w:p>
    <w:p>
      <w:pPr>
        <w:pStyle w:val="Normal"/>
        <w:ind w:left="360" w:firstLine="360"/>
        <w:rPr>
          <w:rFonts w:ascii="Arial" w:hAnsi="Arial" w:eastAsia="Arial" w:cs="Arial"/>
        </w:rPr>
      </w:pPr>
      <w:bookmarkStart w:id="23" w:name="_PAR__11_17c482ff_d5d7_4f19_8c77_1f3c65a"/>
      <w:bookmarkStart w:id="24" w:name="_PAR__12_c8d20010_7a09_481b_b28a_fba8fc9"/>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8d20010_7a09_481b_b28a_fba8fc9"/>
      <w:bookmarkStart w:id="26" w:name="_PAR__13_d7a87d08_d64d_4913_8421_87e8eec"/>
      <w:bookmarkEnd w:id="25"/>
      <w:bookmarkEnd w:id="26"/>
      <w:r>
        <w:rPr>
          <w:rFonts w:eastAsia="Arial" w:cs="Arial" w:ascii="Arial" w:hAnsi="Arial"/>
          <w:b/>
          <w:sz w:val="24"/>
        </w:rPr>
        <w:t>Whereas,</w:t>
      </w:r>
      <w:r>
        <w:rPr>
          <w:rFonts w:eastAsia="Arial" w:cs="Arial" w:ascii="Arial" w:hAnsi="Arial"/>
        </w:rPr>
        <w:t xml:space="preserve"> the Department of Agriculture, Conservation and Forestry, Bureau of Forestry relies on timber harvest notifications to track green wood movement in the State and on accurate information provided by landowners and wood processors to track wood use, which, in turn, informs forest policy discussions; and</w:t>
      </w:r>
    </w:p>
    <w:p>
      <w:pPr>
        <w:pStyle w:val="Normal"/>
        <w:ind w:left="360" w:firstLine="360"/>
        <w:rPr>
          <w:rFonts w:ascii="Arial" w:hAnsi="Arial" w:eastAsia="Arial" w:cs="Arial"/>
        </w:rPr>
      </w:pPr>
      <w:bookmarkStart w:id="27" w:name="_PAR__13_d7a87d08_d64d_4913_8421_87e8eec"/>
      <w:bookmarkStart w:id="28" w:name="_PAR__14_078cfbf9_8b87_446e_bf58_8e49116"/>
      <w:bookmarkEnd w:id="27"/>
      <w:bookmarkEnd w:id="28"/>
      <w:r>
        <w:rPr>
          <w:rFonts w:eastAsia="Arial" w:cs="Arial" w:ascii="Arial" w:hAnsi="Arial"/>
          <w:b/>
          <w:sz w:val="24"/>
        </w:rPr>
        <w:t>Whereas,</w:t>
      </w:r>
      <w:r>
        <w:rPr>
          <w:rFonts w:eastAsia="Arial" w:cs="Arial" w:ascii="Arial" w:hAnsi="Arial"/>
        </w:rPr>
        <w:t xml:space="preserve"> with the increase in large power line, wind farm and solar projects throughout the State, this legislation must take effect as soon as possible to assist the regulated community to better understand when it is necessary to file a timber harvest notification with the Bureau of Forestry; and</w:t>
      </w:r>
    </w:p>
    <w:p>
      <w:pPr>
        <w:pStyle w:val="Normal"/>
        <w:ind w:left="360" w:firstLine="360"/>
        <w:rPr>
          <w:rFonts w:ascii="Arial" w:hAnsi="Arial" w:eastAsia="Arial" w:cs="Arial"/>
        </w:rPr>
      </w:pPr>
      <w:bookmarkStart w:id="29" w:name="_PAR__14_078cfbf9_8b87_446e_bf58_8e49116"/>
      <w:bookmarkStart w:id="30" w:name="_PAR__15_433905a3_caf4_43a2_bd96_992b5d2"/>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7efd5f16_efe2_46e0_b242_65"/>
      <w:bookmarkStart w:id="32" w:name="_PAR__15_433905a3_caf4_43a2_bd96_992b5d2"/>
      <w:bookmarkStart w:id="33" w:name="_PAR__16_489cee31_1118_4423_b68e_ea990d8"/>
      <w:bookmarkStart w:id="34" w:name="_INSTRUCTION__f6abfa33_7a59_40bb_9498_45"/>
      <w:bookmarkEnd w:id="31"/>
      <w:bookmarkEnd w:id="32"/>
      <w:bookmarkEnd w:id="33"/>
      <w:bookmarkEnd w:id="34"/>
      <w:r>
        <w:rPr>
          <w:rFonts w:eastAsia="Arial" w:cs="Arial" w:ascii="Arial" w:hAnsi="Arial"/>
        </w:rPr>
        <w:t>Amend the bill in section 1 in subsection 4 in the last line (page 1, line 7 in L.D.) by inserting after the following: "</w:t>
      </w:r>
      <w:r>
        <w:rPr>
          <w:rFonts w:eastAsia="Arial" w:cs="Arial" w:ascii="Arial" w:hAnsi="Arial"/>
          <w:u w:val="single"/>
        </w:rPr>
        <w:t>10</w:t>
      </w:r>
      <w:r>
        <w:rPr>
          <w:rFonts w:eastAsia="Arial" w:cs="Arial" w:ascii="Arial" w:hAnsi="Arial"/>
        </w:rPr>
        <w:t xml:space="preserve">." the following: ' </w:t>
      </w:r>
      <w:r>
        <w:rPr>
          <w:rFonts w:eastAsia="Arial" w:cs="Arial" w:ascii="Arial" w:hAnsi="Arial"/>
          <w:u w:val="single"/>
        </w:rPr>
        <w:t>"Timber harvesting" does not include reclaiming trees, logs or bark from timber harvesting or other operations, including but not limited to retrieving submerged timbers from log drives or bark from bark piles.</w:t>
      </w:r>
      <w:r>
        <w:rPr>
          <w:rFonts w:eastAsia="Arial" w:cs="Arial" w:ascii="Arial" w:hAnsi="Arial"/>
        </w:rPr>
        <w:t>'</w:t>
      </w:r>
    </w:p>
    <w:p>
      <w:pPr>
        <w:pStyle w:val="Normal"/>
        <w:ind w:left="360" w:firstLine="360"/>
        <w:rPr>
          <w:rFonts w:ascii="Arial" w:hAnsi="Arial" w:eastAsia="Arial" w:cs="Arial"/>
        </w:rPr>
      </w:pPr>
      <w:bookmarkStart w:id="35" w:name="_PAR__16_489cee31_1118_4423_b68e_ea990d8"/>
      <w:bookmarkStart w:id="36" w:name="_INSTRUCTION__f6abfa33_7a59_40bb_9498_45"/>
      <w:bookmarkStart w:id="37" w:name="_INSTRUCTION__fc58413a_54a9_47f4_98cd_b7"/>
      <w:bookmarkStart w:id="38" w:name="_PAR__17_de6b3d35_d859_4c8f_8d8c_ea10cc8"/>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7_de6b3d35_d859_4c8f_8d8c_ea10cc8"/>
      <w:bookmarkStart w:id="40" w:name="_PAR__18_1a531efb_4483_427f_a4af_e51bfa6"/>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fc58413a_54a9_47f4_98cd_b7"/>
      <w:bookmarkStart w:id="42" w:name="_PAR__18_1a531efb_4483_427f_a4af_e51bfa6"/>
      <w:bookmarkStart w:id="43" w:name="_PAR__19_bce23fb7_1702_40fb_b44e_a3e6fce"/>
      <w:bookmarkStart w:id="44" w:name="_INSTRUCTION__62b825cb_93e4_4cf5_a13c_bb"/>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556f4170_9713_4c52_9ec8_5567c7f"/>
      <w:bookmarkStart w:id="46" w:name="_PAR__19_bce23fb7_1702_40fb_b44e_a3e6fce"/>
      <w:bookmarkStart w:id="47" w:name="_INSTRUCTION__62b825cb_93e4_4cf5_a13c_bb"/>
      <w:bookmarkStart w:id="48" w:name="_PAGE__2_9f222fb4_d4b0_4672_885b_2ec17f1"/>
      <w:bookmarkStart w:id="49" w:name="_SUMMARY__b4fff24c_2f2c_4b32_8fa2_7bc4e5"/>
      <w:bookmarkStart w:id="50" w:name="_PAR__2_db7fcd7f_b499_4761_aacb_07f72999"/>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9f222fb4_d4b0_4672_885b_2ec17f1"/>
      <w:bookmarkStart w:id="52" w:name="_SUMMARY__b4fff24c_2f2c_4b32_8fa2_7bc4e5"/>
      <w:bookmarkStart w:id="53" w:name="_PAR__2_db7fcd7f_b499_4761_aacb_07f72999"/>
      <w:bookmarkStart w:id="54" w:name="_PAR__3_0b5f36bb_b861_449e_b22f_ae8f80b5"/>
      <w:bookmarkEnd w:id="53"/>
      <w:r>
        <w:rPr>
          <w:rFonts w:eastAsia="Arial" w:cs="Arial" w:ascii="Arial" w:hAnsi="Arial"/>
        </w:rPr>
        <w:t>This amendment clarifies that, for purposes of the laws governing forest practices, timber harvesting does not include reclaiming trees, logs or bark left over from timber harvesting or other operations, including but not limited to retrieving submerged timbers from log drives or bark from bark piles.  The amendment also adds an emergency preamble and emergency clause to the bill.</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Timber Harvesting"</w:t>
    </w:r>
  </w:p>
  <w:p>
    <w:pPr>
      <w:pStyle w:val="Normal"/>
      <w:suppressLineNumbers/>
      <w:spacing w:before="0" w:after="0"/>
      <w:jc w:val="center"/>
      <w:rPr>
        <w:rFonts w:ascii="Arial" w:hAnsi="Arial" w:eastAsia="Arial" w:cs="Arial"/>
      </w:rPr>
    </w:pPr>
    <w:r>
      <w:rPr>
        <w:rFonts w:eastAsia="Arial" w:cs="Arial" w:ascii="Arial" w:hAnsi="Arial"/>
        <w:sz w:val="22"/>
      </w:rPr>
      <w:t>L.D. 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