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Timing of an Appeal of a Finding Regarding Involuntary Mental Health Treatment at a Designated Nonstate Mental Health Institu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910809b_8ebc_4e48_a3e8_153c82b"/>
      <w:bookmarkStart w:id="1" w:name="_AMEND_TITLE__f3bb9f42_1ee4_4279_8d61_ba"/>
      <w:bookmarkStart w:id="2" w:name="_PAR__2_e7f92316_2773_458c_9a56_723a557c"/>
      <w:bookmarkEnd w:id="1"/>
      <w:bookmarkEnd w:id="2"/>
      <w:r>
        <w:rPr>
          <w:rFonts w:eastAsia="Arial" w:cs="Arial" w:ascii="Arial" w:hAnsi="Arial"/>
          <w:caps/>
        </w:rPr>
        <w:t>L.D. 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7f92316_2773_458c_9a56_723a557c"/>
      <w:bookmarkStart w:id="4" w:name="_PAR__3_8febf216_388f_4e30_a722_3c9469a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febf216_388f_4e30_a722_3c9469a1"/>
      <w:bookmarkStart w:id="6" w:name="_PAR__4_66d4ba28_eabb_4fe4_92aa_79e22e5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6d4ba28_eabb_4fe4_92aa_79e22e53"/>
      <w:bookmarkStart w:id="8" w:name="_PAR__5_5f8e36ab_b0e1_491c_9a38_f223e7c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f8e36ab_b0e1_491c_9a38_f223e7c8"/>
      <w:bookmarkStart w:id="10" w:name="_PAR__6_3dfc8950_9c49_467a_acac_e0e5282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dfc8950_9c49_467a_acac_e0e52828"/>
      <w:bookmarkStart w:id="12" w:name="_PAR__7_5293cb10_3d2c_41e1_8b51_5977df0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293cb10_3d2c_41e1_8b51_5977df0e"/>
      <w:bookmarkStart w:id="14" w:name="_PAR__8_e04cd592_7d9f_4e98_adeb_5edd244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04cd592_7d9f_4e98_adeb_5edd2445"/>
      <w:bookmarkStart w:id="16" w:name="_PAR__9_ef2717ca_0c13_4588_bf4d_104a71e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f2717ca_0c13_4588_bf4d_104a71ed"/>
      <w:bookmarkStart w:id="18" w:name="_PAR__10_35170353_9ef7_402e_afce_5b2a44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6, L.D. 38, “An Act To Clarify the Timing of an Appeal of a Finding Regarding Involuntary Mental Health Treatment at a Designated Nonstate Mental Health Institu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3bb9f42_1ee4_4279_8d61_ba"/>
      <w:bookmarkStart w:id="20" w:name="_PAR__10_35170353_9ef7_402e_afce_5b2a44a"/>
      <w:bookmarkStart w:id="21" w:name="_PAR__11_c9aef092_9911_4ce9_a72c_d25a6f6"/>
      <w:bookmarkStart w:id="22" w:name="_INSTRUCTION__52db3529_0e32_448d_8f43_9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F in subparagraph (2) in the 14th line (page 1, line 22 in L.D.) by striking out the following: "</w:t>
      </w:r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9aef092_9911_4ce9_a72c_d25a6f6"/>
      <w:bookmarkStart w:id="24" w:name="_INSTRUCTION__52db3529_0e32_448d_8f43_96"/>
      <w:bookmarkStart w:id="25" w:name="_PAR__12_d5c1a274_d4cf_40e2_9765_5d6379e"/>
      <w:bookmarkStart w:id="26" w:name="_INSTRUCTION__7caaa573_0236_44c4_be4f_d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d5c1a274_d4cf_40e2_9765_5d6379e"/>
      <w:bookmarkStart w:id="28" w:name="_INSTRUCTION__7caaa573_0236_44c4_be4f_d5"/>
      <w:bookmarkStart w:id="29" w:name="_SUMMARY__668708ec_6383_4800_a474_5ccea3"/>
      <w:bookmarkStart w:id="30" w:name="_PAR__13_7710e923_d63a_44e0_a824_b957903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2910809b_8ebc_4e48_a3e8_153c82b"/>
      <w:bookmarkStart w:id="32" w:name="_SUMMARY__668708ec_6383_4800_a474_5ccea3"/>
      <w:bookmarkStart w:id="33" w:name="_PAR__13_7710e923_d63a_44e0_a824_b957903"/>
      <w:bookmarkStart w:id="34" w:name="_PAR__14_efbc1c85_997b_49ec_a709_e424c0a"/>
      <w:bookmarkEnd w:id="33"/>
      <w:r>
        <w:rPr>
          <w:rFonts w:eastAsia="Arial" w:cs="Arial" w:ascii="Arial" w:hAnsi="Arial"/>
        </w:rPr>
        <w:t>This amendment, which is the unanimous report of the committee, reduces from 4 business days proposed in the bill to 3 business days the time for the Commissioner of Health and Human Services or the commissioner's designee to issue a decision regarding the review of an order of a clinical review panel regarding involuntary mental health treatment at a designated nonstate mental health institution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Timing of an Appeal of a Finding Regarding Involuntary Mental Health Treatment at a Designated Nonstate Mental Health Instit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