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Electronic Benefits Transfer System Cards for Cash Withdrawa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77051a_2712_41f1_8169_eea9121"/>
      <w:bookmarkStart w:id="1" w:name="_AMEND_TITLE__80561fa4_3399_4d77_b67d_4e"/>
      <w:bookmarkStart w:id="2" w:name="_PAR__2_3d7097aa_137e_4c58_91a8_c25b5756"/>
      <w:bookmarkEnd w:id="0"/>
      <w:bookmarkEnd w:id="1"/>
      <w:bookmarkEnd w:id="2"/>
      <w:r>
        <w:rPr>
          <w:rFonts w:eastAsia="Arial" w:cs="Arial" w:ascii="Arial" w:hAnsi="Arial"/>
          <w:caps/>
        </w:rPr>
        <w:t>L.D. 1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d7097aa_137e_4c58_91a8_c25b5756"/>
      <w:bookmarkStart w:id="4" w:name="_PAR__3_e29a9973_2e83_4cfc_9300_1d2f790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29a9973_2e83_4cfc_9300_1d2f7901"/>
      <w:bookmarkStart w:id="6" w:name="_PAR__4_9b567cb8_e6e0_42b1_8ee1_6e69f10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b567cb8_e6e0_42b1_8ee1_6e69f107"/>
      <w:bookmarkStart w:id="8" w:name="_PAR__5_c77ddbb7_8e13_4e16_9dc9_8893a6c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77ddbb7_8e13_4e16_9dc9_8893a6cd"/>
      <w:bookmarkStart w:id="10" w:name="_PAR__6_dde8c396_0431_4108_9145_be0268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de8c396_0431_4108_9145_be026828"/>
      <w:bookmarkStart w:id="12" w:name="_PAR__7_85152286_fabc_4967_a278_66bc587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152286_fabc_4967_a278_66bc5877"/>
      <w:bookmarkStart w:id="14" w:name="_PAR__8_0cb2284a_acda_4b0f_ba26_7333264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cb2284a_acda_4b0f_ba26_73332647"/>
      <w:bookmarkStart w:id="16" w:name="_PAR__9_5ecde435_5a52_4103_82ad_38bf17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ecde435_5a52_4103_82ad_38bf1788"/>
      <w:bookmarkStart w:id="18" w:name="_PAR__10_1ec05e00_0a86_4853_9ca5_d04aff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6, L.D. 117, “An Act to Prohibit the Use of Electronic Benefits Transfer System Cards for Cash Withdrawa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0561fa4_3399_4d77_b67d_4e"/>
      <w:bookmarkStart w:id="20" w:name="_PAR__10_1ec05e00_0a86_4853_9ca5_d04aff6"/>
      <w:bookmarkStart w:id="21" w:name="_INSTRUCTION__8aeb60b8_4739_441e_b78d_d3"/>
      <w:bookmarkStart w:id="22" w:name="_PAR__11_db267f43_a869_4a5a_8758_65fe96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b267f43_a869_4a5a_8758_65fe965"/>
      <w:bookmarkStart w:id="24" w:name="_PAR__12_a65a0cfc_f031_45e9_9989_05be04e"/>
      <w:bookmarkEnd w:id="23"/>
      <w:bookmarkEnd w:id="24"/>
      <w:r>
        <w:rPr>
          <w:rFonts w:eastAsia="Arial" w:cs="Arial" w:ascii="Arial" w:hAnsi="Arial"/>
          <w:b/>
        </w:rPr>
        <w:t>'An Act to Limit the Use of Electronic Benefits Transfer System Cards for Cash Withdrawal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8aeb60b8_4739_441e_b78d_d3"/>
      <w:bookmarkStart w:id="26" w:name="_PAR__12_a65a0cfc_f031_45e9_9989_05be04e"/>
      <w:bookmarkStart w:id="27" w:name="_INSTRUCTION__663e9099_e223_4a47_b470_f8"/>
      <w:bookmarkStart w:id="28" w:name="_PAR__13_e1910dc9_b1a3_491c_b2cb_a3461c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1910dc9_b1a3_491c_b2cb_a3461cb"/>
      <w:bookmarkStart w:id="30" w:name="_PAR__14_25bc89e3_f166_4e5b_b6e8_9e366f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23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25bc89e3_f166_4e5b_b6e8_9e366f4"/>
      <w:bookmarkStart w:id="32" w:name="_PAR__15_7e589ba5_9498_4392_bc68_0fde561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-A.  Cash transactions. </w:t>
      </w:r>
      <w:r>
        <w:rPr>
          <w:rFonts w:eastAsia="Arial" w:cs="Arial" w:ascii="Arial" w:hAnsi="Arial"/>
          <w:u w:val="single"/>
        </w:rPr>
        <w:t xml:space="preserve"> A Temporary Assistance for Needy Families recipient shall retain a receipt for every transaction the recipient makes using cash withdrawn from the electronic benefits transfer system for a minimum of 3 years. The department may conduct random audits of Temporary Assistance for Needy Families cash purchases for up to 1% of beneficiaries within each calendar yea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7e589ba5_9498_4392_bc68_0fde561"/>
      <w:bookmarkStart w:id="34" w:name="_PAR__16_5f397329_4652_406b_9cee_980828d"/>
      <w:bookmarkEnd w:id="33"/>
      <w:bookmarkEnd w:id="34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5f397329_4652_406b_9cee_980828d"/>
      <w:bookmarkStart w:id="36" w:name="_PAR__17_d8679302_43e4_41ca_a07c_724c36c"/>
      <w:bookmarkEnd w:id="35"/>
      <w:bookmarkEnd w:id="3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d8679302_43e4_41ca_a07c_724c36c"/>
      <w:bookmarkStart w:id="38" w:name="_PAR__18_65c530da_e0db_4c72_986c_ca24be5"/>
      <w:bookmarkEnd w:id="37"/>
      <w:bookmarkEnd w:id="38"/>
      <w:r>
        <w:rPr>
          <w:rFonts w:eastAsia="Arial" w:cs="Arial" w:ascii="Arial" w:hAnsi="Arial"/>
          <w:b/>
        </w:rPr>
        <w:t>Temporary Assistance for Needy Families 013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65c530da_e0db_4c72_986c_ca24be5"/>
      <w:bookmarkStart w:id="40" w:name="_PAR__19_6e8fd9b8_6b9c_4a04_a27d_6079a51"/>
      <w:bookmarkEnd w:id="39"/>
      <w:bookmarkEnd w:id="40"/>
      <w:r>
        <w:rPr>
          <w:rFonts w:eastAsia="Arial" w:cs="Arial" w:ascii="Arial" w:hAnsi="Arial"/>
        </w:rPr>
        <w:t>Initiative: Provides funding for one Social Services Program Specialist position to manage the audit process of Temporary Assistance for Needy Families recipien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6e8fd9b8_6b9c_4a04_a27d_6079a51"/>
            <w:bookmarkStart w:id="42" w:name="_PAR__20_0b8e87be_0b54_425c_b663_b17d253"/>
            <w:bookmarkStart w:id="43" w:name="_LINE__28_b66dc412_83e4_4da6_8d61_b8ec07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8_a6b09c0c_b331_4fc8_acad_59fa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8_4b01e305_3d72_446b_a5ef_73de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9_a96c7b6c_6b40_40fd_bc7d_0c2d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6dad83dc_1c87_43f5_adea_2a38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0994ad2e_2866_4dfb_aa9b_425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9" w:name="_LINE__30_8837b3f3_c489_4878_ba31_75d3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50b86129_3b32_4d08_8bca_a003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431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1f2af578_0a25_4979_a610_e4d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,082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31_3c1fc6c2_5952_40e5_8500_3246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6f060bc8_2ef3_4b9a_b91d_ea2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29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4df1ec57_53d9_438b_8f15_ef4d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941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32_c67245c9_7d0f_4710_aee6_7523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2_ed51bb65_568a_4bd5_ade8_488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3a8bcfb3_03df_4271_8644_c53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33_7c5b1c0e_4386_4fb8_a467_5a05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3_40ff9a4b_b123_4314_aeb9_1ee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7,26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3_861a7fef_6a03_4d97_9d41_9ac7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2,023</w:t>
            </w:r>
            <w:bookmarkEnd w:id="6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20_0b8e87be_0b54_425c_b663_b17d253"/>
      <w:bookmarkEnd w:id="6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GE__1_d777051a_2712_41f1_8169_eea9121"/>
      <w:bookmarkStart w:id="63" w:name="_INSTRUCTION__663e9099_e223_4a47_b470_f8"/>
      <w:bookmarkStart w:id="64" w:name="_PAGE__2_82b72a11_6cc9_41d3_80f4_ee85a83"/>
      <w:bookmarkStart w:id="65" w:name="_PAR__2_f287bc32_35f6_43f2_8ac3_4d467a6b"/>
      <w:bookmarkStart w:id="66" w:name="_INSTRUCTION__f6d923e2_0c30_4a93_969c_32"/>
      <w:bookmarkEnd w:id="62"/>
      <w:bookmarkEnd w:id="63"/>
      <w:bookmarkEnd w:id="65"/>
      <w:bookmarkEnd w:id="6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R__2_f287bc32_35f6_43f2_8ac3_4d467a6b"/>
      <w:bookmarkStart w:id="68" w:name="_INSTRUCTION__f6d923e2_0c30_4a93_969c_32"/>
      <w:bookmarkStart w:id="69" w:name="_SUMMARY__df1c9812_a074_41b8_b0d7_6f933b"/>
      <w:bookmarkStart w:id="70" w:name="_PAR__3_f1cac319_5b78_442f_b820_6d06e6c7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1" w:name="_PAR__3_f1cac319_5b78_442f_b820_6d06e6c7"/>
      <w:bookmarkStart w:id="72" w:name="_PAR__4_088d936c_5524_4ffa_b417_5a8c59cb"/>
      <w:bookmarkEnd w:id="71"/>
      <w:bookmarkEnd w:id="72"/>
      <w:r>
        <w:rPr>
          <w:rFonts w:eastAsia="Arial" w:cs="Arial" w:ascii="Arial" w:hAnsi="Arial"/>
        </w:rPr>
        <w:t>This amendment replaces the bill.  The amendment requires a recipient of Temporary Assistance for Needy Families, or TANF, program benefits to retain a receipt for every transaction the recipient makes using cash withdrawn from the electronic benefits transfer system for a minimum of 3 years. It authorizes the Department of Health and Human Services to conduct random audits of TANF cash purchases for up to 1% of beneficiaries within each calendar yea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3" w:name="_PAR__4_088d936c_5524_4ffa_b417_5a8c59cb"/>
      <w:bookmarkStart w:id="74" w:name="_FISCAL_NOTE_REQUIRED__ed2250cc_639d_4dd"/>
      <w:bookmarkStart w:id="75" w:name="_PAR__5_fec26e53_d1a6_48f5_b49e_9c5cc6b4"/>
      <w:bookmarkEnd w:id="73"/>
      <w:bookmarkEnd w:id="7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6" w:name="_PAGE__2_82b72a11_6cc9_41d3_80f4_ee85a83"/>
      <w:bookmarkStart w:id="77" w:name="_SUMMARY__df1c9812_a074_41b8_b0d7_6f933b"/>
      <w:bookmarkStart w:id="78" w:name="_FISCAL_NOTE_REQUIRED__ed2250cc_639d_4dd"/>
      <w:bookmarkStart w:id="79" w:name="_PAR__5_fec26e53_d1a6_48f5_b49e_9c5cc6b4"/>
      <w:bookmarkStart w:id="80" w:name="_PAR__6_ad7d5c64_4f78_49ac_b963_f0e25a35"/>
      <w:bookmarkEnd w:id="79"/>
      <w:r>
        <w:rPr>
          <w:rFonts w:eastAsia="Arial" w:cs="Arial" w:ascii="Arial" w:hAnsi="Arial"/>
          <w:b/>
        </w:rPr>
        <w:t>(See attached)</w:t>
      </w:r>
      <w:bookmarkEnd w:id="76"/>
      <w:bookmarkEnd w:id="77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Use of Electronic Benefits Transfer System Cards for Cash Withdraw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