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Municipalities To Provide Assistance to Veterans in Paying Property Tax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d913d2_bae9_4857_95e2_ed0c409"/>
      <w:bookmarkStart w:id="1" w:name="_AMEND_TITLE__144b0f7b_1059_4280_974d_94"/>
      <w:bookmarkStart w:id="2" w:name="_PAR__2_d2785d6f_f309_4961_ae1c_c77a14a6"/>
      <w:bookmarkEnd w:id="1"/>
      <w:bookmarkEnd w:id="2"/>
      <w:r>
        <w:rPr>
          <w:rFonts w:eastAsia="Arial" w:cs="Arial" w:ascii="Arial" w:hAnsi="Arial"/>
          <w:caps/>
        </w:rPr>
        <w:t>L.D. 1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785d6f_f309_4961_ae1c_c77a14a6"/>
      <w:bookmarkStart w:id="4" w:name="_PAR__3_389fd385_c48b_4a04_8647_210a7d3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9fd385_c48b_4a04_8647_210a7d3a"/>
      <w:bookmarkStart w:id="6" w:name="_PAR__4_34d65355_203d_4aea_b173_af112d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4d65355_203d_4aea_b173_af112daf"/>
      <w:bookmarkStart w:id="8" w:name="_PAR__5_be80f4de_3552_4abb_a56c_e36378e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80f4de_3552_4abb_a56c_e36378e7"/>
      <w:bookmarkStart w:id="10" w:name="_PAR__6_9e44ff83_1477_4f7c_8f0d_f0335b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44ff83_1477_4f7c_8f0d_f0335b80"/>
      <w:bookmarkStart w:id="12" w:name="_PAR__7_81cf4142_ea33_49e3_8498_12052e8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cf4142_ea33_49e3_8498_12052e8a"/>
      <w:bookmarkStart w:id="14" w:name="_PAR__8_596cda15_f478_46a0_a8fe_38d800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6cda15_f478_46a0_a8fe_38d8009f"/>
      <w:bookmarkStart w:id="16" w:name="_PAR__9_6f43fbff_235c_483e_8f2f_3039d8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f43fbff_235c_483e_8f2f_3039d880"/>
      <w:bookmarkStart w:id="18" w:name="_PAR__10_4ddba73c_75fb_491c_8fce_a894ce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9, L.D. 191, “An Act To Permit Municipalities To Provide Assistance to Veterans in Paying Property Tax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4b0f7b_1059_4280_974d_94"/>
      <w:bookmarkStart w:id="20" w:name="_PAR__10_4ddba73c_75fb_491c_8fce_a894ceb"/>
      <w:bookmarkStart w:id="21" w:name="_PAR__11_6be21874_4011_4064_a35a_ca0c336"/>
      <w:bookmarkStart w:id="22" w:name="_INSTRUCTION__26e28b18_080e_4c84_ba8a_c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234 in subsection 1 in paragraph A in the first line (page 1, line 8 in L.D.) by striking out the following: "</w:t>
      </w:r>
      <w:r>
        <w:rPr>
          <w:rFonts w:eastAsia="Arial" w:cs="Arial" w:ascii="Arial" w:hAnsi="Arial"/>
          <w:u w:val="single"/>
        </w:rPr>
        <w:t>6201, subsection 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681, subsection 2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be21874_4011_4064_a35a_ca0c336"/>
      <w:bookmarkStart w:id="24" w:name="_INSTRUCTION__26e28b18_080e_4c84_ba8a_c6"/>
      <w:bookmarkStart w:id="25" w:name="_PAR__12_2682eb77_7f31_4bad_95d5_2f63a67"/>
      <w:bookmarkStart w:id="26" w:name="_INSTRUCTION__c4387900_e139_4fd6_988b_0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682eb77_7f31_4bad_95d5_2f63a67"/>
      <w:bookmarkStart w:id="28" w:name="_INSTRUCTION__c4387900_e139_4fd6_988b_01"/>
      <w:bookmarkStart w:id="29" w:name="_SUMMARY__9dbcb891_da18_46d1_8e96_17552b"/>
      <w:bookmarkStart w:id="30" w:name="_PAR__13_5dac54af_e9b7_4181_8b93_ad2fcd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7ed913d2_bae9_4857_95e2_ed0c409"/>
      <w:bookmarkStart w:id="32" w:name="_SUMMARY__9dbcb891_da18_46d1_8e96_17552b"/>
      <w:bookmarkStart w:id="33" w:name="_PAR__13_5dac54af_e9b7_4181_8b93_ad2fcde"/>
      <w:bookmarkStart w:id="34" w:name="_PAR__14_cb283c2a_2f1d_4f46_aed5_da4a89b"/>
      <w:bookmarkEnd w:id="33"/>
      <w:r>
        <w:rPr>
          <w:rFonts w:eastAsia="Arial" w:cs="Arial" w:ascii="Arial" w:hAnsi="Arial"/>
        </w:rPr>
        <w:t>This amendment changes the definition of "homestead" for purposes of identifying property that may be included under the program that may be adopted by a municipality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Municipalities To Provide Assistance to Veterans in Paying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