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Community Mental Health Service Providers Can Access Pandemic Stimulus Fu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d16096_a1f8_409a_81ff_ad073f2"/>
      <w:bookmarkStart w:id="1" w:name="_AMEND_TITLE__407ccd69_2a8c_4a3a_9047_86"/>
      <w:bookmarkStart w:id="2" w:name="_PAR__2_92da69b3_70c9_44b0_ba48_925478e0"/>
      <w:bookmarkEnd w:id="1"/>
      <w:bookmarkEnd w:id="2"/>
      <w:r>
        <w:rPr>
          <w:rFonts w:eastAsia="Arial" w:cs="Arial" w:ascii="Arial" w:hAnsi="Arial"/>
          <w:caps/>
        </w:rPr>
        <w:t>L.D. 1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2da69b3_70c9_44b0_ba48_925478e0"/>
      <w:bookmarkStart w:id="4" w:name="_PAR__3_2c0e1824_915b_4337_883d_e240581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0e1824_915b_4337_883d_e240581c"/>
      <w:bookmarkStart w:id="6" w:name="_PAR__4_0ce45f80_dc89_4af0_9330_7a76516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ce45f80_dc89_4af0_9330_7a76516d"/>
      <w:bookmarkStart w:id="8" w:name="_PAR__5_e46fadea_495d_44bf_8fc6_f3ac7e4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46fadea_495d_44bf_8fc6_f3ac7e4f"/>
      <w:bookmarkStart w:id="10" w:name="_PAR__6_8b556946_2558_40c7_a52a_fb859b1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b556946_2558_40c7_a52a_fb859b11"/>
      <w:bookmarkStart w:id="12" w:name="_PAR__7_b37a730d_ba7d_4a0f_aa47_8b0e91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37a730d_ba7d_4a0f_aa47_8b0e9158"/>
      <w:bookmarkStart w:id="14" w:name="_PAR__8_82fee412_d9aa_46cd_b977_f1f445e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2fee412_d9aa_46cd_b977_f1f445e8"/>
      <w:bookmarkStart w:id="16" w:name="_PAR__9_65de152d_b64f_4134_a636_748621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5de152d_b64f_4134_a636_74862143"/>
      <w:bookmarkStart w:id="18" w:name="_PAR__10_44ef09dc_9207_4bec_8888_d355d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5, L.D. 197, “Resolve, To Ensure That Community Mental Health Service Providers Can Access Pandemic Stimulus Fu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7ccd69_2a8c_4a3a_9047_86"/>
      <w:bookmarkStart w:id="20" w:name="_PAR__10_44ef09dc_9207_4bec_8888_d355d06"/>
      <w:bookmarkStart w:id="21" w:name="_PAR__11_4f15c965_68eb_4054_8620_18a2579"/>
      <w:bookmarkStart w:id="22" w:name="_INSTRUCTION__5948f09e_ef05_4024_97e0_b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f15c965_68eb_4054_8620_18a2579"/>
      <w:bookmarkStart w:id="24" w:name="_INSTRUCTION__5948f09e_ef05_4024_97e0_b3"/>
      <w:bookmarkStart w:id="25" w:name="_SUMMARY__e766db21_5ee9_4fad_8e4b_3a2f66"/>
      <w:bookmarkStart w:id="26" w:name="_PAR__12_5e0dfa2b_adc0_4652_8116_1e706c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6d16096_a1f8_409a_81ff_ad073f2"/>
      <w:bookmarkStart w:id="28" w:name="_SUMMARY__e766db21_5ee9_4fad_8e4b_3a2f66"/>
      <w:bookmarkStart w:id="29" w:name="_PAR__12_5e0dfa2b_adc0_4652_8116_1e706cf"/>
      <w:bookmarkStart w:id="30" w:name="_PAR__13_16314ead_34df_47db_a72d_ab7bcb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Community Mental Health Service Providers Can Access Pandemic Stimulus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