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Prosecutor Posi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fefcc1b_e0ad_4bfc_bdf4_a11320c"/>
      <w:bookmarkStart w:id="1" w:name="_AMEND_TITLE__0b25dffa_5113_4abc_aaab_19"/>
      <w:bookmarkStart w:id="2" w:name="_PAR__2_de663493_66fb_4980_a25c_63277d9b"/>
      <w:bookmarkEnd w:id="1"/>
      <w:bookmarkEnd w:id="2"/>
      <w:r>
        <w:rPr>
          <w:rFonts w:eastAsia="Arial" w:cs="Arial" w:ascii="Arial" w:hAnsi="Arial"/>
          <w:caps/>
        </w:rPr>
        <w:t>L.D. 1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e663493_66fb_4980_a25c_63277d9b"/>
      <w:bookmarkStart w:id="4" w:name="_PAR__3_033d9e87_f761_4b13_b8b7_4248b9d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33d9e87_f761_4b13_b8b7_4248b9dc"/>
      <w:bookmarkStart w:id="6" w:name="_PAR__4_467cb942_7ba5_497e_bd02_8af890c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67cb942_7ba5_497e_bd02_8af890c0"/>
      <w:bookmarkStart w:id="8" w:name="_PAR__5_dbf2a5d3_3559_40ce_b07a_aac32bc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bf2a5d3_3559_40ce_b07a_aac32bc2"/>
      <w:bookmarkStart w:id="10" w:name="_PAR__6_ad163c0e_210b_4479_9ebc_96ab96c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d163c0e_210b_4479_9ebc_96ab96c4"/>
      <w:bookmarkStart w:id="12" w:name="_PAR__7_7ced7226_87a0_47c1_a5c7_23c4978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ced7226_87a0_47c1_a5c7_23c49782"/>
      <w:bookmarkStart w:id="14" w:name="_PAR__8_12512424_e5f4_4474_be97_d27ddbf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2512424_e5f4_4474_be97_d27ddbfa"/>
      <w:bookmarkStart w:id="16" w:name="_PAR__9_013a8312_baff_409d_9be3_8f1db5f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13a8312_baff_409d_9be3_8f1db5fc"/>
      <w:bookmarkStart w:id="18" w:name="_PAR__10_0f44f1ce_692c_411c_ba6a_529d2d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90, L.D. 186, “An Act to Provide Funding for Prosecutor Posi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b25dffa_5113_4abc_aaab_19"/>
      <w:bookmarkStart w:id="20" w:name="_PAR__10_0f44f1ce_692c_411c_ba6a_529d2dc"/>
      <w:bookmarkStart w:id="21" w:name="_INSTRUCTION__efbca52f_50d7_4376_97a4_2c"/>
      <w:bookmarkStart w:id="22" w:name="_PAR__11_208b367e_7c11_41e3_b191_606c87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08b367e_7c11_41e3_b191_606c877"/>
      <w:bookmarkStart w:id="24" w:name="_PAR__12_a35ba49d_f878_48d7_bbc2_b73c14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35ba49d_f878_48d7_bbc2_b73c14b"/>
      <w:bookmarkStart w:id="26" w:name="_PAR__13_335aed4c_0371_462e_a078_7ded743"/>
      <w:bookmarkEnd w:id="25"/>
      <w:bookmarkEnd w:id="26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335aed4c_0371_462e_a078_7ded743"/>
      <w:bookmarkStart w:id="28" w:name="_PAR__14_19222fa1_7e78_4ce7_93fb_8694290"/>
      <w:bookmarkEnd w:id="27"/>
      <w:bookmarkEnd w:id="28"/>
      <w:r>
        <w:rPr>
          <w:rFonts w:eastAsia="Arial" w:cs="Arial" w:ascii="Arial" w:hAnsi="Arial"/>
          <w:b/>
        </w:rPr>
        <w:t>District Attorneys Salaries 040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19222fa1_7e78_4ce7_93fb_8694290"/>
      <w:bookmarkStart w:id="30" w:name="_PAR__15_d7ea5291_4d43_4732_9b89_fc2eb8a"/>
      <w:bookmarkEnd w:id="29"/>
      <w:bookmarkEnd w:id="30"/>
      <w:r>
        <w:rPr>
          <w:rFonts w:eastAsia="Arial" w:cs="Arial" w:ascii="Arial" w:hAnsi="Arial"/>
        </w:rPr>
        <w:t>Initiative: Appropriates ongoing funds to establish 10 Assistant District Attorney positions for recovery courts, specialty dockets and diversion program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d7ea5291_4d43_4732_9b89_fc2eb8a"/>
            <w:bookmarkStart w:id="32" w:name="_PAR__16_103d9def_0b56_46bc_811e_37db4f0"/>
            <w:bookmarkStart w:id="33" w:name="_LINE__18_d41ec388_342e_4807_a35a_f121c0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9bba43d4_126e_48f5_9257_3d87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3f84377a_63d3_4c3f_8f96_edbf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0bfd4cb0_9525_480c_9cad_7159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11a05e4e_8200_4525_908b_c853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48c29325_6ee9_410e_aecb_b950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ce6ff700_0f0a_47e2_9d3a_2ffa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ef6c3e10_6411_4db6_ac58_94a2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40,177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ed33dc38_cbab_4e1c_9b25_3e98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34,260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57cd6800_df55_440c_acf8_2a70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40783214_3ef0_464c_a279_2b00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5d7343bd_be35_4075_8f6a_1956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97fbeef9_8062_4e4c_ab55_cde7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a8a299d3_d0de_43be_a527_5578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40,177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a80d42cb_7647_48d9_9bae_0f8f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34,260</w:t>
            </w:r>
            <w:bookmarkEnd w:id="4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16_103d9def_0b56_46bc_811e_37db4f0"/>
      <w:bookmarkEnd w:id="4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efbca52f_50d7_4376_97a4_2c"/>
      <w:bookmarkStart w:id="50" w:name="_PAR__18_7f64a041_9afa_44ee_93bf_39bb76c"/>
      <w:bookmarkStart w:id="51" w:name="_INSTRUCTION__b721b029_5c2c_4da7_8d61_d3"/>
      <w:bookmarkEnd w:id="49"/>
      <w:bookmarkEnd w:id="50"/>
      <w:bookmarkEnd w:id="5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PAR__18_7f64a041_9afa_44ee_93bf_39bb76c"/>
      <w:bookmarkStart w:id="53" w:name="_INSTRUCTION__b721b029_5c2c_4da7_8d61_d3"/>
      <w:bookmarkStart w:id="54" w:name="_SUMMARY__8e2c3f47_c6c6_4faf_a759_62f4d9"/>
      <w:bookmarkStart w:id="55" w:name="_PAR__19_00850fa2_fc01_4123_a04e_15aba0e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6" w:name="_PAR__19_00850fa2_fc01_4123_a04e_15aba0e"/>
      <w:bookmarkStart w:id="57" w:name="_PAR__20_8ad9f4fa_f4b1_4999_8de3_2790d56"/>
      <w:bookmarkEnd w:id="56"/>
      <w:bookmarkEnd w:id="57"/>
      <w:r>
        <w:rPr>
          <w:rFonts w:eastAsia="Arial" w:cs="Arial" w:ascii="Arial" w:hAnsi="Arial"/>
        </w:rPr>
        <w:t>This amendment removes from the bill funding to establish 2 Assistant District Attorney positions for appellate and post-conviction review cases and instead provides that all 10 Assistant District Attorney positions funded in the bill are for recovery courts, specialty dockets and post-conviction review cas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8" w:name="_PAR__20_8ad9f4fa_f4b1_4999_8de3_2790d56"/>
      <w:bookmarkStart w:id="59" w:name="_FISCAL_NOTE_REQUIRED__961a58e7_4692_4f8"/>
      <w:bookmarkStart w:id="60" w:name="_PAR__21_8e6cf7d1_c6c1_440d_80c8_af9dc08"/>
      <w:bookmarkEnd w:id="58"/>
      <w:bookmarkEnd w:id="6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1" w:name="_PAGE__1_2fefcc1b_e0ad_4bfc_bdf4_a11320c"/>
      <w:bookmarkStart w:id="62" w:name="_SUMMARY__8e2c3f47_c6c6_4faf_a759_62f4d9"/>
      <w:bookmarkStart w:id="63" w:name="_FISCAL_NOTE_REQUIRED__961a58e7_4692_4f8"/>
      <w:bookmarkStart w:id="64" w:name="_PAR__21_8e6cf7d1_c6c1_440d_80c8_af9dc08"/>
      <w:bookmarkStart w:id="65" w:name="_PAR__22_03f2b536_945b_4ad2_9a0b_58b0ac2"/>
      <w:bookmarkEnd w:id="64"/>
      <w:r>
        <w:rPr>
          <w:rFonts w:eastAsia="Arial" w:cs="Arial" w:ascii="Arial" w:hAnsi="Arial"/>
          <w:b/>
        </w:rPr>
        <w:t>(See attached)</w:t>
      </w:r>
      <w:bookmarkEnd w:id="61"/>
      <w:bookmarkEnd w:id="62"/>
      <w:bookmarkEnd w:id="63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Prosecutor Pos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