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reate the Maine Lighthouse Trust Registration Plate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f6775568_2e3b_488a_8841_4792fbf"/>
      <w:bookmarkStart w:id="1" w:name="_AMEND_TITLE__492c01fb_9bb3_4922_a359_e7"/>
      <w:bookmarkStart w:id="2" w:name="_PAR__2_6c47aa42_500d_4b08_9216_7ecba345"/>
      <w:bookmarkEnd w:id="0"/>
      <w:bookmarkEnd w:id="1"/>
      <w:bookmarkEnd w:id="2"/>
      <w:r>
        <w:rPr>
          <w:rFonts w:eastAsia="Arial" w:cs="Arial" w:ascii="Arial" w:hAnsi="Arial"/>
          <w:caps/>
        </w:rPr>
        <w:t>L.D. 266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6c47aa42_500d_4b08_9216_7ecba345"/>
      <w:bookmarkStart w:id="4" w:name="_PAR__3_1e221627_0c2a_4a7a_a00a_774f91ee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1e221627_0c2a_4a7a_a00a_774f91ee"/>
      <w:bookmarkStart w:id="6" w:name="_PAR__4_1ad1522e_9640_423c_9214_3018029a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Transportation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1ad1522e_9640_423c_9214_3018029a"/>
      <w:bookmarkStart w:id="8" w:name="_PAR__5_0c977e54_1035_4bb9_a49f_2edb89b4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0c977e54_1035_4bb9_a49f_2edb89b4"/>
      <w:bookmarkStart w:id="10" w:name="_PAR__6_5805e8b0_cfb8_4972_babe_1d4ed577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5805e8b0_cfb8_4972_babe_1d4ed577"/>
      <w:bookmarkStart w:id="12" w:name="_PAR__7_16a84a90_8b45_48e9_b18e_098f3fc3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16a84a90_8b45_48e9_b18e_098f3fc3"/>
      <w:bookmarkStart w:id="14" w:name="_PAR__8_75aa4baa_05df_4bdb_85ba_6b002bfb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75aa4baa_05df_4bdb_85ba_6b002bfb"/>
      <w:bookmarkStart w:id="16" w:name="_PAR__9_0195b6cd_5a8f_447d_9652_5e05ba24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0195b6cd_5a8f_447d_9652_5e05ba24"/>
      <w:bookmarkStart w:id="18" w:name="_PAR__10_f041ff6b_da32_4449_ab14_a935317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115, L.D. 266, “An Act To Create the Maine Lighthouse Trust Registration Plate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492c01fb_9bb3_4922_a359_e7"/>
      <w:bookmarkStart w:id="20" w:name="_PAR__10_f041ff6b_da32_4449_ab14_a935317"/>
      <w:bookmarkStart w:id="21" w:name="_INSTRUCTION__7c8d0a59_827c_40d6_b4d8_32"/>
      <w:bookmarkStart w:id="22" w:name="_PAR__11_ed7f4674_9b01_4667_abfb_33e96d6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serting after section 1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ed7f4674_9b01_4667_abfb_33e96d6"/>
      <w:bookmarkStart w:id="24" w:name="_PAR__12_06dde4d3_74a0_4eff_b0e9_c65efd5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2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06dde4d3_74a0_4eff_b0e9_c65efd5"/>
      <w:bookmarkStart w:id="26" w:name="_PAR__13_073a2232_e21f_4255_ac4c_2b428c5"/>
      <w:bookmarkEnd w:id="25"/>
      <w:bookmarkEnd w:id="26"/>
      <w:r>
        <w:rPr>
          <w:rFonts w:eastAsia="Arial" w:cs="Arial" w:ascii="Arial" w:hAnsi="Arial"/>
          <w:b/>
        </w:rPr>
        <w:t>SECRETARY OF STATE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073a2232_e21f_4255_ac4c_2b428c5"/>
      <w:bookmarkStart w:id="28" w:name="_PAR__14_294c204b_4d67_4544_b882_a88e4b0"/>
      <w:bookmarkEnd w:id="27"/>
      <w:bookmarkEnd w:id="28"/>
      <w:r>
        <w:rPr>
          <w:rFonts w:eastAsia="Arial" w:cs="Arial" w:ascii="Arial" w:hAnsi="Arial"/>
          <w:b/>
        </w:rPr>
        <w:t>Administration - Motor Vehicles 0077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294c204b_4d67_4544_b882_a88e4b0"/>
      <w:bookmarkStart w:id="30" w:name="_PAR__15_135cac84_b283_428f_85e4_cdeae43"/>
      <w:bookmarkEnd w:id="29"/>
      <w:bookmarkEnd w:id="30"/>
      <w:r>
        <w:rPr>
          <w:rFonts w:eastAsia="Arial" w:cs="Arial" w:ascii="Arial" w:hAnsi="Arial"/>
        </w:rPr>
        <w:t>Initiative: Allocates funds for the Maine Lighthouse Trust from registration and renewal fees for the Maine Lighthouse Trust special registration plate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135cac84_b283_428f_85e4_cdeae43"/>
            <w:bookmarkStart w:id="32" w:name="_PAR__16_8e3e163b_26ac_416b_a99e_201c96f"/>
            <w:bookmarkStart w:id="33" w:name="_LINE__18_4e6faf6a_2ec0_4fa4_9424_67926a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8_f19acab6_2c98_4f28_af25_dc3c5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8_004c2a3b_628e_46c1_afbb_1004e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19_3e3ed4df_c856_4147_86fa_28c62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9_34c79f84_4c4a_41c1_9ad9_95205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1,500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19_08b6e41b_cadf_4f12_8f0c_7d987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2,671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LINE__20_7093d4a1_f2e0_4540_be0d_743ae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0_23eeb440_5a48_448b_bb8e_7bf86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0_fbe09b16_9e8f_4841_bdbf_901de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" w:name="_LINE__21_38a31cc0_d04f_4bf0_bbcf_e8df6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1_1629fdf3_68bc_4aa0_a75f_68997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1,500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1_780262f3_fb68_4c56_9b4e_45b62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2,671</w:t>
            </w:r>
            <w:bookmarkEnd w:id="44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45" w:name="_PAR__16_8e3e163b_26ac_416b_a99e_201c96f"/>
      <w:bookmarkEnd w:id="45"/>
      <w:r>
        <w:rPr>
          <w:rFonts w:eastAsia="Arial" w:cs="Arial" w:ascii="Arial" w:hAnsi="Arial"/>
          <w:b/>
        </w:rPr>
        <w:t>Administration - Motor Vehicles 0077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6" w:name="_PAR__18_c39663c0_cfc5_43c7_8e2c_c6ef758"/>
      <w:bookmarkEnd w:id="46"/>
      <w:r>
        <w:rPr>
          <w:rFonts w:eastAsia="Arial" w:cs="Arial" w:ascii="Arial" w:hAnsi="Arial"/>
        </w:rPr>
        <w:t>Initiative: Allocates funds for the costs of manufacturing the Maine Lighthouse Trust special registration plate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7" w:name="_PAR__18_c39663c0_cfc5_43c7_8e2c_c6ef758"/>
            <w:bookmarkStart w:id="48" w:name="_PAR__19_011eaaa7_9dbd_4b8f_985a_7fee9fd"/>
            <w:bookmarkStart w:id="49" w:name="_LINE__25_3471f75e_9f7e_4969_8c98_19a627"/>
            <w:bookmarkEnd w:id="47"/>
            <w:bookmarkEnd w:id="4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4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0" w:name="_LINE__25_21a9f39c_b3f2_4109_b985_7a4d0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5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1" w:name="_LINE__25_e77eda9b_eab5_4858_ba2a_5393e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5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52" w:name="_LINE__26_26565e75_4e55_4543_8e0b_6d34f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5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3" w:name="_LINE__26_f19ade8f_3ae1_4827_b676_34219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2,287</w:t>
            </w:r>
            <w:bookmarkEnd w:id="5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4" w:name="_LINE__26_8214c5bc_f6d2_451a_a533_0333d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5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5" w:name="_LINE__27_41844b95_1ff1_4043_bde3_7f871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6" w:name="_LINE__27_3c130639_89eb_491e_8492_7880a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7" w:name="_LINE__27_c8216860_6dd6_489c_b13e_74798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8" w:name="_LINE__28_302a5c40_a255_4527_8c10_ec8c5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  <w:bookmarkEnd w:id="5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9" w:name="_LINE__28_590aefed_104a_4855_a636_74cef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2,287</w:t>
            </w:r>
            <w:bookmarkEnd w:id="5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0" w:name="_LINE__28_602fca64_d1e0_4fd1_994b_4e27f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60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61" w:name="_PAR__19_011eaaa7_9dbd_4b8f_985a_7fee9fd"/>
      <w:bookmarkEnd w:id="61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2" w:name="_PAR__21_6070970b_2480_44ee_a719_0c4edcf"/>
            <w:bookmarkStart w:id="63" w:name="_LINE__30_a8814c46_41a9_49dc_850d_c1255a"/>
            <w:bookmarkEnd w:id="6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SECRETARY OF STATE, DEPARTMENT OF</w:t>
            </w:r>
            <w:bookmarkEnd w:id="6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4" w:name="_LINE__30_8030f9bb_0559_48d8_8cd1_68f78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5" w:name="_LINE__30_20e11cec_239e_4717_b334_62b87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6" w:name="_LINE__31_448b7023_d7d9_4b55_bc4e_4027e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6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7" w:name="_LINE__31_b02e86a2_0559_4108_9d69_d43d1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6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8" w:name="_LINE__31_2bf452b6_1f4e_4700_8a45_ac48a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6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9" w:name="_LINE__32_b2842678_2153_4e21_be15_70797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0" w:name="_LINE__32_92fd32d0_cd3c_4590_959e_ecc10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1" w:name="_LINE__32_ece1e9ca_48fa_4951_bf42_0fa9b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72" w:name="_LINE__33_a072ad58_0b00_45ac_9f5a_988ed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7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3" w:name="_LINE__33_3728e651_7f6b_4bf1_8a6f_7df44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63,787</w:t>
            </w:r>
            <w:bookmarkEnd w:id="7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4" w:name="_LINE__33_be6969b2_8fc8_43e1_b6a2_119b2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32,671</w:t>
            </w:r>
            <w:bookmarkEnd w:id="7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5" w:name="_LINE__34_a79000a4_ddf2_4988_a2ff_1fe20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6" w:name="_LINE__34_5e83f620_1513_4e91_af92_08c8a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7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7" w:name="_LINE__34_d75c64e1_e7f8_49d1_8bdb_9a0aa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7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8" w:name="_PAGE__1_f6775568_2e3b_488a_8841_4792fbf"/>
            <w:bookmarkStart w:id="79" w:name="_PAR__21_6070970b_2480_44ee_a719_0c4edcf"/>
            <w:bookmarkStart w:id="80" w:name="_PAR__2_c8bd4c0f_5197_47a3_bc42_12c1c109"/>
            <w:bookmarkStart w:id="81" w:name="_LINE__1_8475d68a_37d7_4876_a7af_57b110f"/>
            <w:bookmarkEnd w:id="78"/>
            <w:bookmarkEnd w:id="79"/>
            <w:bookmarkEnd w:id="8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8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2" w:name="_LINE__1_c9f29d13_4c91_47a2_9d00_f384e5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63,787</w:t>
            </w:r>
            <w:bookmarkEnd w:id="8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3" w:name="_LINE__1_f021dee7_aa45_43c7_94ce_2cc628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32,671</w:t>
            </w:r>
            <w:bookmarkEnd w:id="83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84" w:name="_PAR__2_c8bd4c0f_5197_47a3_bc42_12c1c109"/>
      <w:bookmarkEnd w:id="84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" w:name="_INSTRUCTION__7c8d0a59_827c_40d6_b4d8_32"/>
      <w:bookmarkStart w:id="86" w:name="_PAR__4_9bcb0244_e5a6_48cc_9781_723d2c03"/>
      <w:bookmarkStart w:id="87" w:name="_INSTRUCTION__288a6391_2ffa_44af_a34d_52"/>
      <w:bookmarkEnd w:id="85"/>
      <w:bookmarkEnd w:id="86"/>
      <w:bookmarkEnd w:id="87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8" w:name="_PAR__4_9bcb0244_e5a6_48cc_9781_723d2c03"/>
      <w:bookmarkStart w:id="89" w:name="_INSTRUCTION__288a6391_2ffa_44af_a34d_52"/>
      <w:bookmarkStart w:id="90" w:name="_SUMMARY__0ac2eb86_1a4a_439c_aa44_c51383"/>
      <w:bookmarkStart w:id="91" w:name="_PAR__5_19553bb7_07ea_46d0_a4bb_262c8b09"/>
      <w:bookmarkEnd w:id="88"/>
      <w:bookmarkEnd w:id="89"/>
      <w:bookmarkEnd w:id="91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92" w:name="_PAR__5_19553bb7_07ea_46d0_a4bb_262c8b09"/>
      <w:bookmarkStart w:id="93" w:name="_PAR__6_983d7893_b62b_4b2c_8a4a_d7d6894c"/>
      <w:bookmarkEnd w:id="92"/>
      <w:bookmarkEnd w:id="93"/>
      <w:r>
        <w:rPr>
          <w:rFonts w:eastAsia="Arial" w:cs="Arial" w:ascii="Arial" w:hAnsi="Arial"/>
        </w:rPr>
        <w:t>This amendment is the majority report of the committee and adds an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94" w:name="_PAR__6_983d7893_b62b_4b2c_8a4a_d7d6894c"/>
      <w:bookmarkStart w:id="95" w:name="_FISCAL_NOTE_REQUIRED__792f71e5_07cd_471"/>
      <w:bookmarkStart w:id="96" w:name="_PAR__7_b0ef3a9c_9aae_4ad3_a3ad_c44b9cc9"/>
      <w:bookmarkEnd w:id="94"/>
      <w:bookmarkEnd w:id="96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97" w:name="_SUMMARY__0ac2eb86_1a4a_439c_aa44_c51383"/>
      <w:bookmarkStart w:id="98" w:name="_FISCAL_NOTE_REQUIRED__792f71e5_07cd_471"/>
      <w:bookmarkStart w:id="99" w:name="_PAR__7_b0ef3a9c_9aae_4ad3_a3ad_c44b9cc9"/>
      <w:bookmarkStart w:id="100" w:name="_PAR__8_f2be6c75_fc2e_41a2_9205_dc75e079"/>
      <w:bookmarkEnd w:id="99"/>
      <w:r>
        <w:rPr>
          <w:rFonts w:eastAsia="Arial" w:cs="Arial" w:ascii="Arial" w:hAnsi="Arial"/>
          <w:b/>
        </w:rPr>
        <w:t>(See attached)</w:t>
      </w:r>
      <w:bookmarkEnd w:id="97"/>
      <w:bookmarkEnd w:id="98"/>
      <w:bookmarkEnd w:id="10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82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reate the Maine Lighthouse Trust Registration Pl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6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