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limate Resiliency Projects Related to the Repair of Campus Infrastructure Used for Active Transportation and Outdoor Recre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56bcc06_001d_4934_aaf7_0634d18"/>
      <w:bookmarkStart w:id="1" w:name="_AMEND_TITLE__263fe073_0ba6_49a8_bb70_65"/>
      <w:bookmarkStart w:id="2" w:name="_PAR__2_9e82a0bf_a2a9_4604_bc71_b02b96cd"/>
      <w:bookmarkEnd w:id="1"/>
      <w:bookmarkEnd w:id="2"/>
      <w:r>
        <w:rPr>
          <w:rFonts w:eastAsia="Arial" w:cs="Arial" w:ascii="Arial" w:hAnsi="Arial"/>
          <w:caps/>
        </w:rPr>
        <w:t>L.D. 4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82a0bf_a2a9_4604_bc71_b02b96cd"/>
      <w:bookmarkStart w:id="4" w:name="_PAR__3_40f97a8c_0223_4d17_b12c_402b28c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0f97a8c_0223_4d17_b12c_402b28cc"/>
      <w:bookmarkStart w:id="6" w:name="_PAR__4_0f88ad1d_a402_41e7_ba08_fc98623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f88ad1d_a402_41e7_ba08_fc98623d"/>
      <w:bookmarkStart w:id="8" w:name="_PAR__5_aeffd77a_e83b_4e50_8793_569b9c0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effd77a_e83b_4e50_8793_569b9c02"/>
      <w:bookmarkStart w:id="10" w:name="_PAR__6_e3dafe2e_23a0_4fce_b222_d02f478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3dafe2e_23a0_4fce_b222_d02f478c"/>
      <w:bookmarkStart w:id="12" w:name="_PAR__7_9be1c98a_e21e_444d_ad69_2398702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be1c98a_e21e_444d_ad69_2398702a"/>
      <w:bookmarkStart w:id="14" w:name="_PAR__8_3eb9ec7e_8579_43ae_9cb3_d83416c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eb9ec7e_8579_43ae_9cb3_d83416c2"/>
      <w:bookmarkStart w:id="16" w:name="_PAR__9_f01924a9_9880_4bd1_aaa4_a28b5fb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01924a9_9880_4bd1_aaa4_a28b5fb3"/>
      <w:bookmarkStart w:id="18" w:name="_PAR__10_1844e9cf_5415_459b_9408_e46055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90, L.D. 457, “An Act to Fund Climate Resiliency Projects Related to the Repair of Campus Infrastructure Used for Active Transportation and Outdoor Recre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63fe073_0ba6_49a8_bb70_65"/>
      <w:bookmarkStart w:id="20" w:name="_PAR__10_1844e9cf_5415_459b_9408_e46055b"/>
      <w:bookmarkStart w:id="21" w:name="_PAR__11_40fca1a7_6427_4bbb_aac0_8fe233c"/>
      <w:bookmarkStart w:id="22" w:name="_INSTRUCTION__6509f1dd_f214_4595_8487_a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0fca1a7_6427_4bbb_aac0_8fe233c"/>
      <w:bookmarkStart w:id="24" w:name="_INSTRUCTION__6509f1dd_f214_4595_8487_ae"/>
      <w:bookmarkStart w:id="25" w:name="_SUMMARY__03dbd6a8_0091_4955_beb9_c7a427"/>
      <w:bookmarkStart w:id="26" w:name="_PAR__12_516ba39b_376e_4d70_a616_8f803c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56bcc06_001d_4934_aaf7_0634d18"/>
      <w:bookmarkStart w:id="28" w:name="_SUMMARY__03dbd6a8_0091_4955_beb9_c7a427"/>
      <w:bookmarkStart w:id="29" w:name="_PAR__12_516ba39b_376e_4d70_a616_8f803c9"/>
      <w:bookmarkStart w:id="30" w:name="_PAR__13_f4ab4c5d_2d2c_4e62_ac02_35f399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limate Resiliency Projects Related to the Repair of Campus Infrastructure Used for Active Transportation and Outdoor Recre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