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Statewide Voluntary Early Childhood Consultation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ec5500c_7014_4c5e_b35f_6d0e550"/>
      <w:bookmarkStart w:id="1" w:name="_AMEND_TITLE__b2e78d99_70d0_4f58_ba65_08"/>
      <w:bookmarkStart w:id="2" w:name="_PAR__2_75fefa5d_64c5_44ba_8347_3a1df7fa"/>
      <w:bookmarkEnd w:id="0"/>
      <w:bookmarkEnd w:id="1"/>
      <w:bookmarkEnd w:id="2"/>
      <w:r>
        <w:rPr>
          <w:rFonts w:eastAsia="Arial" w:cs="Arial" w:ascii="Arial" w:hAnsi="Arial"/>
          <w:caps/>
        </w:rPr>
        <w:t>L.D. 53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5fefa5d_64c5_44ba_8347_3a1df7fa"/>
      <w:bookmarkStart w:id="4" w:name="_PAR__3_02d3fd31_25a2_45ea_9db0_0d334ed9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2d3fd31_25a2_45ea_9db0_0d334ed9"/>
      <w:bookmarkStart w:id="6" w:name="_PAR__4_14cdf911_759f_46af_958b_24834cd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4cdf911_759f_46af_958b_24834cd4"/>
      <w:bookmarkStart w:id="8" w:name="_PAR__5_e7ca1572_9fa2_4423_a8c1_3016081a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7ca1572_9fa2_4423_a8c1_3016081a"/>
      <w:bookmarkStart w:id="10" w:name="_PAR__6_6e74d19a_9052_4838_8bf4_5ea08a5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e74d19a_9052_4838_8bf4_5ea08a5d"/>
      <w:bookmarkStart w:id="12" w:name="_PAR__7_c6e0afe4_2246_4d58_a5cd_14d5ce5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6e0afe4_2246_4d58_a5cd_14d5ce55"/>
      <w:bookmarkStart w:id="14" w:name="_PAR__8_4db479a8_cd5a_499e_ba35_b6f146a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db479a8_cd5a_499e_ba35_b6f146ab"/>
      <w:bookmarkStart w:id="16" w:name="_PAR__9_af91e89e_f1ae_42a0_ad1f_7ddbd40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f91e89e_f1ae_42a0_ad1f_7ddbd40c"/>
      <w:bookmarkStart w:id="18" w:name="_PAR__10_7cdc1490_0af0_4ac4_bee1_20ba93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20, L.D. 533, “An Act To Expand the Statewide Voluntary Early Childhood Consultation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2e78d99_70d0_4f58_ba65_08"/>
      <w:bookmarkStart w:id="20" w:name="_PAR__10_7cdc1490_0af0_4ac4_bee1_20ba931"/>
      <w:bookmarkStart w:id="21" w:name="_INSTRUCTION__cde2afea_8bfb_4b0c_a44d_3a"/>
      <w:bookmarkStart w:id="22" w:name="_PAR__11_87bf849d_a162_4aba_af37_d81a72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7bf849d_a162_4aba_af37_d81a72a"/>
      <w:bookmarkStart w:id="24" w:name="_PAR__12_8e36e5ba_a2f3_4c7b_9591_46bd531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8e36e5ba_a2f3_4c7b_9591_46bd531"/>
      <w:bookmarkStart w:id="26" w:name="_PAR__13_d2e0f7a4_a0c1_4fe1_9dc3_95316ac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d2e0f7a4_a0c1_4fe1_9dc3_95316ac"/>
      <w:bookmarkStart w:id="28" w:name="_PAR__14_c858b138_9ae8_468c_a466_3ef8c7f"/>
      <w:bookmarkEnd w:id="27"/>
      <w:bookmarkEnd w:id="28"/>
      <w:r>
        <w:rPr>
          <w:rFonts w:eastAsia="Arial" w:cs="Arial" w:ascii="Arial" w:hAnsi="Arial"/>
          <w:b/>
        </w:rPr>
        <w:t>Early Childhood Consultation Program Z28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c858b138_9ae8_468c_a466_3ef8c7f"/>
      <w:bookmarkStart w:id="30" w:name="_PAR__15_54c4ab04_6af0_4357_9f3a_4047d4c"/>
      <w:bookmarkEnd w:id="29"/>
      <w:bookmarkEnd w:id="30"/>
      <w:r>
        <w:rPr>
          <w:rFonts w:eastAsia="Arial" w:cs="Arial" w:ascii="Arial" w:hAnsi="Arial"/>
        </w:rPr>
        <w:t>Initiative: Provides ongoing funds for one Social Services Manager I position and one Social Services Program Specialist II position and related All Other funding necessary for the statewide voluntary early childhood consultation program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54c4ab04_6af0_4357_9f3a_4047d4c"/>
            <w:bookmarkStart w:id="32" w:name="_PAR__16_e6fe9c5a_b34a_4a08_939f_bfe5dec"/>
            <w:bookmarkStart w:id="33" w:name="_LINE__20_43321bce_97a1_45c7_9188_2a5d57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0_c905797d_2858_493f_aac9_6a982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587fd26a_4fe2_44f2_82ef_62e72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1_2ae30c82_04c8_43d1_86df_106b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1_29c4d1fc_af61_4c0a_bc31_f365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4e4ceede_07da_4be9_a634_cea9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2_88c8f7aa_e74a_4c02_b06c_cdf4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2_7d2ac80b_6d30_4ef2_b6b3_3aa7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e792bdbc_6c44_4ed3_a9a8_241b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5,286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3_b6d6e4c1_0233_41ae_a09e_259f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3_07f1829a_4bfe_4ce9_8ff7_5f2a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3_83ffa93d_835d_45c9_8df4_bf1e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,074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4_ed5927f1_a23a_414e_86cb_0ef0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4_b66939c7_d553_431d_8c8b_ee93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4_280f9f0a_2a26_4f14_a14c_762d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5_de6f6677_d836_4624_9d29_5cbc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5_96254276_7015_4012_a89e_2226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5_86497d1b_4097_452d_897f_e14b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4,360</w:t>
            </w:r>
            <w:bookmarkEnd w:id="5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1" w:name="_PAR__16_e6fe9c5a_b34a_4a08_939f_bfe5dec"/>
      <w:bookmarkEnd w:id="51"/>
      <w:r>
        <w:rPr>
          <w:rFonts w:eastAsia="Arial" w:cs="Arial" w:ascii="Arial" w:hAnsi="Arial"/>
          <w:b/>
        </w:rPr>
        <w:t>Early Childhood Consultation Program Z28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2" w:name="_PAR__18_cb1cd6c1_6455_4424_978a_613733d"/>
      <w:bookmarkEnd w:id="52"/>
      <w:r>
        <w:rPr>
          <w:rFonts w:eastAsia="Arial" w:cs="Arial" w:ascii="Arial" w:hAnsi="Arial"/>
        </w:rPr>
        <w:t>Initiative: Provides ongoing funding to continue the statewide voluntary early childhood consultation program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PAR__18_cb1cd6c1_6455_4424_978a_613733d"/>
            <w:bookmarkStart w:id="54" w:name="_PAR__19_105b513a_fa16_4d7e_a32d_ce7028d"/>
            <w:bookmarkStart w:id="55" w:name="_LINE__29_b4e50d9c_a38c_4b0c_9d4f_dac8b6"/>
            <w:bookmarkEnd w:id="53"/>
            <w:bookmarkEnd w:id="5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9_51b9e035_0f95_4497_90ef_7b935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9_201c4aa1_f6cf_41ff_a151_6cb6c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8" w:name="_LINE__30_b3296608_c29e_4e87_a7da_8856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30_36d7f36b_6065_4846_b062_7a23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30_28139419_758a_4bcc_901a_7736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691,119</w:t>
            </w:r>
            <w:bookmarkEnd w:id="6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31_9a9e4abe_af87_4090_97a1_1788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31_c746eedc_79cb_473a_8c76_b0eb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31_0a3288dc_e918_4f4d_97a2_9480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32_cb9dc2f2_6a74_4c69_98e5_80fa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2_099c4010_ee7c_42a9_a090_b555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2_967193f6_58a5_4de2_95d6_89f3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691,119</w:t>
            </w:r>
            <w:bookmarkEnd w:id="6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7" w:name="_PAR__19_105b513a_fa16_4d7e_a32d_ce7028d"/>
      <w:bookmarkEnd w:id="67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PAGE__1_3ec5500c_7014_4c5e_b35f_6d0e550"/>
            <w:bookmarkStart w:id="69" w:name="_PAR__2_04109964_c0ad_437b_8a90_cbe80a09"/>
            <w:bookmarkStart w:id="70" w:name="_LINE__1_5b83e271_410b_4846_b651_ad4cdab"/>
            <w:bookmarkEnd w:id="68"/>
            <w:bookmarkEnd w:id="6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7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71" w:name="_LINE__2_ff6cdd86_edad_45a2_b97d_78c8c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1_0d47e676_c979_47d0_96bd_7c9d5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LINE__1_a18b4c87_c42b_4e4e_95fe_1a4ae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LINE__3_d3a9edd8_bc42_4c31_922a_e83ff5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7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3_67f61fcd_0a32_4b38_9bfc_a3a06a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7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3_357a8cd2_889e_4311_bcfa_6e7078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7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LINE__4_11c97183_e44c_471f_9ec6_03105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LINE__4_da6f6c14_d5c9_47d6_9e84_401b9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4_7b60665a_b7e9_4765_8fe4_def4c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0" w:name="_LINE__5_202c1700_42ad_4278_8d72_0e782a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5_92ff9daa_b173_4edc_8d4a_4ba08a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8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5_c183d5e1_733e_4b34_a56e_d2bd62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915,479</w:t>
            </w:r>
            <w:bookmarkEnd w:id="8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LINE__6_d1a2145f_0dd6_4465_8e71_26c99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6_057efc7d_3a1c_4d84_b2fc_078f3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6_5aca3050_12e0_4334_a77e_0122d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7_6a85ae14_ca44_4db6_bd34_caeb54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7_2e63df53_e66e_43e2_97da_83ff6c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8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7_17ee07c1_2f52_446f_ae63_f8d5c6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915,479</w:t>
            </w:r>
            <w:bookmarkEnd w:id="8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89" w:name="_PAR__2_04109964_c0ad_437b_8a90_cbe80a09"/>
      <w:bookmarkStart w:id="90" w:name="_PAGE__2_e46546e4_c330_4728_9677_bc568b0"/>
      <w:bookmarkEnd w:id="89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INSTRUCTION__cde2afea_8bfb_4b0c_a44d_3a"/>
      <w:bookmarkStart w:id="92" w:name="_PAR__4_7d406667_d94a_410b_bb33_ccfdf3db"/>
      <w:bookmarkStart w:id="93" w:name="_INSTRUCTION__24bade56_ac0e_4444_a4ad_1c"/>
      <w:bookmarkEnd w:id="91"/>
      <w:bookmarkEnd w:id="92"/>
      <w:bookmarkEnd w:id="93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4" w:name="_PAR__4_7d406667_d94a_410b_bb33_ccfdf3db"/>
      <w:bookmarkStart w:id="95" w:name="_INSTRUCTION__24bade56_ac0e_4444_a4ad_1c"/>
      <w:bookmarkStart w:id="96" w:name="_SUMMARY__5b47286e_86f9_486d_97d7_3390a5"/>
      <w:bookmarkStart w:id="97" w:name="_PAR__5_5ae37af7_fb25_44c6_b40a_a689901d"/>
      <w:bookmarkEnd w:id="94"/>
      <w:bookmarkEnd w:id="95"/>
      <w:bookmarkEnd w:id="97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98" w:name="_PAR__5_5ae37af7_fb25_44c6_b40a_a689901d"/>
      <w:bookmarkStart w:id="99" w:name="_PAR__6_825740fa_2f47_4c20_845d_0816235a"/>
      <w:bookmarkEnd w:id="98"/>
      <w:bookmarkEnd w:id="99"/>
      <w:r>
        <w:rPr>
          <w:rFonts w:eastAsia="Arial" w:cs="Arial" w:ascii="Arial" w:hAnsi="Arial"/>
        </w:rPr>
        <w:t>This amendment is the majority report of the committee. The amendment replaces the bill, which is a concept draft. The amendment provides funding to expand the statewide voluntary early childhood consultation program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00" w:name="_PAR__6_825740fa_2f47_4c20_845d_0816235a"/>
      <w:bookmarkStart w:id="101" w:name="_FISCAL_NOTE_REQUIRED__c5eb8478_dc24_4e7"/>
      <w:bookmarkStart w:id="102" w:name="_PAR__7_29f36d5b_bc6a_4192_bd08_8eae14b2"/>
      <w:bookmarkEnd w:id="100"/>
      <w:bookmarkEnd w:id="102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03" w:name="_PAGE__2_e46546e4_c330_4728_9677_bc568b0"/>
      <w:bookmarkStart w:id="104" w:name="_SUMMARY__5b47286e_86f9_486d_97d7_3390a5"/>
      <w:bookmarkStart w:id="105" w:name="_FISCAL_NOTE_REQUIRED__c5eb8478_dc24_4e7"/>
      <w:bookmarkStart w:id="106" w:name="_PAR__7_29f36d5b_bc6a_4192_bd08_8eae14b2"/>
      <w:bookmarkStart w:id="107" w:name="_PAR__8_12a80942_c06c_4a13_b07e_ce911c7b"/>
      <w:bookmarkEnd w:id="106"/>
      <w:r>
        <w:rPr>
          <w:rFonts w:eastAsia="Arial" w:cs="Arial" w:ascii="Arial" w:hAnsi="Arial"/>
          <w:b/>
        </w:rPr>
        <w:t>(See attached)</w:t>
      </w:r>
      <w:bookmarkEnd w:id="103"/>
      <w:bookmarkEnd w:id="104"/>
      <w:bookmarkEnd w:id="105"/>
      <w:bookmarkEnd w:id="1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79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Statewide Voluntary Early Childhood Consultation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