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ance Coverage for Certified Midwif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9f9ce02_2760_4e34_b572_8260048"/>
      <w:bookmarkStart w:id="1" w:name="_AMEND_TITLE__41328287_384d_4b7f_bfec_be"/>
      <w:bookmarkStart w:id="2" w:name="_PAR__2_3644d9e7_72ab_487a_9c7b_08cfdea2"/>
      <w:bookmarkEnd w:id="1"/>
      <w:bookmarkEnd w:id="2"/>
      <w:r>
        <w:rPr>
          <w:rFonts w:eastAsia="Arial" w:cs="Arial" w:ascii="Arial" w:hAnsi="Arial"/>
          <w:caps/>
        </w:rPr>
        <w:t>L.D. 6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644d9e7_72ab_487a_9c7b_08cfdea2"/>
      <w:bookmarkStart w:id="4" w:name="_PAR__3_6f7de2db_fa43_47f7_82b2_e2cde3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7de2db_fa43_47f7_82b2_e2cde3e3"/>
      <w:bookmarkStart w:id="6" w:name="_PAR__4_a4a810ad_cad2_44f5_a369_88f2bbe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a810ad_cad2_44f5_a369_88f2bbe7"/>
      <w:bookmarkStart w:id="8" w:name="_PAR__5_feca2fac_1ff9_4e48_9a21_6569667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eca2fac_1ff9_4e48_9a21_65696672"/>
      <w:bookmarkStart w:id="10" w:name="_PAR__6_72f6f1ba_d8b1_4334_a592_f32809d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f6f1ba_d8b1_4334_a592_f32809d0"/>
      <w:bookmarkStart w:id="12" w:name="_PAR__7_0141abee_a70f_4d20_a7ca_315545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141abee_a70f_4d20_a7ca_31554525"/>
      <w:bookmarkStart w:id="14" w:name="_PAR__8_64a342a4_ef05_4f93_bad0_758e30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4a342a4_ef05_4f93_bad0_758e3098"/>
      <w:bookmarkStart w:id="16" w:name="_PAR__9_9fba73fa_b4b2_48aa_8d8f_59c0a0d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fba73fa_b4b2_48aa_8d8f_59c0a0d8"/>
      <w:bookmarkStart w:id="18" w:name="_PAR__10_6732bf50_f63b_4b17_bbff_757c7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9, L.D. 600, “An Act To Require Insurance Coverage for Certified Midwif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328287_384d_4b7f_bfec_be"/>
      <w:bookmarkStart w:id="20" w:name="_PAR__10_6732bf50_f63b_4b17_bbff_757c7ad"/>
      <w:bookmarkStart w:id="21" w:name="_PAR__11_c95890a9_c788_40dc_9787_631c35b"/>
      <w:bookmarkStart w:id="22" w:name="_INSTRUCTION__7b118fae_4c0e_4d5d_85f6_5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6 in the 3rd line (page 3, line 34 in L.D.) by striking out the following: "October 1, 2021" and inserting the following: 'January 1, 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95890a9_c788_40dc_9787_631c35b"/>
      <w:bookmarkStart w:id="24" w:name="_INSTRUCTION__7b118fae_4c0e_4d5d_85f6_55"/>
      <w:bookmarkStart w:id="25" w:name="_PAR__12_050efe12_aacc_4279_857d_81bb372"/>
      <w:bookmarkStart w:id="26" w:name="_INSTRUCTION__b55c5614_859d_4a68_9c36_6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50efe12_aacc_4279_857d_81bb372"/>
      <w:bookmarkStart w:id="28" w:name="_INSTRUCTION__b55c5614_859d_4a68_9c36_63"/>
      <w:bookmarkStart w:id="29" w:name="_SUMMARY__06b3ecd5_ddfa_4c69_a610_e2ade1"/>
      <w:bookmarkStart w:id="30" w:name="_PAR__13_59ed2ccb_1b64_4849_991f_b2c1baa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49f9ce02_2760_4e34_b572_8260048"/>
      <w:bookmarkStart w:id="32" w:name="_SUMMARY__06b3ecd5_ddfa_4c69_a610_e2ade1"/>
      <w:bookmarkStart w:id="33" w:name="_PAR__13_59ed2ccb_1b64_4849_991f_b2c1baa"/>
      <w:bookmarkStart w:id="34" w:name="_PAR__14_13e6faac_fd64_4107_9817_48094c0"/>
      <w:bookmarkEnd w:id="33"/>
      <w:r>
        <w:rPr>
          <w:rFonts w:eastAsia="Arial" w:cs="Arial" w:ascii="Arial" w:hAnsi="Arial"/>
        </w:rPr>
        <w:t>This amendment changes the application date of the requirements in the bill to health insurance policies, contracts and certificates executed, issued or renewed on or after January 1, 2022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ance Coverage for Certified Midwif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