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Equality in Women's Health Care Access in Maine by Requiring Facilities Providing Abortions To Inform Patients of Options and Alternatives</w:t>
      </w:r>
    </w:p>
    <w:p>
      <w:pPr>
        <w:pStyle w:val="Normal"/>
        <w:spacing w:before="100" w:after="240"/>
        <w:ind w:left="360" w:hanging="0"/>
        <w:jc w:val="right"/>
        <w:rPr>
          <w:rFonts w:ascii="Arial" w:hAnsi="Arial" w:eastAsia="Arial" w:cs="Arial"/>
          <w:caps/>
        </w:rPr>
      </w:pPr>
      <w:bookmarkStart w:id="0" w:name="_PAGE__1_21cd7f1d_6ba1_463d_9b34_36e240e"/>
      <w:bookmarkStart w:id="1" w:name="_AMEND_TITLE__30c7d9e5_5312_417a_a4f5_d8"/>
      <w:bookmarkStart w:id="2" w:name="_PAR__2_b2b9af13_9d0c_43a2_8580_e69d2c8b"/>
      <w:bookmarkEnd w:id="1"/>
      <w:bookmarkEnd w:id="2"/>
      <w:r>
        <w:rPr>
          <w:rFonts w:eastAsia="Arial" w:cs="Arial" w:ascii="Arial" w:hAnsi="Arial"/>
          <w:caps/>
        </w:rPr>
        <w:t>L.D. 825</w:t>
      </w:r>
    </w:p>
    <w:p>
      <w:pPr>
        <w:pStyle w:val="Normal"/>
        <w:tabs>
          <w:tab w:val="clear" w:pos="720"/>
          <w:tab w:val="right" w:pos="8928" w:leader="none"/>
        </w:tabs>
        <w:spacing w:before="100" w:after="360"/>
        <w:ind w:left="360" w:hanging="0"/>
        <w:rPr>
          <w:rFonts w:ascii="Arial" w:hAnsi="Arial" w:eastAsia="Arial" w:cs="Arial"/>
        </w:rPr>
      </w:pPr>
      <w:bookmarkStart w:id="3" w:name="_PAR__2_b2b9af13_9d0c_43a2_8580_e69d2c8b"/>
      <w:bookmarkStart w:id="4" w:name="_PAR__3_6d132ccd_f6ba_431a_8cf9_7212641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d132ccd_f6ba_431a_8cf9_72126419"/>
      <w:bookmarkStart w:id="6" w:name="_PAR__4_a4f1bb46_8c8c_4ce1_a528_26bd3ce0"/>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a4f1bb46_8c8c_4ce1_a528_26bd3ce0"/>
      <w:bookmarkStart w:id="8" w:name="_PAR__5_1fd7e5b8_7a5d_406f_b565_faf5b5d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fd7e5b8_7a5d_406f_b565_faf5b5d3"/>
      <w:bookmarkStart w:id="10" w:name="_PAR__6_6b700333_4f9b_45f3_8b5d_83cc2b5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b700333_4f9b_45f3_8b5d_83cc2b59"/>
      <w:bookmarkStart w:id="12" w:name="_PAR__7_be2f0926_cb91_4923_bcda_f567c22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e2f0926_cb91_4923_bcda_f567c22a"/>
      <w:bookmarkStart w:id="14" w:name="_PAR__8_1e2a4627_6dfb_4fdc_b032_0ef7eeb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e2a4627_6dfb_4fdc_b032_0ef7eebc"/>
      <w:bookmarkStart w:id="16" w:name="_PAR__9_b9fc8713_8e4c_4ca7_9a84_5933972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9fc8713_8e4c_4ca7_9a84_59339725"/>
      <w:bookmarkStart w:id="18" w:name="_PAR__10_2f312155_79b6_4d38_b999_3690ffa"/>
      <w:bookmarkEnd w:id="17"/>
      <w:bookmarkEnd w:id="18"/>
      <w:r>
        <w:rPr>
          <w:rFonts w:eastAsia="Arial" w:cs="Arial" w:ascii="Arial" w:hAnsi="Arial"/>
          <w:szCs w:val="22"/>
        </w:rPr>
        <w:t>COMMITTEE AMENDMENT “      ” to S.P. 254, L.D. 825, “An Act To Ensure Equality in Women's Health Care Access in Maine by Requiring Facilities Providing Abortions To Inform Patients of Options and Alternatives”</w:t>
      </w:r>
    </w:p>
    <w:p>
      <w:pPr>
        <w:pStyle w:val="Normal"/>
        <w:ind w:left="360" w:firstLine="360"/>
        <w:rPr>
          <w:rFonts w:ascii="Arial" w:hAnsi="Arial" w:eastAsia="Arial" w:cs="Arial"/>
        </w:rPr>
      </w:pPr>
      <w:bookmarkStart w:id="19" w:name="_AMEND_TITLE__30c7d9e5_5312_417a_a4f5_d8"/>
      <w:bookmarkStart w:id="20" w:name="_PAR__10_2f312155_79b6_4d38_b999_3690ffa"/>
      <w:bookmarkStart w:id="21" w:name="_INSTRUCTION__e07294d4_7714_4541_9df5_7a"/>
      <w:bookmarkStart w:id="22" w:name="_PAR__11_91cf8701_070d_4333_b9d5_e74007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1cf8701_070d_4333_b9d5_e740078"/>
      <w:bookmarkStart w:id="24" w:name="_PAR__12_94ac91d2_4f96_41c7_b031_827d0d3"/>
      <w:bookmarkEnd w:id="23"/>
      <w:bookmarkEnd w:id="24"/>
      <w:r>
        <w:rPr>
          <w:rFonts w:eastAsia="Arial" w:cs="Arial" w:ascii="Arial" w:hAnsi="Arial"/>
          <w:b/>
        </w:rPr>
        <w:t>'Resolve, To Ensure Equality in Access to Women's Health Care in Maine'</w:t>
      </w:r>
    </w:p>
    <w:p>
      <w:pPr>
        <w:pStyle w:val="Normal"/>
        <w:ind w:left="360" w:firstLine="360"/>
        <w:rPr>
          <w:rFonts w:ascii="Arial" w:hAnsi="Arial" w:eastAsia="Arial" w:cs="Arial"/>
        </w:rPr>
      </w:pPr>
      <w:bookmarkStart w:id="25" w:name="_INSTRUCTION__e07294d4_7714_4541_9df5_7a"/>
      <w:bookmarkStart w:id="26" w:name="_PAR__12_94ac91d2_4f96_41c7_b031_827d0d3"/>
      <w:bookmarkStart w:id="27" w:name="_INSTRUCTION__ecf3693f_6c02_4d56_a260_ef"/>
      <w:bookmarkStart w:id="28" w:name="_PAR__13_d865abf4_f48a_43ae_822c_b724686"/>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d865abf4_f48a_43ae_822c_b724686"/>
      <w:bookmarkStart w:id="30" w:name="_PAR__14_c953af79_9862_4307_857f_125adec"/>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Collection of information.  Resolved:</w:t>
      </w:r>
      <w:r>
        <w:rPr>
          <w:rFonts w:eastAsia="Arial" w:cs="Arial" w:ascii="Arial" w:hAnsi="Arial"/>
        </w:rPr>
        <w:t xml:space="preserve">  That, by December 1, 2021, the Department of Health and Human Services shall collect information about the availability in all regions of the State of women's reproductive health care services and medications, including medications whose purpose is to reverse the effect of medication abortions.  The department shall report its findings no later than January 15, 2022 to the Joint Standing Committee on Judiciary, which may submit legislation related to the findings to the Second Regular Session of the 130th Legislature.'</w:t>
      </w:r>
    </w:p>
    <w:p>
      <w:pPr>
        <w:pStyle w:val="Normal"/>
        <w:ind w:left="360" w:firstLine="360"/>
        <w:rPr>
          <w:rFonts w:ascii="Arial" w:hAnsi="Arial" w:eastAsia="Arial" w:cs="Arial"/>
        </w:rPr>
      </w:pPr>
      <w:bookmarkStart w:id="31" w:name="_INSTRUCTION__ecf3693f_6c02_4d56_a260_ef"/>
      <w:bookmarkStart w:id="32" w:name="_PAR__14_c953af79_9862_4307_857f_125adec"/>
      <w:bookmarkStart w:id="33" w:name="_PAR__15_6c0bfaab_f6d1_4d0b_8caf_f879460"/>
      <w:bookmarkStart w:id="34" w:name="_INSTRUCTION__d77f16cd_3095_48e2_b3c2_1c"/>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6c0bfaab_f6d1_4d0b_8caf_f879460"/>
      <w:bookmarkStart w:id="36" w:name="_INSTRUCTION__d77f16cd_3095_48e2_b3c2_1c"/>
      <w:bookmarkStart w:id="37" w:name="_SUMMARY__529e75ea_b121_477a_bb53_c88224"/>
      <w:bookmarkStart w:id="38" w:name="_PAR__16_01ae0563_66c6_42ed_86bc_b64f5af"/>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6_01ae0563_66c6_42ed_86bc_b64f5af"/>
      <w:bookmarkStart w:id="40" w:name="_PAR__17_2bc10215_987f_43e3_b871_ea65ca4"/>
      <w:bookmarkEnd w:id="39"/>
      <w:bookmarkEnd w:id="40"/>
      <w:r>
        <w:rPr>
          <w:rFonts w:eastAsia="Arial" w:cs="Arial" w:ascii="Arial" w:hAnsi="Arial"/>
        </w:rPr>
        <w:t>This amendment is the minority report of the committee.  It replaces the bill with a resolve directing the Department of Health and Human Services to collect information about the availability of reproductive health care services and medications for women across the State.  The information must include the availability of medications whose purpose is to reverse the effect of medication abortions.  The department is required to report its findings to the Joint Standing Committee on Judiciary by January 15, 2022, and the committee may submit legislation to the Second Regular Session of the 130th Legislature.</w:t>
      </w:r>
    </w:p>
    <w:p>
      <w:pPr>
        <w:pStyle w:val="Normal"/>
        <w:keepNext w:val="true"/>
        <w:spacing w:before="60" w:after="60"/>
        <w:ind w:left="360" w:hanging="0"/>
        <w:jc w:val="center"/>
        <w:rPr>
          <w:rFonts w:ascii="Arial" w:hAnsi="Arial" w:eastAsia="Arial" w:cs="Arial"/>
        </w:rPr>
      </w:pPr>
      <w:bookmarkStart w:id="41" w:name="_PAR__17_2bc10215_987f_43e3_b871_ea65ca4"/>
      <w:bookmarkStart w:id="42" w:name="_FISCAL_NOTE_REQUIRED__ce266ee0_0f49_403"/>
      <w:bookmarkStart w:id="43" w:name="_PAR__18_2b929df7_1bca_47a3_9098_145812b"/>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21cd7f1d_6ba1_463d_9b34_36e240e"/>
      <w:bookmarkStart w:id="45" w:name="_SUMMARY__529e75ea_b121_477a_bb53_c88224"/>
      <w:bookmarkStart w:id="46" w:name="_FISCAL_NOTE_REQUIRED__ce266ee0_0f49_403"/>
      <w:bookmarkStart w:id="47" w:name="_PAR__18_2b929df7_1bca_47a3_9098_145812b"/>
      <w:bookmarkStart w:id="48" w:name="_PAR__19_94054efd_8153_42cd_b5f4_2e11aba"/>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3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nsure Equality in Access to Women's Health Care in Maine</w:t>
    </w:r>
  </w:p>
  <w:p>
    <w:pPr>
      <w:pStyle w:val="Normal"/>
      <w:suppressLineNumbers/>
      <w:spacing w:before="0" w:after="0"/>
      <w:jc w:val="center"/>
      <w:rPr>
        <w:rFonts w:ascii="Arial" w:hAnsi="Arial" w:eastAsia="Arial" w:cs="Arial"/>
      </w:rPr>
    </w:pPr>
    <w:r>
      <w:rPr>
        <w:rFonts w:eastAsia="Arial" w:cs="Arial" w:ascii="Arial" w:hAnsi="Arial"/>
        <w:sz w:val="22"/>
      </w:rPr>
      <w:t>L.D. 8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