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ublic Sector Labor Relations by Amending the Laws Governing Arbitration under Certain Public Employees Labor Relations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262c081_fe11_4344_984b_ce5de18"/>
      <w:bookmarkStart w:id="1" w:name="_AMEND_TITLE__4688e13a_b837_47a0_91f8_f4"/>
      <w:bookmarkStart w:id="2" w:name="_PAR__2_b018d619_1ad0_4ad2_aebf_d5f17ceb"/>
      <w:bookmarkEnd w:id="1"/>
      <w:bookmarkEnd w:id="2"/>
      <w:r>
        <w:rPr>
          <w:rFonts w:eastAsia="Arial" w:cs="Arial" w:ascii="Arial" w:hAnsi="Arial"/>
          <w:caps/>
        </w:rPr>
        <w:t>L.D. 6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018d619_1ad0_4ad2_aebf_d5f17ceb"/>
      <w:bookmarkStart w:id="4" w:name="_PAR__3_a8ea4171_15cc_4435_9792_3201432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8ea4171_15cc_4435_9792_32014322"/>
      <w:bookmarkStart w:id="6" w:name="_PAR__4_1c6180bd_95dc_4205_8953_7e80aa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6180bd_95dc_4205_8953_7e80aa7d"/>
      <w:bookmarkStart w:id="8" w:name="_PAR__5_aa6f43b3_3501_4c18_823e_d4685e9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a6f43b3_3501_4c18_823e_d4685e95"/>
      <w:bookmarkStart w:id="10" w:name="_PAR__6_adcb50d9_5c54_42a0_9ea8_182a00e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dcb50d9_5c54_42a0_9ea8_182a00ed"/>
      <w:bookmarkStart w:id="12" w:name="_PAR__7_fc639e52_918b_4eac_aed2_e9affe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639e52_918b_4eac_aed2_e9affe40"/>
      <w:bookmarkStart w:id="14" w:name="_PAR__8_9720cf28_1c86_46d3_a81e_4587629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720cf28_1c86_46d3_a81e_45876293"/>
      <w:bookmarkStart w:id="16" w:name="_PAR__9_59c863e9_c89d_4dd3_bb43_f3f9ce5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9c863e9_c89d_4dd3_bb43_f3f9ce55"/>
      <w:bookmarkStart w:id="18" w:name="_PAR__10_0922a0fd_b376_4374_8a52_089801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4, L.D. 677, “An Act To Improve Public Sector Labor Relations by Amending the Laws Governing Arbitration under Certain Public Employees Labor Relations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688e13a_b837_47a0_91f8_f4"/>
      <w:bookmarkStart w:id="20" w:name="_PAR__10_0922a0fd_b376_4374_8a52_089801d"/>
      <w:bookmarkStart w:id="21" w:name="_PAR__11_babee6b0_55f5_42c0_afb9_08e8ded"/>
      <w:bookmarkStart w:id="22" w:name="_INSTRUCTION__b147ccd6_c572_4361_8655_d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abee6b0_55f5_42c0_afb9_08e8ded"/>
      <w:bookmarkStart w:id="24" w:name="_INSTRUCTION__b147ccd6_c572_4361_8655_d1"/>
      <w:bookmarkStart w:id="25" w:name="_SUMMARY__ac8b2962_8a19_4319_a7fe_073793"/>
      <w:bookmarkStart w:id="26" w:name="_PAR__12_97c18809_cf2d_4932_9e6a_30af7f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262c081_fe11_4344_984b_ce5de18"/>
      <w:bookmarkStart w:id="28" w:name="_SUMMARY__ac8b2962_8a19_4319_a7fe_073793"/>
      <w:bookmarkStart w:id="29" w:name="_PAR__12_97c18809_cf2d_4932_9e6a_30af7f3"/>
      <w:bookmarkStart w:id="30" w:name="_PAR__13_0d0417ef_8468_48d0_b6cf_7e43bc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ublic Sector Labor Relations by Amending the Laws Governing Arbitration under Certain Public Employees Labor Relation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