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rescription Drug Pricing Transparen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efe8ee5_688e_4a6c_9ea9_d40b9d8"/>
      <w:bookmarkStart w:id="1" w:name="_AMEND_TITLE__87558105_127e_4e32_820f_e8"/>
      <w:bookmarkStart w:id="2" w:name="_PAR__2_49b80d12_9870_408a_8e66_61e425b3"/>
      <w:bookmarkEnd w:id="1"/>
      <w:bookmarkEnd w:id="2"/>
      <w:r>
        <w:rPr>
          <w:rFonts w:eastAsia="Arial" w:cs="Arial" w:ascii="Arial" w:hAnsi="Arial"/>
          <w:caps/>
        </w:rPr>
        <w:t>L.D. 6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9b80d12_9870_408a_8e66_61e425b3"/>
      <w:bookmarkStart w:id="4" w:name="_PAR__3_2d87d925_931c_4a93_b871_3949060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87d925_931c_4a93_b871_39490605"/>
      <w:bookmarkStart w:id="6" w:name="_PAR__4_c0314509_77ac_477a_9401_aad87b6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0314509_77ac_477a_9401_aad87b66"/>
      <w:bookmarkStart w:id="8" w:name="_PAR__5_bb75f9cf_c1d6_420f_bc8b_028b255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b75f9cf_c1d6_420f_bc8b_028b2558"/>
      <w:bookmarkStart w:id="10" w:name="_PAR__6_22dcd2aa_181e_4e28_99fc_7af42ac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2dcd2aa_181e_4e28_99fc_7af42acd"/>
      <w:bookmarkStart w:id="12" w:name="_PAR__7_1f974833_945e_476e_aa55_270d79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f974833_945e_476e_aa55_270d79cb"/>
      <w:bookmarkStart w:id="14" w:name="_PAR__8_a8bfdd7b_c757_4a74_b4c7_2de9558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8bfdd7b_c757_4a74_b4c7_2de95581"/>
      <w:bookmarkStart w:id="16" w:name="_PAR__9_2ff56da7_f35e_4988_aac0_e33b205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ff56da7_f35e_4988_aac0_e33b205a"/>
      <w:bookmarkStart w:id="18" w:name="_PAR__10_2d6fca97_2979_49ca_8fcb_20a879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74, L.D. 686, “An Act To Increase Prescription Drug Pricing Transparen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7558105_127e_4e32_820f_e8"/>
      <w:bookmarkStart w:id="20" w:name="_PAR__10_2d6fca97_2979_49ca_8fcb_20a879d"/>
      <w:bookmarkStart w:id="21" w:name="_PAR__11_b5881172_ff04_45a3_93bb_e176176"/>
      <w:bookmarkStart w:id="22" w:name="_INSTRUCTION__c6e66aff_a43b_40ed_9568_2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subsection 3-A in paragraph C in the first line (page 1, line 16 in L.D.) by inserting after the following: "</w:t>
      </w:r>
      <w:r>
        <w:rPr>
          <w:rFonts w:eastAsia="Arial" w:cs="Arial" w:ascii="Arial" w:hAnsi="Arial"/>
          <w:u w:val="single"/>
        </w:rPr>
        <w:t>dispense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administere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5881172_ff04_45a3_93bb_e176176"/>
      <w:bookmarkStart w:id="24" w:name="_INSTRUCTION__c6e66aff_a43b_40ed_9568_24"/>
      <w:bookmarkStart w:id="25" w:name="_PAR__12_9e928b1d_7119_40ac_bf6b_668d8fa"/>
      <w:bookmarkStart w:id="26" w:name="_INSTRUCTION__bd3aac71_5eae_4d2b_88f2_6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e928b1d_7119_40ac_bf6b_668d8fa"/>
      <w:bookmarkStart w:id="28" w:name="_INSTRUCTION__bd3aac71_5eae_4d2b_88f2_68"/>
      <w:bookmarkStart w:id="29" w:name="_SUMMARY__07c59980_4072_4e3e_a1d2_9c8879"/>
      <w:bookmarkStart w:id="30" w:name="_PAR__13_3f16011f_e1b0_4649_b6e0_a6def5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6efe8ee5_688e_4a6c_9ea9_d40b9d8"/>
      <w:bookmarkStart w:id="32" w:name="_SUMMARY__07c59980_4072_4e3e_a1d2_9c8879"/>
      <w:bookmarkStart w:id="33" w:name="_PAR__13_3f16011f_e1b0_4649_b6e0_a6def56"/>
      <w:bookmarkStart w:id="34" w:name="_PAR__14_0c9c8792_6c71_45c3_8c0a_c110a03"/>
      <w:bookmarkEnd w:id="33"/>
      <w:r>
        <w:rPr>
          <w:rFonts w:eastAsia="Arial" w:cs="Arial" w:ascii="Arial" w:hAnsi="Arial"/>
        </w:rPr>
        <w:t>This amendment clarifies the definition of "prescription drug" to include drugs that may be lawfully dispensed or administered only by prescription under federal or state law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rescription Drug Pricing Transpar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284</ItemId>
    <LRId>67538</LRId>
    <ParentItemId>128631</ParentItemId>
    <LRNumber>1493</LRNumber>
    <LDNumber>686</LDNumber>
    <PaperNumber>SP0274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Health Coverage, Insurance and Financial Services</LeadCommitteeName>
    <LRTitle>An Act To Increase Prescription Drug Pricing Transparency</LRTitle>
    <ItemTitle>An Act To Increase Prescription Drug Pricing Transparency</ItemTitle>
    <ParentItemTitle>An Act To Increase Prescription Drug Pricing Transparency</ParentItemTitle>
    <Chamber>S</Chamber>
    <DraftingCycleCount>1</DraftingCycleCount>
    <LatestDraftingActionId>95</LatestDraftingActionId>
    <LatestDraftingActionDate>2021-06-10T16:32:17</LatestDraftingActionDate>
    <LatestDrafterName>cmccarthyreid</LatestDrafterName>
    <LatestProoferName>ekeyes</LatestProoferName>
    <LatestTechName>adumont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5670A6" w:rsidRDefault="005670A6" w:rsidP="005670A6"&gt;&lt;w:pPr&gt;&lt;w:spacing w:after="240" /&gt;&lt;w:ind w:left="360" /&gt;&lt;w:jc w:val="right" /&gt;&lt;w:rPr&gt;&lt;w:caps /&gt;&lt;/w:rPr&gt;&lt;/w:pPr&gt;&lt;w:bookmarkStart w:id="0" w:name="_AMEND_TITLE__87558105_127e_4e32_820f_e8" /&gt;&lt;w:bookmarkStart w:id="1" w:name="_PAGE__1_6efe8ee5_688e_4a6c_9ea9_d40b9d8" /&gt;&lt;w:bookmarkStart w:id="2" w:name="_PAR__2_49b80d12_9870_408a_8e66_61e425b3" /&gt;&lt;w:r&gt;&lt;w:rPr&gt;&lt;w:caps /&gt;&lt;/w:rPr&gt;&lt;w:t&gt;L.D. 686&lt;/w:t&gt;&lt;/w:r&gt;&lt;/w:p&gt;&lt;w:p w:rsidR="005670A6" w:rsidRDefault="005670A6" w:rsidP="005670A6"&gt;&lt;w:pPr&gt;&lt;w:tabs&gt;&lt;w:tab w:val="right" w:pos="8928" /&gt;&lt;/w:tabs&gt;&lt;w:spacing w:after="360" /&gt;&lt;w:ind w:left="360" /&gt;&lt;/w:pPr&gt;&lt;w:bookmarkStart w:id="3" w:name="_PAR__3_2d87d925_931c_4a93_b871_39490605" /&gt;&lt;w:bookmarkEnd w:id="2" /&gt;&lt;w:r&gt;&lt;w:t&gt;Date:&lt;/w:t&gt;&lt;/w:r&gt;&lt;w:r&gt;&lt;w:tab /&gt;&lt;w:t&gt;(Filing No. S-         )&lt;/w:t&gt;&lt;/w:r&gt;&lt;/w:p&gt;&lt;w:p w:rsidR="005670A6" w:rsidRDefault="005670A6" w:rsidP="005670A6"&gt;&lt;w:pPr&gt;&lt;w:spacing w:before="600" w:after="300" /&gt;&lt;w:ind w:left="360" /&gt;&lt;w:jc w:val="center" /&gt;&lt;w:outlineLvl w:val="0" /&gt;&lt;/w:pPr&gt;&lt;w:bookmarkStart w:id="4" w:name="_PAR__4_c0314509_77ac_477a_9401_aad87b66" /&gt;&lt;w:bookmarkEnd w:id="3" /&gt;&lt;w:r&gt;&lt;w:rPr&gt;&lt;w:rFonts w:cs="Arial" /&gt;&lt;w:b /&gt;&lt;w:bCs /&gt;&lt;w:caps /&gt;&lt;w:sz w:val="24" /&gt;&lt;w:szCs w:val="32" /&gt;&lt;/w:rPr&gt;&lt;w:t xml:space="preserve"&gt;Health Coverage, Insurance and Financial Services &lt;/w:t&gt;&lt;/w:r&gt;&lt;/w:p&gt;&lt;w:p w:rsidR="005670A6" w:rsidRDefault="005670A6" w:rsidP="005670A6"&gt;&lt;w:pPr&gt;&lt;w:spacing w:before="60" w:after="60" /&gt;&lt;w:ind w:left="720" /&gt;&lt;/w:pPr&gt;&lt;w:bookmarkStart w:id="5" w:name="_PAR__5_bb75f9cf_c1d6_420f_bc8b_028b2558" /&gt;&lt;w:bookmarkEnd w:id="4" /&gt;&lt;w:r&gt;&lt;w:t&gt;Reproduced and distributed under the direction of the Secretary of the Senate.&lt;/w:t&gt;&lt;/w:r&gt;&lt;/w:p&gt;&lt;w:p w:rsidR="005670A6" w:rsidRDefault="005670A6" w:rsidP="005670A6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22dcd2aa_181e_4e28_99fc_7af42acd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5670A6" w:rsidRDefault="005670A6" w:rsidP="005670A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1f974833_945e_476e_aa55_270d79cb" /&gt;&lt;w:bookmarkEnd w:id="6" /&gt;&lt;w:r&gt;&lt;w:rPr&gt;&lt;w:rFonts w:cs="Arial" /&gt;&lt;w:b /&gt;&lt;w:bCs /&gt;&lt;w:caps /&gt;&lt;w:sz w:val="24" /&gt;&lt;w:szCs w:val="32" /&gt;&lt;/w:rPr&gt;&lt;w:t&gt;SENATE&lt;/w:t&gt;&lt;/w:r&gt;&lt;/w:p&gt;&lt;w:p w:rsidR="005670A6" w:rsidRDefault="005670A6" w:rsidP="005670A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a8bfdd7b_c757_4a74_b4c7_2de95581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5670A6" w:rsidRDefault="005670A6" w:rsidP="005670A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2ff56da7_f35e_4988_aac0_e33b205a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5670A6" w:rsidRDefault="005670A6" w:rsidP="005670A6"&gt;&lt;w:pPr&gt;&lt;w:spacing w:before="400" w:after="200" /&gt;&lt;w:ind w:left="360" w:firstLine="360" /&gt;&lt;/w:pPr&gt;&lt;w:bookmarkStart w:id="10" w:name="_PAR__10_2d6fca97_2979_49ca_8fcb_20a879d" /&gt;&lt;w:bookmarkEnd w:id="9" /&gt;&lt;w:r&gt;&lt;w:rPr&gt;&lt;w:szCs w:val="22" /&gt;&lt;/w:rPr&gt;&lt;w:t&gt;COMMITTEE AMENDMENT “      ” to S.P. 274, L.D. 686, “An Act To Increase Prescription Drug Pricing Transparency”&lt;/w:t&gt;&lt;/w:r&gt;&lt;/w:p&gt;&lt;w:p w:rsidR="005670A6" w:rsidRDefault="005670A6" w:rsidP="005670A6"&gt;&lt;w:pPr&gt;&lt;w:ind w:left="360" w:firstLine="360" /&gt;&lt;/w:pPr&gt;&lt;w:bookmarkStart w:id="11" w:name="_INSTRUCTION__c6e66aff_a43b_40ed_9568_24" /&gt;&lt;w:bookmarkStart w:id="12" w:name="_PAR__11_b5881172_ff04_45a3_93bb_e176176" /&gt;&lt;w:bookmarkEnd w:id="0" /&gt;&lt;w:bookmarkEnd w:id="10" /&gt;&lt;w:r&gt;&lt;w:t&gt;Amend the bill in section 3 in subsection 3-A in paragraph C in the first line (page 1, line 16 in L.D.) by inserting after the following: "&lt;/w:t&gt;&lt;/w:r&gt;&lt;w:r&gt;&lt;w:rPr&gt;&lt;w:u w:val="single" /&gt;&lt;/w:rPr&gt;&lt;w:t&gt;dispensed&lt;/w:t&gt;&lt;/w:r&gt;&lt;w:r&gt;&lt;w:t&gt;" the following: '&lt;/w:t&gt;&lt;/w:r&gt;&lt;w:r&gt;&lt;w:rPr&gt;&lt;w:u w:val="single" /&gt;&lt;/w:rPr&gt;&lt;w:t&gt;or administered&lt;/w:t&gt;&lt;/w:r&gt;&lt;w:r&gt;&lt;w:t&gt;'&lt;/w:t&gt;&lt;/w:r&gt;&lt;/w:p&gt;&lt;w:p w:rsidR="005670A6" w:rsidRDefault="005670A6" w:rsidP="005670A6"&gt;&lt;w:pPr&gt;&lt;w:ind w:left="360" w:firstLine="360" /&gt;&lt;/w:pPr&gt;&lt;w:bookmarkStart w:id="13" w:name="_INSTRUCTION__bd3aac71_5eae_4d2b_88f2_68" /&gt;&lt;w:bookmarkStart w:id="14" w:name="_PAR__12_9e928b1d_7119_40ac_bf6b_668d8fa" /&gt;&lt;w:bookmarkEnd w:id="11" /&gt;&lt;w:bookmarkEnd w:id="12" /&gt;&lt;w:r&gt;&lt;w:t&gt;Amend the bill by relettering or renumbering any nonconsecutive Part letter or section number to read consecutively.&lt;/w:t&gt;&lt;/w:r&gt;&lt;/w:p&gt;&lt;w:p w:rsidR="005670A6" w:rsidRDefault="005670A6" w:rsidP="005670A6"&gt;&lt;w:pPr&gt;&lt;w:keepNext /&gt;&lt;w:spacing w:before="240" /&gt;&lt;w:ind w:left="360" /&gt;&lt;w:jc w:val="center" /&gt;&lt;/w:pPr&gt;&lt;w:bookmarkStart w:id="15" w:name="_SUMMARY__07c59980_4072_4e3e_a1d2_9c8879" /&gt;&lt;w:bookmarkStart w:id="16" w:name="_PAR__13_3f16011f_e1b0_4649_b6e0_a6def56" /&gt;&lt;w:bookmarkEnd w:id="13" /&gt;&lt;w:bookmarkEnd w:id="14" /&gt;&lt;w:r&gt;&lt;w:rPr&gt;&lt;w:b /&gt;&lt;w:sz w:val="24" /&gt;&lt;/w:rPr&gt;&lt;w:t&gt;SUMMARY&lt;/w:t&gt;&lt;/w:r&gt;&lt;/w:p&gt;&lt;w:p w:rsidR="00000000" w:rsidRDefault="005670A6" w:rsidP="005670A6"&gt;&lt;w:pPr&gt;&lt;w:ind w:left="360" w:firstLine="360" /&gt;&lt;/w:pPr&gt;&lt;w:bookmarkStart w:id="17" w:name="_PAR__14_0c9c8792_6c71_45c3_8c0a_c110a03" /&gt;&lt;w:bookmarkEnd w:id="16" /&gt;&lt;w:r&gt;&lt;w:t&gt;This amendment clarifies the definition of "prescription drug" to include drugs that may be lawfully dispensed or administered only by prescription under federal or state law.&lt;/w:t&gt;&lt;/w:r&gt;&lt;w:bookmarkEnd w:id="1" /&gt;&lt;w:bookmarkEnd w:id="15" /&gt;&lt;w:bookmarkEnd w:id="17" /&gt;&lt;/w:p&gt;&lt;w:sectPr w:rsidR="00000000" w:rsidSect="005670A6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6efe8ee5_688e_4a6c_9ea9_d40b9d8</BookmarkName>
                <Tables/>
              </ProcessedCheckInPage>
            </Pages>
            <Paragraphs>
              <CheckInParagraphs>
                <PageNumber>1</PageNumber>
                <BookmarkName>_PAR__2_49b80d12_9870_408a_8e66_61e425b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2d87d925_931c_4a93_b871_39490605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0314509_77ac_477a_9401_aad87b6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bb75f9cf_c1d6_420f_bc8b_028b2558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22dcd2aa_181e_4e28_99fc_7af42acd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1f974833_945e_476e_aa55_270d79cb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a8bfdd7b_c757_4a74_b4c7_2de9558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2ff56da7_f35e_4988_aac0_e33b205a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d6fca97_2979_49ca_8fcb_20a879d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b5881172_ff04_45a3_93bb_e176176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9e928b1d_7119_40ac_bf6b_668d8fa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f16011f_e1b0_4649_b6e0_a6def56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0c9c8792_6c71_45c3_8c0a_c110a03</BookmarkName>
                <StartingLineNumber>17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