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Constitutional Officers To Be Elected by Statewide El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0af2de_e110_4d65_bcb3_1801dbd"/>
      <w:bookmarkStart w:id="1" w:name="_AMEND_TITLE__f1a0dbdf_6784_411c_91d3_51"/>
      <w:bookmarkStart w:id="2" w:name="_PAR__2_482fa21f_2d85_4328_8eb5_280576ee"/>
      <w:bookmarkEnd w:id="1"/>
      <w:bookmarkEnd w:id="2"/>
      <w:r>
        <w:rPr>
          <w:rFonts w:eastAsia="Arial" w:cs="Arial" w:ascii="Arial" w:hAnsi="Arial"/>
          <w:caps/>
        </w:rPr>
        <w:t>L.D. 7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82fa21f_2d85_4328_8eb5_280576ee"/>
      <w:bookmarkStart w:id="4" w:name="_PAR__3_4ff33184_b22a_41f1_a94e_973a53e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ff33184_b22a_41f1_a94e_973a53e8"/>
      <w:bookmarkStart w:id="6" w:name="_PAR__4_b4e84b1a_c562_4d00_8c86_8d8454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4e84b1a_c562_4d00_8c86_8d8454b7"/>
      <w:bookmarkStart w:id="8" w:name="_PAR__5_a45afa7a_d4d5_4240_99d3_2fc9245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5afa7a_d4d5_4240_99d3_2fc9245c"/>
      <w:bookmarkStart w:id="10" w:name="_PAR__6_c98f80b8_c2f0_4a72_a99f_e04d8f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98f80b8_c2f0_4a72_a99f_e04d8fda"/>
      <w:bookmarkStart w:id="12" w:name="_PAR__7_a2334c91_fc88_4e66_8e9c_f9f1668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334c91_fc88_4e66_8e9c_f9f16689"/>
      <w:bookmarkStart w:id="14" w:name="_PAR__8_75750d7f_51fd_4efb_96c3_7105dac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750d7f_51fd_4efb_96c3_7105dac0"/>
      <w:bookmarkStart w:id="16" w:name="_PAR__9_c7a1370b_a2b1_4179_8ff8_0e35405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7a1370b_a2b1_4179_8ff8_0e354052"/>
      <w:bookmarkStart w:id="18" w:name="_PAR__10_1654eeb2_46e5_4b83_a1bf_d0e32f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85, L.D. 733, “RESOLUTION, Proposing an Amendment to the Constitution of Maine To Require Constitutional Officers To Be Elected by Statewide El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1a0dbdf_6784_411c_91d3_51"/>
      <w:bookmarkStart w:id="20" w:name="_PAR__10_1654eeb2_46e5_4b83_a1bf_d0e32fb"/>
      <w:bookmarkStart w:id="21" w:name="_PAR__11_f276143e_bb85_428a_a155_4af3592"/>
      <w:bookmarkStart w:id="22" w:name="_INSTRUCTION__c1be815b_9bcb_4eed_8cbf_4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276143e_bb85_428a_a155_4af3592"/>
      <w:bookmarkStart w:id="24" w:name="_INSTRUCTION__c1be815b_9bcb_4eed_8cbf_41"/>
      <w:bookmarkStart w:id="25" w:name="_SUMMARY__ebea15ad_ac85_49f6_b182_cdecb9"/>
      <w:bookmarkStart w:id="26" w:name="_PAR__12_ef9755e8_0033_453b_9d5d_b008f3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a0af2de_e110_4d65_bcb3_1801dbd"/>
      <w:bookmarkStart w:id="28" w:name="_SUMMARY__ebea15ad_ac85_49f6_b182_cdecb9"/>
      <w:bookmarkStart w:id="29" w:name="_PAR__12_ef9755e8_0033_453b_9d5d_b008f39"/>
      <w:bookmarkStart w:id="30" w:name="_PAR__13_f3c2e964_6c21_477d_be48_cf15fc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Constitutional Officers To Be Elected by Statewide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