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the Popular Election of Maine Constitutional Offic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00c1dbe_b605_4036_8c40_8112aa7"/>
      <w:bookmarkStart w:id="1" w:name="_AMEND_TITLE__b5e6993c_899a_4f69_a8bf_7f"/>
      <w:bookmarkStart w:id="2" w:name="_PAR__2_522689f4_545d_40ab_b93b_2f0676a6"/>
      <w:bookmarkEnd w:id="1"/>
      <w:bookmarkEnd w:id="2"/>
      <w:r>
        <w:rPr>
          <w:rFonts w:eastAsia="Arial" w:cs="Arial" w:ascii="Arial" w:hAnsi="Arial"/>
          <w:caps/>
        </w:rPr>
        <w:t>L.D. 8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22689f4_545d_40ab_b93b_2f0676a6"/>
      <w:bookmarkStart w:id="4" w:name="_PAR__3_3190c1bc_bc66_44ea_8c56_650d647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90c1bc_bc66_44ea_8c56_650d6476"/>
      <w:bookmarkStart w:id="6" w:name="_PAR__4_0a13b320_f0e8_41d5_b81a_301106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13b320_f0e8_41d5_b81a_301106df"/>
      <w:bookmarkStart w:id="8" w:name="_PAR__5_867afac6_6de7_4289_9b1b_0a13722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67afac6_6de7_4289_9b1b_0a137226"/>
      <w:bookmarkStart w:id="10" w:name="_PAR__6_5e4a1a87_c786_4019_9a16_4e342c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4a1a87_c786_4019_9a16_4e342c76"/>
      <w:bookmarkStart w:id="12" w:name="_PAR__7_507ead7b_24e6_4feb_bdcf_d9e94d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7ead7b_24e6_4feb_bdcf_d9e94d65"/>
      <w:bookmarkStart w:id="14" w:name="_PAR__8_dd6a6a60_7207_4bec_ae74_668e9a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d6a6a60_7207_4bec_ae74_668e9a48"/>
      <w:bookmarkStart w:id="16" w:name="_PAR__9_66b6f337_7ae2_44cf_bc8b_badd6a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b6f337_7ae2_44cf_bc8b_badd6a80"/>
      <w:bookmarkStart w:id="18" w:name="_PAR__10_ec410f99_2e4a_4721_82a0_49ee51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88, L.D. 874, “RESOLUTION, Proposing an Amendment to the Constitution of Maine To Require the Popular Election of Maine Constitutional Offic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5e6993c_899a_4f69_a8bf_7f"/>
      <w:bookmarkStart w:id="20" w:name="_PAR__10_ec410f99_2e4a_4721_82a0_49ee513"/>
      <w:bookmarkStart w:id="21" w:name="_PAR__11_1519379d_3135_46fd_b1cf_a3f8177"/>
      <w:bookmarkStart w:id="22" w:name="_INSTRUCTION__dd43ffde_a840_4ebb_8a8e_9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519379d_3135_46fd_b1cf_a3f8177"/>
      <w:bookmarkStart w:id="24" w:name="_INSTRUCTION__dd43ffde_a840_4ebb_8a8e_9b"/>
      <w:bookmarkStart w:id="25" w:name="_SUMMARY__5bd7a09a_d0f2_4938_a04c_aebc4f"/>
      <w:bookmarkStart w:id="26" w:name="_PAR__12_06edc418_e802_4797_af5b_a20792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00c1dbe_b605_4036_8c40_8112aa7"/>
      <w:bookmarkStart w:id="28" w:name="_SUMMARY__5bd7a09a_d0f2_4938_a04c_aebc4f"/>
      <w:bookmarkStart w:id="29" w:name="_PAR__12_06edc418_e802_4797_af5b_a207920"/>
      <w:bookmarkStart w:id="30" w:name="_PAR__13_70a5e6c2_023d_444f_a3ee_91f5040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the Popular Election of Maine Constitutional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