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axpayers in the Privatization of Services and To Establish the State Procurement Review Committe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b0bcb49_9074_467d_893e_c39ad38"/>
      <w:bookmarkStart w:id="1" w:name="_AMEND_TITLE__a59509f8_87a0_4676_b70e_82"/>
      <w:bookmarkStart w:id="2" w:name="_PAR__2_22853d7c_8c7b_4d90_b969_0a330a51"/>
      <w:bookmarkEnd w:id="1"/>
      <w:bookmarkEnd w:id="2"/>
      <w:r>
        <w:rPr>
          <w:rFonts w:eastAsia="Arial" w:cs="Arial" w:ascii="Arial" w:hAnsi="Arial"/>
          <w:caps/>
        </w:rPr>
        <w:t>L.D. 87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2853d7c_8c7b_4d90_b969_0a330a51"/>
      <w:bookmarkStart w:id="4" w:name="_PAR__3_aacb8b4f_64b7_4f21_ad62_d76ed3a7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acb8b4f_64b7_4f21_ad62_d76ed3a7"/>
      <w:bookmarkStart w:id="6" w:name="_PAR__4_405a5e3a_cb23_4076_bd7c_603f585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05a5e3a_cb23_4076_bd7c_603f585c"/>
      <w:bookmarkStart w:id="8" w:name="_PAR__5_2375b495_3898_4e0e_a147_96d56d20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375b495_3898_4e0e_a147_96d56d20"/>
      <w:bookmarkStart w:id="10" w:name="_PAR__6_59babbad_c862_4ac7_864a_ac6583f6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59babbad_c862_4ac7_864a_ac6583f6"/>
      <w:bookmarkStart w:id="12" w:name="_PAR__7_c52c2f32_65a7_4ab6_a177_a16a8ee6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c52c2f32_65a7_4ab6_a177_a16a8ee6"/>
      <w:bookmarkStart w:id="14" w:name="_PAR__8_0fc214f1_4626_468e_93fb_ee0d473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fc214f1_4626_468e_93fb_ee0d473c"/>
      <w:bookmarkStart w:id="16" w:name="_PAR__9_f2fbc065_4b32_42c3_9f65_ee57fbc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f2fbc065_4b32_42c3_9f65_ee57fbc0"/>
      <w:bookmarkStart w:id="18" w:name="_PAR__10_24db1ec7_af52_425d_acd0_35cd1c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89, L.D. 875, “An Act To Protect Taxpayers in the Privatization of Services and To Establish the State Procurement Review Committe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59509f8_87a0_4676_b70e_82"/>
      <w:bookmarkStart w:id="20" w:name="_PAR__10_24db1ec7_af52_425d_acd0_35cd1c1"/>
      <w:bookmarkStart w:id="21" w:name="_PAR__11_a9db1c0e_0eb9_4410_ae63_16f17d4"/>
      <w:bookmarkStart w:id="22" w:name="_INSTRUCTION__92695170_7ecd_4432_99c2_e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3 in §1816-B in subsection 1 in paragraph A in the last line (page 1, line 34 in L.D.) by striking out the following: "</w:t>
      </w:r>
      <w:r>
        <w:rPr>
          <w:rFonts w:eastAsia="Arial" w:cs="Arial" w:ascii="Arial" w:hAnsi="Arial"/>
          <w:u w:val="single" w:color="000000"/>
        </w:rPr>
        <w:t>Maine Community College System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 w:color="000000"/>
        </w:rPr>
        <w:t>quasi-independent state entities listed in section 12021, subsection 6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a9db1c0e_0eb9_4410_ae63_16f17d4"/>
      <w:bookmarkStart w:id="24" w:name="_INSTRUCTION__92695170_7ecd_4432_99c2_ef"/>
      <w:bookmarkStart w:id="25" w:name="_PAR__12_ced8da09_1a64_49ac_9029_eaa3018"/>
      <w:bookmarkStart w:id="26" w:name="_INSTRUCTION__f14bd547_1d59_426b_8969_c9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ced8da09_1a64_49ac_9029_eaa3018"/>
      <w:bookmarkStart w:id="28" w:name="_INSTRUCTION__f14bd547_1d59_426b_8969_c9"/>
      <w:bookmarkStart w:id="29" w:name="_SUMMARY__4aa4d35c_9fd4_4ef5_9494_048665"/>
      <w:bookmarkStart w:id="30" w:name="_PAR__13_3412e410_c7e4_4f92_b2fa_3d11947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3412e410_c7e4_4f92_b2fa_3d11947"/>
      <w:bookmarkStart w:id="32" w:name="_PAR__14_9d023bd4_65f3_4fb9_8fff_7ff640b"/>
      <w:bookmarkEnd w:id="31"/>
      <w:bookmarkEnd w:id="32"/>
      <w:r>
        <w:rPr>
          <w:rFonts w:eastAsia="Arial" w:cs="Arial" w:ascii="Arial" w:hAnsi="Arial"/>
        </w:rPr>
        <w:t>This amendment, which is the majority report of the committee, excludes certain quasi-independent state entities from the scope of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9d023bd4_65f3_4fb9_8fff_7ff640b"/>
      <w:bookmarkStart w:id="34" w:name="_FISCAL_NOTE_REQUIRED__7d68f4fd_4649_407"/>
      <w:bookmarkStart w:id="35" w:name="_PAR__15_b08c226c_f0c5_4861_8088_a2d6d16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4b0bcb49_9074_467d_893e_c39ad38"/>
      <w:bookmarkStart w:id="37" w:name="_SUMMARY__4aa4d35c_9fd4_4ef5_9494_048665"/>
      <w:bookmarkStart w:id="38" w:name="_FISCAL_NOTE_REQUIRED__7d68f4fd_4649_407"/>
      <w:bookmarkStart w:id="39" w:name="_PAR__15_b08c226c_f0c5_4861_8088_a2d6d16"/>
      <w:bookmarkStart w:id="40" w:name="_PAR__16_173601ed_434b_4cd2_9531_8600b40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1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axpayers in the Privatization of Services and To Establish the State Procurement Review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958</ItemId>
    <LRId>66645</LRId>
    <ParentItemId>127740</ParentItemId>
    <LRNumber>601</LRNumber>
    <LDNumber>875</LDNumber>
    <PaperNumber>SP0289</PaperNumber>
    <ItemNumber>2</ItemNumber>
    <Legislature>130</Legislature>
    <LegislatureDescription>130th Legislature</LegislatureDescription>
    <Session>S1</Session>
    <SessionDescription>First Special Session</SessionDescription>
    <RequestTypeId>1</RequestTypeId>
    <RequestItemTypeCode>A</RequestItemTypeCode>
    <ItemBillTypeId>1</ItemBillTypeId>
    <AmendmentTypeCode>C</AmendmentTypeCode>
    <ParentRequestItemTypeCode>O</ParentRequestItemTypeCode>
    <IsConfidential>false</IsConfidential>
    <EmergencyFlag>X</EmergencyFlag>
    <StateMandateFlag>X</StateMandateFlag>
    <ResolvePublicLandFlag>X</ResolvePublicLandFlag>
    <BondIssueFlag>X</BondIssueFlag>
    <ParentBondIssueFlag>N</ParentBondIssueFlag>
    <ConfirmationProcedureFlag>X</ConfirmationProcedureFlag>
    <IsErrorsBill>false</IsErrorsBill>
    <LeadCommitteeName>State and Local Government</LeadCommitteeName>
    <LRTitle>An Act To Protect Taxpayers in the Privatization of Services and To Establish the State Procurement Review Committee</LRTitle>
    <ItemTitle>An Act To Protect Taxpayers in the Privatization of Services and To Establish the State Procurement Review Committee</ItemTitle>
    <ParentItemTitle>An Act To Protect Taxpayers in the Privatization of Services and To Establish the State Procurement Review Committee</ParentItemTitle>
    <Chamber>S</Chamber>
    <DraftingCycleCount>1</DraftingCycleCount>
    <LatestDraftingActionId>97</LatestDraftingActionId>
    <LatestDraftingActionDate>2021-06-14T10:41:40</LatestDraftingActionDate>
    <LatestDrafterName>LCaswell</LatestDrafterName>
    <LatestProoferName>sreid</LatestProoferName>
    <LatestTechName>rmiller</LatestTechName>
    <CurrentCustodyInitials>PRF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CheckIn>
            <OOXML>&lt;?xml version="1.0"?&gt;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1" Type="http://schemas.openxmlformats.org/officeDocument/2006/relationships/officeDocument" Target="word/document.xml" 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styles" Target="styles.xml" /&gt;&lt;Relationship Id="rId6" Type="http://schemas.openxmlformats.org/officeDocument/2006/relationships/footer" Target="footer1.xml" 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body&gt;&lt;w:p w:rsidR="00873489" w:rsidRDefault="00873489" w:rsidP="00873489"&gt;&lt;w:pPr&gt;&lt;w:spacing w:after="240" /&gt;&lt;w:ind w:left="360" /&gt;&lt;w:jc w:val="right" /&gt;&lt;w:rPr&gt;&lt;w:caps /&gt;&lt;/w:rPr&gt;&lt;/w:pPr&gt;&lt;w:bookmarkStart w:id="0" w:name="_AMEND_TITLE__a59509f8_87a0_4676_b70e_82" /&gt;&lt;w:bookmarkStart w:id="1" w:name="_PAGE__1_4b0bcb49_9074_467d_893e_c39ad38" /&gt;&lt;w:bookmarkStart w:id="2" w:name="_PAR__2_22853d7c_8c7b_4d90_b969_0a330a51" /&gt;&lt;w:r&gt;&lt;w:rPr&gt;&lt;w:caps /&gt;&lt;/w:rPr&gt;&lt;w:t&gt;L.D. 875&lt;/w:t&gt;&lt;/w:r&gt;&lt;/w:p&gt;&lt;w:p w:rsidR="00873489" w:rsidRDefault="00873489" w:rsidP="00873489"&gt;&lt;w:pPr&gt;&lt;w:tabs&gt;&lt;w:tab w:val="right" w:pos="8928" /&gt;&lt;/w:tabs&gt;&lt;w:spacing w:after="360" /&gt;&lt;w:ind w:left="360" /&gt;&lt;/w:pPr&gt;&lt;w:bookmarkStart w:id="3" w:name="_PAR__3_aacb8b4f_64b7_4f21_ad62_d76ed3a7" /&gt;&lt;w:bookmarkEnd w:id="2" /&gt;&lt;w:r&gt;&lt;w:t&gt;Date:&lt;/w:t&gt;&lt;/w:r&gt;&lt;w:r&gt;&lt;w:tab /&gt;&lt;w:t&gt;(Filing No. S-         )&lt;/w:t&gt;&lt;/w:r&gt;&lt;/w:p&gt;&lt;w:p w:rsidR="00873489" w:rsidRDefault="00873489" w:rsidP="00873489"&gt;&lt;w:pPr&gt;&lt;w:spacing w:before="600" w:after="300" /&gt;&lt;w:ind w:left="360" /&gt;&lt;w:jc w:val="center" /&gt;&lt;w:outlineLvl w:val="0" /&gt;&lt;/w:pPr&gt;&lt;w:bookmarkStart w:id="4" w:name="_PAR__4_405a5e3a_cb23_4076_bd7c_603f585c" /&gt;&lt;w:bookmarkEnd w:id="3" /&gt;&lt;w:r&gt;&lt;w:rPr&gt;&lt;w:rFonts w:cs="Arial" /&gt;&lt;w:b /&gt;&lt;w:bCs /&gt;&lt;w:caps /&gt;&lt;w:sz w:val="24" /&gt;&lt;w:szCs w:val="32" /&gt;&lt;/w:rPr&gt;&lt;w:t xml:space="preserve"&gt;State and Local Government &lt;/w:t&gt;&lt;/w:r&gt;&lt;/w:p&gt;&lt;w:p w:rsidR="00873489" w:rsidRDefault="00873489" w:rsidP="00873489"&gt;&lt;w:pPr&gt;&lt;w:spacing w:before="60" w:after="60" /&gt;&lt;w:ind w:left="720" /&gt;&lt;/w:pPr&gt;&lt;w:bookmarkStart w:id="5" w:name="_PAR__5_2375b495_3898_4e0e_a147_96d56d20" /&gt;&lt;w:bookmarkEnd w:id="4" /&gt;&lt;w:r&gt;&lt;w:t&gt;Reproduced and distributed under the direction of the Secretary of the Senate.&lt;/w:t&gt;&lt;/w:r&gt;&lt;/w:p&gt;&lt;w:p w:rsidR="00873489" w:rsidRDefault="00873489" w:rsidP="00873489"&gt;&lt;w:pPr&gt;&lt;w:spacing w:before="160"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6" w:name="_PAR__6_59babbad_c862_4ac7_864a_ac6583f6" /&gt;&lt;w:bookmarkEnd w:id="5" /&gt;&lt;w:r&gt;&lt;w:rPr&gt;&lt;w:rFonts w:cs="Arial" /&gt;&lt;w:b /&gt;&lt;w:bCs /&gt;&lt;w:caps /&gt;&lt;w:sz w:val="24" /&gt;&lt;w:szCs w:val="32" /&gt;&lt;/w:rPr&gt;&lt;w:t&gt;STATE OF MAINE&lt;/w:t&gt;&lt;/w:r&gt;&lt;/w:p&gt;&lt;w:p w:rsidR="00873489" w:rsidRDefault="00873489" w:rsidP="0087348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7" w:name="_PAR__7_c52c2f32_65a7_4ab6_a177_a16a8ee6" /&gt;&lt;w:bookmarkEnd w:id="6" /&gt;&lt;w:r&gt;&lt;w:rPr&gt;&lt;w:rFonts w:cs="Arial" /&gt;&lt;w:b /&gt;&lt;w:bCs /&gt;&lt;w:caps /&gt;&lt;w:sz w:val="24" /&gt;&lt;w:szCs w:val="32" /&gt;&lt;/w:rPr&gt;&lt;w:t&gt;SENATE&lt;/w:t&gt;&lt;/w:r&gt;&lt;/w:p&gt;&lt;w:p w:rsidR="00873489" w:rsidRDefault="00873489" w:rsidP="0087348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8" w:name="_PAR__8_0fc214f1_4626_468e_93fb_ee0d473c" /&gt;&lt;w:bookmarkEnd w:id="7" /&gt;&lt;w:r&gt;&lt;w:rPr&gt;&lt;w:rFonts w:cs="Arial" /&gt;&lt;w:b /&gt;&lt;w:bCs /&gt;&lt;w:caps /&gt;&lt;w:sz w:val="24" /&gt;&lt;w:szCs w:val="32" /&gt;&lt;/w:rPr&gt;&lt;w:t&gt;130th Legislature&lt;/w:t&gt;&lt;/w:r&gt;&lt;/w:p&gt;&lt;w:p w:rsidR="00873489" w:rsidRDefault="00873489" w:rsidP="00873489"&gt;&lt;w:pPr&gt;&lt;w:spacing w:after="0" /&gt;&lt;w:ind w:left="360" /&gt;&lt;w:jc w:val="center" /&gt;&lt;w:outlineLvl w:val="0" /&gt;&lt;w:rPr&gt;&lt;w:rFonts w:cs="Arial" /&gt;&lt;w:b /&gt;&lt;w:bCs /&gt;&lt;w:caps /&gt;&lt;w:sz w:val="24" /&gt;&lt;w:szCs w:val="32" /&gt;&lt;/w:rPr&gt;&lt;/w:pPr&gt;&lt;w:bookmarkStart w:id="9" w:name="_PAR__9_f2fbc065_4b32_42c3_9f65_ee57fbc0" /&gt;&lt;w:bookmarkEnd w:id="8" /&gt;&lt;w:r&gt;&lt;w:rPr&gt;&lt;w:rFonts w:cs="Arial" /&gt;&lt;w:b /&gt;&lt;w:bCs /&gt;&lt;w:caps /&gt;&lt;w:sz w:val="24" /&gt;&lt;w:szCs w:val="32" /&gt;&lt;/w:rPr&gt;&lt;w:t&gt;First Special Session&lt;/w:t&gt;&lt;/w:r&gt;&lt;/w:p&gt;&lt;w:p w:rsidR="00873489" w:rsidRDefault="00873489" w:rsidP="00873489"&gt;&lt;w:pPr&gt;&lt;w:spacing w:before="400" w:after="200" /&gt;&lt;w:ind w:left="360" w:firstLine="360" /&gt;&lt;/w:pPr&gt;&lt;w:bookmarkStart w:id="10" w:name="_PAR__10_24db1ec7_af52_425d_acd0_35cd1c1" /&gt;&lt;w:bookmarkEnd w:id="9" /&gt;&lt;w:r&gt;&lt;w:rPr&gt;&lt;w:szCs w:val="22" /&gt;&lt;/w:rPr&gt;&lt;w:t&gt;COMMITTEE AMENDMENT “      ” to S.P. 289, L.D. 875, “An Act To Protect Taxpayers in the Privatization of Services and To Establish the State Procurement Review Committee”&lt;/w:t&gt;&lt;/w:r&gt;&lt;/w:p&gt;&lt;w:p w:rsidR="00873489" w:rsidRDefault="00873489" w:rsidP="00873489"&gt;&lt;w:pPr&gt;&lt;w:ind w:left="360" w:firstLine="360" /&gt;&lt;/w:pPr&gt;&lt;w:bookmarkStart w:id="11" w:name="_INSTRUCTION__92695170_7ecd_4432_99c2_ef" /&gt;&lt;w:bookmarkStart w:id="12" w:name="_PAR__11_a9db1c0e_0eb9_4410_ae63_16f17d4" /&gt;&lt;w:bookmarkEnd w:id="0" /&gt;&lt;w:bookmarkEnd w:id="10" /&gt;&lt;w:r&gt;&lt;w:t&gt;Amend the bill in section 3 in §1816-B in subsection 1 in paragraph A in the last line (page 1, line 34 in L.D.) by striking out the following: "&lt;/w:t&gt;&lt;/w:r&gt;&lt;w:r&gt;&lt;w:rPr&gt;&lt;w:u w:val="single" w:color="000000" /&gt;&lt;/w:rPr&gt;&lt;w:t&gt;Maine Community College System&lt;/w:t&gt;&lt;/w:r&gt;&lt;w:r&gt;&lt;w:t&gt;" and inserting the following: '&lt;/w:t&gt;&lt;/w:r&gt;&lt;w:r w:rsidRPr="00355EBD"&gt;&lt;w:rPr&gt;&lt;w:u w:val="single" w:color="000000" /&gt;&lt;/w:rPr&gt;&lt;w:t&gt;quasi-independent state entities listed in section 12021&lt;/w:t&gt;&lt;/w:r&gt;&lt;w:r&gt;&lt;w:rPr&gt;&lt;w:u w:val="single" w:color="000000" /&gt;&lt;/w:rPr&gt;&lt;w:t&gt;,&lt;/w:t&gt;&lt;/w:r&gt;&lt;w:r w:rsidRPr="00355EBD"&gt;&lt;w:rPr&gt;&lt;w:u w:val="single" w:color="000000" /&gt;&lt;/w:rPr&gt;&lt;w:t xml:space="preserve"&gt; &lt;/w:t&gt;&lt;/w:r&gt;&lt;w:r&gt;&lt;w:rPr&gt;&lt;w:u w:val="single" w:color="000000" /&gt;&lt;/w:rPr&gt;&lt;w:t&gt;s&lt;/w:t&gt;&lt;/w:r&gt;&lt;w:r w:rsidRPr="00355EBD"&gt;&lt;w:rPr&gt;&lt;w:u w:val="single" w:color="000000" /&gt;&lt;/w:rPr&gt;&lt;w:t&gt;ubsection 6&lt;/w:t&gt;&lt;/w:r&gt;&lt;w:r&gt;&lt;w:t&gt;'&lt;/w:t&gt;&lt;/w:r&gt;&lt;/w:p&gt;&lt;w:p w:rsidR="00873489" w:rsidRDefault="00873489" w:rsidP="00873489"&gt;&lt;w:pPr&gt;&lt;w:ind w:left="360" w:firstLine="360" /&gt;&lt;/w:pPr&gt;&lt;w:bookmarkStart w:id="13" w:name="_INSTRUCTION__f14bd547_1d59_426b_8969_c9" /&gt;&lt;w:bookmarkStart w:id="14" w:name="_PAR__12_ced8da09_1a64_49ac_9029_eaa3018" /&gt;&lt;w:bookmarkEnd w:id="11" /&gt;&lt;w:bookmarkEnd w:id="12" /&gt;&lt;w:r&gt;&lt;w:t&gt;Amend the bill by relettering or renumbering any nonconsecutive Part letter or section number to read consecutively.&lt;/w:t&gt;&lt;/w:r&gt;&lt;/w:p&gt;&lt;w:p w:rsidR="00873489" w:rsidRDefault="00873489" w:rsidP="00873489"&gt;&lt;w:pPr&gt;&lt;w:keepNext /&gt;&lt;w:spacing w:before="240" /&gt;&lt;w:ind w:left="360" /&gt;&lt;w:jc w:val="center" /&gt;&lt;/w:pPr&gt;&lt;w:bookmarkStart w:id="15" w:name="_SUMMARY__4aa4d35c_9fd4_4ef5_9494_048665" /&gt;&lt;w:bookmarkStart w:id="16" w:name="_PAR__13_3412e410_c7e4_4f92_b2fa_3d11947" /&gt;&lt;w:bookmarkEnd w:id="13" /&gt;&lt;w:bookmarkEnd w:id="14" /&gt;&lt;w:r&gt;&lt;w:rPr&gt;&lt;w:b /&gt;&lt;w:sz w:val="24" /&gt;&lt;/w:rPr&gt;&lt;w:t&gt;SUMMARY&lt;/w:t&gt;&lt;/w:r&gt;&lt;/w:p&gt;&lt;w:p w:rsidR="00873489" w:rsidRDefault="00873489" w:rsidP="00873489"&gt;&lt;w:pPr&gt;&lt;w:keepNext /&gt;&lt;w:ind w:left="360" w:firstLine="360" /&gt;&lt;/w:pPr&gt;&lt;w:bookmarkStart w:id="17" w:name="_PAR__14_9d023bd4_65f3_4fb9_8fff_7ff640b" /&gt;&lt;w:bookmarkEnd w:id="16" /&gt;&lt;w:r&gt;&lt;w:t&gt;This amendment, which is the majority report of the committee, excludes certain quasi-independent state entities from the scope of the bill.&lt;/w:t&gt;&lt;/w:r&gt;&lt;/w:p&gt;&lt;w:p w:rsidR="00873489" w:rsidRDefault="00873489" w:rsidP="00873489"&gt;&lt;w:pPr&gt;&lt;w:keepNext /&gt;&lt;w:spacing w:before="60" w:after="60" /&gt;&lt;w:ind w:left="360" /&gt;&lt;w:jc w:val="center" /&gt;&lt;/w:pPr&gt;&lt;w:bookmarkStart w:id="18" w:name="_FISCAL_NOTE_REQUIRED__7d68f4fd_4649_407" /&gt;&lt;w:bookmarkStart w:id="19" w:name="_PAR__15_b08c226c_f0c5_4861_8088_a2d6d16" /&gt;&lt;w:bookmarkEnd w:id="17" /&gt;&lt;w:r&gt;&lt;w:rPr&gt;&lt;w:b /&gt;&lt;/w:rPr&gt;&lt;w:t&gt;FISCAL NOTE REQUIRED&lt;/w:t&gt;&lt;/w:r&gt;&lt;/w:p&gt;&lt;w:p w:rsidR="00000000" w:rsidRPr="00873489" w:rsidRDefault="00873489" w:rsidP="00873489"&gt;&lt;w:pPr&gt;&lt;w:spacing w:before="60" w:after="60" /&gt;&lt;w:ind w:left="360" /&gt;&lt;w:jc w:val="center" /&gt;&lt;w:rPr&gt;&lt;w:b /&gt;&lt;/w:rPr&gt;&lt;/w:pPr&gt;&lt;w:bookmarkStart w:id="20" w:name="_PAR__16_173601ed_434b_4cd2_9531_8600b40" /&gt;&lt;w:bookmarkEnd w:id="19" /&gt;&lt;w:r&gt;&lt;w:rPr&gt;&lt;w:b /&gt;&lt;/w:rPr&gt;&lt;w:t&gt;(See attached)&lt;/w:t&gt;&lt;/w:r&gt;&lt;w:bookmarkEnd w:id="1" /&gt;&lt;w:bookmarkEnd w:id="15" /&gt;&lt;w:bookmarkEnd w:id="18" /&gt;&lt;w:bookmarkEnd w:id="20" /&gt;&lt;/w:p&gt;&lt;w:sectPr w:rsidR="00000000" w:rsidRPr="00873489" w:rsidSect="00873489"&gt;&lt;w:footerReference w:type="default" r:id="rId6" /&gt;&lt;w:pgSz w:w="12240" w:h="15840" /&gt;&lt;w:pgMar w:top="1468" w:right="1641" w:bottom="2217" w:left="2304" w:header="720" w:footer="720" w:gutter="0" /&gt;&lt;w:cols w:space="720" /&gt;&lt;w:formProt w:val="0" /&gt;&lt;/w:sectPr&gt;&lt;/w:body&gt;&lt;/w:document&gt;&lt;/pkg:xmlData&gt;&lt;/pkg:part&gt;&lt;pkg:part pkg:name="/word/footer1.xml" pkg:contentType="application/vnd.openxmlformats-officedocument.wordprocessingml.footer+xml"&gt;&lt;pkg:xmlData&gt;&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gt;&lt;w:p w:rsidR="00FE1B1A" w:rsidRDefault="009676D9"&gt;&lt;w:pPr&gt;&lt;w:pStyle w:val="Footer" /&gt;&lt;w:suppressLineNumbers /&gt;&lt;w:jc w:val="center" /&gt;&lt;/w:pPr&gt;&lt;w:r&gt;&lt;w:rPr&gt;&lt;w:snapToGrid w:val="0" /&gt;&lt;/w:rPr&gt;&lt;w:t xml:space="preserve"&gt;Page &lt;/w:t&gt;&lt;/w:r&gt;&lt;w:r&gt;&lt;w:rPr&gt;&lt;w:snapToGrid w:val="0" /&gt;&lt;/w:rPr&gt;&lt;w:fldChar w:fldCharType="begin" /&gt;&lt;/w:r&gt;&lt;w:r&gt;&lt;w:rPr&gt;&lt;w:snapToGrid w:val="0" /&gt;&lt;/w:rPr&gt;&lt;w:instrText xml:space="preserve"&gt; PAGE &lt;/w:instrText&gt;&lt;/w:r&gt;&lt;w:r&gt;&lt;w:rPr&gt;&lt;w:snapToGrid w:val="0" /&gt;&lt;/w:rPr&gt;&lt;w:fldChar w:fldCharType="separate" /&gt;&lt;/w:r&gt;&lt;w:r&gt;&lt;w:rPr&gt;&lt;w:snapToGrid w:val="0" /&gt;&lt;/w:rPr&gt;&lt;w:t&gt;2&lt;/w:t&gt;&lt;/w:r&gt;&lt;w:r&gt;&lt;w:rPr&gt;&lt;w:snapToGrid w:val="0" /&gt;&lt;/w:rPr&gt;&lt;w:fldChar w:fldCharType="end" /&gt;&lt;/w:r&gt;&lt;w:r&gt;&lt;w:rPr&gt;&lt;w:snapToGrid w:val="0" /&gt;&lt;/w:rPr&gt;&lt;w:t xml:space="preserve"&gt; - &lt;/w:t&gt;&lt;/w:r&gt;&lt;w:r&gt;&lt;w:rPr&gt;&lt;w:b /&gt;&lt;w:snapToGrid w:val="0" /&gt;&lt;/w:rPr&gt;&lt;w:t&gt;129LR11623(02)&lt;/w:t&gt;&lt;/w:r&gt;&lt;/w:p&gt;&lt;w:p w:rsidR="00FE1B1A" w:rsidRDefault="009676D9"&gt;&lt;w:pPr&gt;&lt;w:pStyle w:val="Footer" /&gt;&lt;w:suppressLineNumbers /&gt;&lt;w:jc w:val="center" /&gt;&lt;/w:pPr&gt;&lt;w:r&gt;&lt;w:rPr&gt;&lt;w:rFonts w:ascii="Arial Narrow" w:hAnsi="Arial Narrow" /&gt;&lt;w:b /&gt;&lt;w:i /&gt;&lt;w:caps /&gt;&lt;w:sz w:val="52" /&gt;&lt;/w:rPr&gt;&lt;w:t&gt;AMENDMENT&lt;/w:t&gt;&lt;/w:r&gt;&lt;/w:p&gt;&lt;/w:ftr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gt;&lt;w:style w:type="table" w:default="1" w:styleId="TableNormal"&gt;&lt;w:name w:val="Normal Table" /&gt;&lt;w:uiPriority w:val="99" /&gt;&lt;w:semiHidden /&gt;&lt;w:unhideWhenUsed /&gt;&lt;w:tblPr&gt;&lt;w:tblInd w:w="0" w:type="dxa" /&gt;&lt;w:tblCellMar&gt;&lt;w:top w:w="0" w:type="dxa" /&gt;&lt;w:left w:w="108" w:type="dxa" /&gt;&lt;w:bottom w:w="0" w:type="dxa" /&gt;&lt;w:right w:w="108" w:type="dxa" /&gt;&lt;/w:tblCellMar&gt;&lt;/w:tblPr&gt;&lt;/w:style&gt;&lt;w:style w:type="table" w:customStyle="1" w:styleId="BPSTable"&gt;&lt;w:name w:val="BPS Table" /&gt;&lt;w:basedOn w:val="TableNormal" /&gt;&lt;w:rsid w:val="00EB7291" /&gt;&lt;w:pPr&gt;&lt;w:jc w:val="left" /&gt;&lt;/w:pPr&gt;&lt;w:tblPr /&gt;&lt;w:trPr&gt;&lt;w:cantSplit /&gt;&lt;/w:trPr&gt;&lt;/w:style&gt;&lt;w:style w:type="paragraph" w:customStyle="1" w:styleId="BPSParagraphLeftAlign"&gt;&lt;w:name w:val="BPS Paragraph Left Align" /&gt;&lt;w:basedOn w:val="Normal" /&gt;&lt;w:qFormat /&gt;&lt;w:pPr&gt;&lt;w:jc w:val="left" /&gt;&lt;/w:pPr&gt;&lt;/w:style&gt;&lt;/w:styles&gt;&lt;/pkg:xmlData&gt;&lt;/pkg:part&gt;&lt;/pkg:package&gt;</OOXML>
            <Pages>
              <ProcessedCheckInPage>
                <PageNumber>1</PageNumber>
                <BookmarkName>_PAGE__1_4b0bcb49_9074_467d_893e_c39ad38</BookmarkName>
                <Tables/>
              </ProcessedCheckInPage>
            </Pages>
            <Paragraphs>
              <CheckInParagraphs>
                <PageNumber>1</PageNumber>
                <BookmarkName>_PAR__2_22853d7c_8c7b_4d90_b969_0a330a51</BookmarkName>
                <StartingLineNumber>1</StartingLineNumber>
                <EndingLineNumber>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3_aacb8b4f_64b7_4f21_ad62_d76ed3a7</BookmarkName>
                <StartingLineNumber>2</StartingLineNumber>
                <EndingLineNumber>2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4_405a5e3a_cb23_4076_bd7c_603f585c</BookmarkName>
                <StartingLineNumber>3</StartingLineNumber>
                <EndingLineNumber>3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5_2375b495_3898_4e0e_a147_96d56d20</BookmarkName>
                <StartingLineNumber>4</StartingLineNumber>
                <EndingLineNumber>4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6_59babbad_c862_4ac7_864a_ac6583f6</BookmarkName>
                <StartingLineNumber>5</StartingLineNumber>
                <EndingLineNumber>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7_c52c2f32_65a7_4ab6_a177_a16a8ee6</BookmarkName>
                <StartingLineNumber>6</StartingLineNumber>
                <EndingLineNumber>6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8_0fc214f1_4626_468e_93fb_ee0d473c</BookmarkName>
                <StartingLineNumber>7</StartingLineNumber>
                <EndingLineNumber>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9_f2fbc065_4b32_42c3_9f65_ee57fbc0</BookmarkName>
                <StartingLineNumber>8</StartingLineNumber>
                <EndingLineNumber>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0_24db1ec7_af52_425d_acd0_35cd1c1</BookmarkName>
                <StartingLineNumber>9</StartingLineNumber>
                <EndingLineNumber>11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1_a9db1c0e_0eb9_4410_ae63_16f17d4</BookmarkName>
                <StartingLineNumber>12</StartingLineNumber>
                <EndingLineNumber>15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2_ced8da09_1a64_49ac_9029_eaa3018</BookmarkName>
                <StartingLineNumber>16</StartingLineNumber>
                <EndingLineNumber>17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3_3412e410_c7e4_4f92_b2fa_3d11947</BookmarkName>
                <StartingLineNumber>18</StartingLineNumber>
                <EndingLineNumber>18</EndingLineNumber>
                <PostTableLine>false</PostTableLine>
                <PostKeepWithNext>fals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4_9d023bd4_65f3_4fb9_8fff_7ff640b</BookmarkName>
                <StartingLineNumber>19</StartingLineNumber>
                <EndingLineNumber>20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5_b08c226c_f0c5_4861_8088_a2d6d16</BookmarkName>
                <StartingLineNumber>21</StartingLineNumber>
                <EndingLineNumber>21</EndingLineNumber>
                <PostTableLine>false</PostTableLine>
                <PostKeepWithNext>true</PostKeepWithNext>
                <RequiresSectionBreak>false</RequiresSectionBreak>
                <SectionStartingLineNumber xmlns:d4p1="http://www.w3.org/2001/XMLSchema-instance" d4p1:nil="true"/>
              </CheckInParagraphs>
              <CheckInParagraphs>
                <PageNumber>1</PageNumber>
                <BookmarkName>_PAR__16_173601ed_434b_4cd2_9531_8600b40</BookmarkName>
                <StartingLineNumber>22</StartingLineNumber>
                <EndingLineNumber>22</EndingLineNumber>
                <PostTableLine>false</PostTableLine>
                <PostKeepWithNext>true</PostKeepWithNext>
                <RequiresSectionBreak>true</RequiresSectionBreak>
                <SectionStartingLineNumber>1</SectionStartingLineNumber>
              </CheckInParagraphs>
            </Paragraphs>
          </ProcessedCheckIn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