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UTION, Proposing an Amendment to the Constitution of Maine To Require Legislative Approval of Any State of Emergency Lasting Longer Than 60 Day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ea17244a_40ea_47e4_8510_0626175"/>
      <w:bookmarkStart w:id="1" w:name="_AMEND_TITLE__c2042f0e_c4b1_4906_8fad_5b"/>
      <w:bookmarkStart w:id="2" w:name="_PAR__2_c0b4c3ad_eaba_401b_add2_e5ce72f7"/>
      <w:bookmarkEnd w:id="1"/>
      <w:bookmarkEnd w:id="2"/>
      <w:r>
        <w:rPr>
          <w:rFonts w:eastAsia="Arial" w:cs="Arial" w:ascii="Arial" w:hAnsi="Arial"/>
          <w:caps/>
        </w:rPr>
        <w:t>L.D. 98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c0b4c3ad_eaba_401b_add2_e5ce72f7"/>
      <w:bookmarkStart w:id="4" w:name="_PAR__3_db78dbc9_bb22_44fa_a7fa_c58f3d05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db78dbc9_bb22_44fa_a7fa_c58f3d05"/>
      <w:bookmarkStart w:id="6" w:name="_PAR__4_7911355b_8826_4bc1_b683_c4e51a36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State and Local Govern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7911355b_8826_4bc1_b683_c4e51a36"/>
      <w:bookmarkStart w:id="8" w:name="_PAR__5_200612c5_2da6_4e78_8758_23c146e7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200612c5_2da6_4e78_8758_23c146e7"/>
      <w:bookmarkStart w:id="10" w:name="_PAR__6_209f2686_8717_4933_83b7_2ce56ede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209f2686_8717_4933_83b7_2ce56ede"/>
      <w:bookmarkStart w:id="12" w:name="_PAR__7_bbf029e1_ee5f_4129_a31c_25561393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bbf029e1_ee5f_4129_a31c_25561393"/>
      <w:bookmarkStart w:id="14" w:name="_PAR__8_a7ccc30c_cff5_43d4_8618_590e5d89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a7ccc30c_cff5_43d4_8618_590e5d89"/>
      <w:bookmarkStart w:id="16" w:name="_PAR__9_7fcfc157_1f85_4ee3_99df_5588bc95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7fcfc157_1f85_4ee3_99df_5588bc95"/>
      <w:bookmarkStart w:id="18" w:name="_PAR__10_6ebffaf2_44a0_40eb_b416_3518570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315, L.D. 985, “RESOLUTION, Proposing an Amendment to the Constitution of Maine To Require Legislative Approval of Any State of Emergency Lasting Longer Than 60 Day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c2042f0e_c4b1_4906_8fad_5b"/>
      <w:bookmarkStart w:id="20" w:name="_PAR__10_6ebffaf2_44a0_40eb_b416_3518570"/>
      <w:bookmarkStart w:id="21" w:name="_PAR__11_52338a09_1eef_4bfb_ae2e_563195a"/>
      <w:bookmarkStart w:id="22" w:name="_INSTRUCTION__70cadcb0_d0cb_4825_8b07_e9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ution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52338a09_1eef_4bfb_ae2e_563195a"/>
      <w:bookmarkStart w:id="24" w:name="_INSTRUCTION__70cadcb0_d0cb_4825_8b07_e9"/>
      <w:bookmarkStart w:id="25" w:name="_SUMMARY__7f7ea6be_a17e_4b39_b73f_2fba05"/>
      <w:bookmarkStart w:id="26" w:name="_PAR__12_4e44e826_2130_41b3_8081_bddca8c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ea17244a_40ea_47e4_8510_0626175"/>
      <w:bookmarkStart w:id="28" w:name="_SUMMARY__7f7ea6be_a17e_4b39_b73f_2fba05"/>
      <w:bookmarkStart w:id="29" w:name="_PAR__12_4e44e826_2130_41b3_8081_bddca8c"/>
      <w:bookmarkStart w:id="30" w:name="_PAR__13_9c6ab5dd_e3b7_47d9_9123_d1f9365"/>
      <w:bookmarkEnd w:id="29"/>
      <w:r>
        <w:rPr>
          <w:rFonts w:eastAsia="Arial" w:cs="Arial" w:ascii="Arial" w:hAnsi="Arial"/>
        </w:rPr>
        <w:t>This amendment, which is the minority report of the committee,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29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UTION, Proposing an Amendment to the Constitution of Maine To Require Legislative Approval of Any State of Emergency Lasting Longer Than 60 Day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8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