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Campground Owners Limited Civil Liability from the Inherent Risks of Camping</w:t>
      </w:r>
    </w:p>
    <w:p>
      <w:pPr>
        <w:pStyle w:val="Normal"/>
        <w:spacing w:before="100" w:after="240"/>
        <w:ind w:left="360" w:hanging="0"/>
        <w:jc w:val="right"/>
        <w:rPr>
          <w:rFonts w:ascii="Arial" w:hAnsi="Arial" w:eastAsia="Arial" w:cs="Arial"/>
          <w:caps/>
        </w:rPr>
      </w:pPr>
      <w:bookmarkStart w:id="0" w:name="_PAGE__1_04027268_5568_46a3_93d2_269e414"/>
      <w:bookmarkStart w:id="1" w:name="_AMEND_TITLE__949c9b4c_0fa0_4c46_915f_04"/>
      <w:bookmarkStart w:id="2" w:name="_PAR__2_a097514a_8a52_49f7_a99b_a8e4b1bd"/>
      <w:bookmarkEnd w:id="1"/>
      <w:bookmarkEnd w:id="2"/>
      <w:r>
        <w:rPr>
          <w:rFonts w:eastAsia="Arial" w:cs="Arial" w:ascii="Arial" w:hAnsi="Arial"/>
          <w:caps/>
        </w:rPr>
        <w:t>L.D. 986</w:t>
      </w:r>
    </w:p>
    <w:p>
      <w:pPr>
        <w:pStyle w:val="Normal"/>
        <w:tabs>
          <w:tab w:val="clear" w:pos="720"/>
          <w:tab w:val="right" w:pos="8928" w:leader="none"/>
        </w:tabs>
        <w:spacing w:before="100" w:after="360"/>
        <w:ind w:left="360" w:hanging="0"/>
        <w:rPr>
          <w:rFonts w:ascii="Arial" w:hAnsi="Arial" w:eastAsia="Arial" w:cs="Arial"/>
        </w:rPr>
      </w:pPr>
      <w:bookmarkStart w:id="3" w:name="_PAR__2_a097514a_8a52_49f7_a99b_a8e4b1bd"/>
      <w:bookmarkStart w:id="4" w:name="_PAR__3_e06591c1_6645_4d85_809d_690b5900"/>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e06591c1_6645_4d85_809d_690b5900"/>
      <w:bookmarkStart w:id="6" w:name="_PAR__4_c6c8de2b_0e0a_46da_8795_d858553b"/>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c6c8de2b_0e0a_46da_8795_d858553b"/>
      <w:bookmarkStart w:id="8" w:name="_PAR__5_5739c9ca_5812_4c04_92e6_e1706a7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739c9ca_5812_4c04_92e6_e1706a74"/>
      <w:bookmarkStart w:id="10" w:name="_PAR__6_4627791a_8254_449d_a145_a818689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627791a_8254_449d_a145_a8186894"/>
      <w:bookmarkStart w:id="12" w:name="_PAR__7_15b1c85e_38ea_4af8_9c6b_9bd807c6"/>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5b1c85e_38ea_4af8_9c6b_9bd807c6"/>
      <w:bookmarkStart w:id="14" w:name="_PAR__8_769d5218_da56_4831_af5c_bba5ea2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69d5218_da56_4831_af5c_bba5ea2a"/>
      <w:bookmarkStart w:id="16" w:name="_PAR__9_a2ed8688_3d56_42dc_8838_c4297cd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2ed8688_3d56_42dc_8838_c4297cda"/>
      <w:bookmarkStart w:id="18" w:name="_PAR__10_d08103ce_1d99_4060_8334_1d69eb0"/>
      <w:bookmarkEnd w:id="17"/>
      <w:bookmarkEnd w:id="18"/>
      <w:r>
        <w:rPr>
          <w:rFonts w:eastAsia="Arial" w:cs="Arial" w:ascii="Arial" w:hAnsi="Arial"/>
          <w:szCs w:val="22"/>
        </w:rPr>
        <w:t>COMMITTEE AMENDMENT “      ” to S.P. 316, L.D. 986, “An Act To Provide Campground Owners Limited Civil Liability from the Inherent Risks of Camping”</w:t>
      </w:r>
    </w:p>
    <w:p>
      <w:pPr>
        <w:pStyle w:val="Normal"/>
        <w:ind w:left="360" w:firstLine="360"/>
        <w:rPr>
          <w:rFonts w:ascii="Arial" w:hAnsi="Arial" w:eastAsia="Arial" w:cs="Arial"/>
        </w:rPr>
      </w:pPr>
      <w:bookmarkStart w:id="19" w:name="_AMEND_TITLE__949c9b4c_0fa0_4c46_915f_04"/>
      <w:bookmarkStart w:id="20" w:name="_PAR__10_d08103ce_1d99_4060_8334_1d69eb0"/>
      <w:bookmarkStart w:id="21" w:name="_INSTRUCTION__8211e68a_2962_4307_8c39_60"/>
      <w:bookmarkStart w:id="22" w:name="_PAR__11_6b67e5ec_62a2_4bc7_9f01_e8c8276"/>
      <w:bookmarkEnd w:id="19"/>
      <w:bookmarkEnd w:id="20"/>
      <w:bookmarkEnd w:id="21"/>
      <w:bookmarkEnd w:id="22"/>
      <w:r>
        <w:rPr>
          <w:rFonts w:eastAsia="Arial" w:cs="Arial" w:ascii="Arial" w:hAnsi="Arial"/>
        </w:rPr>
        <w:t>Amend the bill in section 1 in §164-C in subsection 1 in paragraph B by striking out all of subparagraph (3) (page 1, lines 13 to 16 in L.D.) and inserting the following:</w:t>
      </w:r>
    </w:p>
    <w:p>
      <w:pPr>
        <w:pStyle w:val="Normal"/>
        <w:ind w:left="1080" w:hanging="0"/>
        <w:rPr>
          <w:rFonts w:ascii="Arial" w:hAnsi="Arial" w:eastAsia="Arial" w:cs="Arial"/>
        </w:rPr>
      </w:pPr>
      <w:bookmarkStart w:id="23" w:name="_PAR__11_6b67e5ec_62a2_4bc7_9f01_e8c8276"/>
      <w:bookmarkStart w:id="24" w:name="_PAR__12_e5b7dc05_a4c2_421f_a66b_fbea598"/>
      <w:bookmarkEnd w:id="23"/>
      <w:bookmarkEnd w:id="24"/>
      <w:r>
        <w:rPr>
          <w:rFonts w:eastAsia="Arial" w:cs="Arial" w:ascii="Arial" w:hAnsi="Arial"/>
        </w:rPr>
        <w:t>'</w:t>
      </w:r>
      <w:r>
        <w:rPr>
          <w:rFonts w:eastAsia="Arial" w:cs="Arial" w:ascii="Arial" w:hAnsi="Arial"/>
          <w:u w:val="single"/>
        </w:rPr>
        <w:t>(3)  Bodies of water and the use of natural bodies of water;</w:t>
      </w:r>
      <w:r>
        <w:rPr>
          <w:rFonts w:eastAsia="Arial" w:cs="Arial" w:ascii="Arial" w:hAnsi="Arial"/>
        </w:rPr>
        <w:t>'</w:t>
      </w:r>
    </w:p>
    <w:p>
      <w:pPr>
        <w:pStyle w:val="Normal"/>
        <w:ind w:left="360" w:firstLine="360"/>
        <w:rPr>
          <w:rFonts w:ascii="Arial" w:hAnsi="Arial" w:eastAsia="Arial" w:cs="Arial"/>
        </w:rPr>
      </w:pPr>
      <w:bookmarkStart w:id="25" w:name="_INSTRUCTION__8211e68a_2962_4307_8c39_60"/>
      <w:bookmarkStart w:id="26" w:name="_PAR__12_e5b7dc05_a4c2_421f_a66b_fbea598"/>
      <w:bookmarkStart w:id="27" w:name="_PAR__13_fc0836cc_f2c5_49f6_a0a8_5695da0"/>
      <w:bookmarkStart w:id="28" w:name="_INSTRUCTION__1834443c_b1e8_493d_b256_76"/>
      <w:bookmarkEnd w:id="25"/>
      <w:bookmarkEnd w:id="26"/>
      <w:bookmarkEnd w:id="27"/>
      <w:bookmarkEnd w:id="28"/>
      <w:r>
        <w:rPr>
          <w:rFonts w:eastAsia="Arial" w:cs="Arial" w:ascii="Arial" w:hAnsi="Arial"/>
        </w:rPr>
        <w:t>Amend the bill in section 1 in §164-C in subsection 1 in paragraph B in subparagraph (10) in the last line (page 1, line 27 in L.D.) by inserting after the following: "</w:t>
      </w:r>
      <w:r>
        <w:rPr>
          <w:rFonts w:eastAsia="Arial" w:cs="Arial" w:ascii="Arial" w:hAnsi="Arial"/>
          <w:u w:val="single"/>
        </w:rPr>
        <w:t>abilities;</w:t>
      </w:r>
      <w:r>
        <w:rPr>
          <w:rFonts w:eastAsia="Arial" w:cs="Arial" w:ascii="Arial" w:hAnsi="Arial"/>
        </w:rPr>
        <w:t>" the following: '</w:t>
      </w:r>
      <w:r>
        <w:rPr>
          <w:rFonts w:eastAsia="Arial" w:cs="Arial" w:ascii="Arial" w:hAnsi="Arial"/>
          <w:u w:val="single"/>
        </w:rPr>
        <w:t>or</w:t>
      </w:r>
      <w:r>
        <w:rPr>
          <w:rFonts w:eastAsia="Arial" w:cs="Arial" w:ascii="Arial" w:hAnsi="Arial"/>
        </w:rPr>
        <w:t>'</w:t>
      </w:r>
    </w:p>
    <w:p>
      <w:pPr>
        <w:pStyle w:val="Normal"/>
        <w:ind w:left="360" w:firstLine="360"/>
        <w:rPr>
          <w:rFonts w:ascii="Arial" w:hAnsi="Arial" w:eastAsia="Arial" w:cs="Arial"/>
        </w:rPr>
      </w:pPr>
      <w:bookmarkStart w:id="29" w:name="_PAR__13_fc0836cc_f2c5_49f6_a0a8_5695da0"/>
      <w:bookmarkStart w:id="30" w:name="_INSTRUCTION__1834443c_b1e8_493d_b256_76"/>
      <w:bookmarkStart w:id="31" w:name="_PAR__14_447d8a41_140e_4584_a835_5e9e2b3"/>
      <w:bookmarkStart w:id="32" w:name="_INSTRUCTION__51d28e66_2414_4bf3_86c7_fa"/>
      <w:bookmarkEnd w:id="29"/>
      <w:bookmarkEnd w:id="30"/>
      <w:bookmarkEnd w:id="31"/>
      <w:bookmarkEnd w:id="32"/>
      <w:r>
        <w:rPr>
          <w:rFonts w:eastAsia="Arial" w:cs="Arial" w:ascii="Arial" w:hAnsi="Arial"/>
        </w:rPr>
        <w:t>Amend the bill in section 1 in §164-C in subsection 1 in paragraph B in subparagraph (11) in the last line (page 1, line 29 in L.D.) by striking out the following: "</w:t>
      </w:r>
      <w:r>
        <w:rPr>
          <w:rFonts w:eastAsia="Arial" w:cs="Arial" w:ascii="Arial" w:hAnsi="Arial"/>
          <w:u w:val="single"/>
        </w:rPr>
        <w:t>animal; or</w:t>
      </w:r>
      <w:r>
        <w:rPr>
          <w:rFonts w:eastAsia="Arial" w:cs="Arial" w:ascii="Arial" w:hAnsi="Arial"/>
        </w:rPr>
        <w:t>" and inserting the following: '</w:t>
      </w:r>
      <w:r>
        <w:rPr>
          <w:rFonts w:eastAsia="Arial" w:cs="Arial" w:ascii="Arial" w:hAnsi="Arial"/>
          <w:u w:val="single"/>
        </w:rPr>
        <w:t>animal.</w:t>
      </w:r>
      <w:r>
        <w:rPr>
          <w:rFonts w:eastAsia="Arial" w:cs="Arial" w:ascii="Arial" w:hAnsi="Arial"/>
        </w:rPr>
        <w:t>'</w:t>
      </w:r>
    </w:p>
    <w:p>
      <w:pPr>
        <w:pStyle w:val="Normal"/>
        <w:ind w:left="360" w:firstLine="360"/>
        <w:rPr>
          <w:rFonts w:ascii="Arial" w:hAnsi="Arial" w:eastAsia="Arial" w:cs="Arial"/>
        </w:rPr>
      </w:pPr>
      <w:bookmarkStart w:id="33" w:name="_PAR__14_447d8a41_140e_4584_a835_5e9e2b3"/>
      <w:bookmarkStart w:id="34" w:name="_INSTRUCTION__51d28e66_2414_4bf3_86c7_fa"/>
      <w:bookmarkStart w:id="35" w:name="_PAR__15_17eaece6_91ec_40f2_9498_6b0465b"/>
      <w:bookmarkStart w:id="36" w:name="_INSTRUCTION__15ca5afa_6848_4aa5_bac8_10"/>
      <w:bookmarkEnd w:id="33"/>
      <w:bookmarkEnd w:id="34"/>
      <w:bookmarkEnd w:id="35"/>
      <w:bookmarkEnd w:id="36"/>
      <w:r>
        <w:rPr>
          <w:rFonts w:eastAsia="Arial" w:cs="Arial" w:ascii="Arial" w:hAnsi="Arial"/>
        </w:rPr>
        <w:t>Amend the bill in section 1 in §164-C in subsection 1 in paragraph B by striking out all of subparagraph (12) (page 1, line 30 in L.D.)</w:t>
      </w:r>
    </w:p>
    <w:p>
      <w:pPr>
        <w:pStyle w:val="Normal"/>
        <w:ind w:left="360" w:firstLine="360"/>
        <w:rPr>
          <w:rFonts w:ascii="Arial" w:hAnsi="Arial" w:eastAsia="Arial" w:cs="Arial"/>
        </w:rPr>
      </w:pPr>
      <w:bookmarkStart w:id="37" w:name="_PAR__15_17eaece6_91ec_40f2_9498_6b0465b"/>
      <w:bookmarkStart w:id="38" w:name="_INSTRUCTION__15ca5afa_6848_4aa5_bac8_10"/>
      <w:bookmarkStart w:id="39" w:name="_PAR__16_9d36d089_347f_42da_b6e3_d1c4555"/>
      <w:bookmarkStart w:id="40" w:name="_INSTRUCTION__ba36f724_fbec_4c51_92c6_17"/>
      <w:bookmarkEnd w:id="37"/>
      <w:bookmarkEnd w:id="38"/>
      <w:bookmarkEnd w:id="39"/>
      <w:bookmarkEnd w:id="40"/>
      <w:r>
        <w:rPr>
          <w:rFonts w:eastAsia="Arial" w:cs="Arial" w:ascii="Arial" w:hAnsi="Arial"/>
        </w:rPr>
        <w:t>Amend the bill in section 1 in §164-C in subsection 3 in the 4th line from the end (page 2, line 14 in L.D.) by striking out the following: "</w:t>
      </w:r>
      <w:r>
        <w:rPr>
          <w:rFonts w:eastAsia="Arial" w:cs="Arial" w:ascii="Arial" w:hAnsi="Arial"/>
          <w:u w:val="single"/>
        </w:rPr>
        <w:t>, boating, water skiing</w:t>
      </w:r>
      <w:r>
        <w:rPr>
          <w:rFonts w:eastAsia="Arial" w:cs="Arial" w:ascii="Arial" w:hAnsi="Arial"/>
        </w:rPr>
        <w:t>"</w:t>
      </w:r>
    </w:p>
    <w:p>
      <w:pPr>
        <w:pStyle w:val="Normal"/>
        <w:ind w:left="360" w:firstLine="360"/>
        <w:rPr>
          <w:rFonts w:ascii="Arial" w:hAnsi="Arial" w:eastAsia="Arial" w:cs="Arial"/>
        </w:rPr>
      </w:pPr>
      <w:bookmarkStart w:id="41" w:name="_PAR__16_9d36d089_347f_42da_b6e3_d1c4555"/>
      <w:bookmarkStart w:id="42" w:name="_INSTRUCTION__ba36f724_fbec_4c51_92c6_17"/>
      <w:bookmarkStart w:id="43" w:name="_PAR__17_ee712d54_ceb7_4527_bf1d_7099e0a"/>
      <w:bookmarkStart w:id="44" w:name="_INSTRUCTION__39fd1d85_6c8f_4ff5_8b03_15"/>
      <w:bookmarkEnd w:id="41"/>
      <w:bookmarkEnd w:id="42"/>
      <w:bookmarkEnd w:id="43"/>
      <w:bookmarkEnd w:id="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R__17_ee712d54_ceb7_4527_bf1d_7099e0a"/>
      <w:bookmarkStart w:id="46" w:name="_INSTRUCTION__39fd1d85_6c8f_4ff5_8b03_15"/>
      <w:bookmarkStart w:id="47" w:name="_SUMMARY__c3ee166e_1381_4e70_b734_17f82e"/>
      <w:bookmarkStart w:id="48" w:name="_PAR__18_c3f2a00a_7219_4f4f_bbf1_9746754"/>
      <w:bookmarkEnd w:id="45"/>
      <w:bookmarkEnd w:id="46"/>
      <w:bookmarkEnd w:id="48"/>
      <w:r>
        <w:rPr>
          <w:rFonts w:eastAsia="Arial" w:cs="Arial" w:ascii="Arial" w:hAnsi="Arial"/>
          <w:b/>
          <w:sz w:val="24"/>
        </w:rPr>
        <w:t>SUMMARY</w:t>
      </w:r>
    </w:p>
    <w:p>
      <w:pPr>
        <w:pStyle w:val="Normal"/>
        <w:spacing w:before="100" w:after="100"/>
        <w:ind w:left="360" w:firstLine="360"/>
        <w:rPr>
          <w:rFonts w:ascii="Arial" w:hAnsi="Arial" w:eastAsia="Arial" w:cs="Arial"/>
        </w:rPr>
      </w:pPr>
      <w:bookmarkStart w:id="49" w:name="_PAGE__1_04027268_5568_46a3_93d2_269e414"/>
      <w:bookmarkStart w:id="50" w:name="_SUMMARY__c3ee166e_1381_4e70_b734_17f82e"/>
      <w:bookmarkStart w:id="51" w:name="_PAR__18_c3f2a00a_7219_4f4f_bbf1_9746754"/>
      <w:bookmarkStart w:id="52" w:name="_PAR__19_6a3da0e5_6f50_46f4_8923_7f86796"/>
      <w:bookmarkEnd w:id="51"/>
      <w:r>
        <w:rPr>
          <w:rFonts w:eastAsia="Arial" w:cs="Arial" w:ascii="Arial" w:hAnsi="Arial"/>
        </w:rPr>
        <w:t>This amendment is the minority report of the committee.  It narrows the definition of "inherent risk of camping" to focus more on naturally occurring elements of camping.  It limits the application of the definition to bodies of water and the use of natural bodies of water and excludes playgrounds and play or sporting equipment.</w:t>
      </w:r>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7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Campground Owners Limited Civil Liability from the Inherent Risks of Camping</w:t>
    </w:r>
  </w:p>
  <w:p>
    <w:pPr>
      <w:pStyle w:val="Normal"/>
      <w:suppressLineNumbers/>
      <w:spacing w:before="0" w:after="0"/>
      <w:jc w:val="center"/>
      <w:rPr>
        <w:rFonts w:ascii="Arial" w:hAnsi="Arial" w:eastAsia="Arial" w:cs="Arial"/>
      </w:rPr>
    </w:pPr>
    <w:r>
      <w:rPr>
        <w:rFonts w:eastAsia="Arial" w:cs="Arial" w:ascii="Arial" w:hAnsi="Arial"/>
        <w:sz w:val="22"/>
      </w:rPr>
      <w:t>L.D. 98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1071</ItemId>
    <LRId>66829</LRId>
    <ParentItemId>127924</ParentItemId>
    <LRNumber>778</LRNumber>
    <LDNumber>986</LDNumber>
    <PaperNumber>SP0316</PaperNumber>
    <ItemNumber>2</ItemNumb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Judiciary</LeadCommitteeName>
    <LRTitle>An Act To Provide Campground Owners Limited Civil Liability from the Inherent Risks of Camping</LRTitle>
    <ItemTitle>An Act To Provide Campground Owners Limited Civil Liability from the Inherent Risks of Camping</ItemTitle>
    <ParentItemTitle>An Act To Provide Campground Owners Limited Civil Liability from the Inherent Risks of Camping</ParentItemTitle>
    <Chamber>S</Chamber>
    <DraftingCycleCount>1</DraftingCycleCount>
    <LatestDraftingActionId>95</LatestDraftingActionId>
    <LatestDraftingActionDate>2021-06-14T11:32:36.923</LatestDraftingActionDate>
    <LatestDrafterName>mreinsch</LatestDrafterName>
    <LatestProoferName>klavoie</LatestProoferName>
    <LatestTechName>clhall</LatestTechName>
    <CurrentCustodyInitials>SEND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D57E43" w:rsidRDefault="00D57E43" w:rsidP="00D57E43"&gt;&lt;w:pPr&gt;&lt;w:spacing w:after="240" /&gt;&lt;w:ind w:left="360" /&gt;&lt;w:jc w:val="right" /&gt;&lt;w:rPr&gt;&lt;w:caps /&gt;&lt;/w:rPr&gt;&lt;/w:pPr&gt;&lt;w:bookmarkStart w:id="0" w:name="_AMEND_TITLE__949c9b4c_0fa0_4c46_915f_04" /&gt;&lt;w:bookmarkStart w:id="1" w:name="_PAGE__1_04027268_5568_46a3_93d2_269e414" /&gt;&lt;w:bookmarkStart w:id="2" w:name="_PAR__2_a097514a_8a52_49f7_a99b_a8e4b1bd" /&gt;&lt;w:r&gt;&lt;w:rPr&gt;&lt;w:caps /&gt;&lt;/w:rPr&gt;&lt;w:t&gt;L.D. 986&lt;/w:t&gt;&lt;/w:r&gt;&lt;/w:p&gt;&lt;w:p w:rsidR="00D57E43" w:rsidRDefault="00D57E43" w:rsidP="00D57E43"&gt;&lt;w:pPr&gt;&lt;w:tabs&gt;&lt;w:tab w:val="right" w:pos="8928" /&gt;&lt;/w:tabs&gt;&lt;w:spacing w:after="360" /&gt;&lt;w:ind w:left="360" /&gt;&lt;/w:pPr&gt;&lt;w:bookmarkStart w:id="3" w:name="_PAR__3_e06591c1_6645_4d85_809d_690b5900" /&gt;&lt;w:bookmarkEnd w:id="2" /&gt;&lt;w:r&gt;&lt;w:t&gt;Date:&lt;/w:t&gt;&lt;/w:r&gt;&lt;w:r&gt;&lt;w:tab /&gt;&lt;w:t&gt;(Filing No. S-         )&lt;/w:t&gt;&lt;/w:r&gt;&lt;/w:p&gt;&lt;w:p w:rsidR="00D57E43" w:rsidRDefault="00D57E43" w:rsidP="00D57E43"&gt;&lt;w:pPr&gt;&lt;w:spacing w:before="600" w:after="300" /&gt;&lt;w:ind w:left="360" /&gt;&lt;w:jc w:val="center" /&gt;&lt;w:outlineLvl w:val="0" /&gt;&lt;/w:pPr&gt;&lt;w:bookmarkStart w:id="4" w:name="_PAR__4_c6c8de2b_0e0a_46da_8795_d858553b" /&gt;&lt;w:bookmarkEnd w:id="3" /&gt;&lt;w:r&gt;&lt;w:rPr&gt;&lt;w:rFonts w:cs="Arial" /&gt;&lt;w:b /&gt;&lt;w:bCs /&gt;&lt;w:caps /&gt;&lt;w:sz w:val="24" /&gt;&lt;w:szCs w:val="32" /&gt;&lt;/w:rPr&gt;&lt;w:t xml:space="preserve"&gt;Judiciary &lt;/w:t&gt;&lt;/w:r&gt;&lt;/w:p&gt;&lt;w:p w:rsidR="00D57E43" w:rsidRDefault="00D57E43" w:rsidP="00D57E43"&gt;&lt;w:pPr&gt;&lt;w:spacing w:before="60" w:after="60" /&gt;&lt;w:ind w:left="720" /&gt;&lt;/w:pPr&gt;&lt;w:bookmarkStart w:id="5" w:name="_PAR__5_5739c9ca_5812_4c04_92e6_e1706a74" /&gt;&lt;w:bookmarkEnd w:id="4" /&gt;&lt;w:r&gt;&lt;w:t&gt;Reproduced and distributed under the direction of the Secretary of the Senate.&lt;/w:t&gt;&lt;/w:r&gt;&lt;/w:p&gt;&lt;w:p w:rsidR="00D57E43" w:rsidRDefault="00D57E43" w:rsidP="00D57E43"&gt;&lt;w:pPr&gt;&lt;w:spacing w:before="160" w:after="0" /&gt;&lt;w:ind w:left="360" /&gt;&lt;w:jc w:val="center" /&gt;&lt;w:outlineLvl w:val="0" /&gt;&lt;w:rPr&gt;&lt;w:rFonts w:cs="Arial" /&gt;&lt;w:b /&gt;&lt;w:bCs /&gt;&lt;w:caps /&gt;&lt;w:sz w:val="24" /&gt;&lt;w:szCs w:val="32" /&gt;&lt;/w:rPr&gt;&lt;/w:pPr&gt;&lt;w:bookmarkStart w:id="6" w:name="_PAR__6_4627791a_8254_449d_a145_a8186894" /&gt;&lt;w:bookmarkEnd w:id="5" /&gt;&lt;w:r&gt;&lt;w:rPr&gt;&lt;w:rFonts w:cs="Arial" /&gt;&lt;w:b /&gt;&lt;w:bCs /&gt;&lt;w:caps /&gt;&lt;w:sz w:val="24" /&gt;&lt;w:szCs w:val="32" /&gt;&lt;/w:rPr&gt;&lt;w:t&gt;STATE OF MAINE&lt;/w:t&gt;&lt;/w:r&gt;&lt;/w:p&gt;&lt;w:p w:rsidR="00D57E43" w:rsidRDefault="00D57E43" w:rsidP="00D57E43"&gt;&lt;w:pPr&gt;&lt;w:spacing w:after="0" /&gt;&lt;w:ind w:left="360" /&gt;&lt;w:jc w:val="center" /&gt;&lt;w:outlineLvl w:val="0" /&gt;&lt;w:rPr&gt;&lt;w:rFonts w:cs="Arial" /&gt;&lt;w:b /&gt;&lt;w:bCs /&gt;&lt;w:caps /&gt;&lt;w:sz w:val="24" /&gt;&lt;w:szCs w:val="32" /&gt;&lt;/w:rPr&gt;&lt;/w:pPr&gt;&lt;w:bookmarkStart w:id="7" w:name="_PAR__7_15b1c85e_38ea_4af8_9c6b_9bd807c6" /&gt;&lt;w:bookmarkEnd w:id="6" /&gt;&lt;w:r&gt;&lt;w:rPr&gt;&lt;w:rFonts w:cs="Arial" /&gt;&lt;w:b /&gt;&lt;w:bCs /&gt;&lt;w:caps /&gt;&lt;w:sz w:val="24" /&gt;&lt;w:szCs w:val="32" /&gt;&lt;/w:rPr&gt;&lt;w:t&gt;SENATE&lt;/w:t&gt;&lt;/w:r&gt;&lt;/w:p&gt;&lt;w:p w:rsidR="00D57E43" w:rsidRDefault="00D57E43" w:rsidP="00D57E43"&gt;&lt;w:pPr&gt;&lt;w:spacing w:after="0" /&gt;&lt;w:ind w:left="360" /&gt;&lt;w:jc w:val="center" /&gt;&lt;w:outlineLvl w:val="0" /&gt;&lt;w:rPr&gt;&lt;w:rFonts w:cs="Arial" /&gt;&lt;w:b /&gt;&lt;w:bCs /&gt;&lt;w:caps /&gt;&lt;w:sz w:val="24" /&gt;&lt;w:szCs w:val="32" /&gt;&lt;/w:rPr&gt;&lt;/w:pPr&gt;&lt;w:bookmarkStart w:id="8" w:name="_PAR__8_769d5218_da56_4831_af5c_bba5ea2a" /&gt;&lt;w:bookmarkEnd w:id="7" /&gt;&lt;w:r&gt;&lt;w:rPr&gt;&lt;w:rFonts w:cs="Arial" /&gt;&lt;w:b /&gt;&lt;w:bCs /&gt;&lt;w:caps /&gt;&lt;w:sz w:val="24" /&gt;&lt;w:szCs w:val="32" /&gt;&lt;/w:rPr&gt;&lt;w:t&gt;130th Legislature&lt;/w:t&gt;&lt;/w:r&gt;&lt;/w:p&gt;&lt;w:p w:rsidR="00D57E43" w:rsidRDefault="00D57E43" w:rsidP="00D57E43"&gt;&lt;w:pPr&gt;&lt;w:spacing w:after="0" /&gt;&lt;w:ind w:left="360" /&gt;&lt;w:jc w:val="center" /&gt;&lt;w:outlineLvl w:val="0" /&gt;&lt;w:rPr&gt;&lt;w:rFonts w:cs="Arial" /&gt;&lt;w:b /&gt;&lt;w:bCs /&gt;&lt;w:caps /&gt;&lt;w:sz w:val="24" /&gt;&lt;w:szCs w:val="32" /&gt;&lt;/w:rPr&gt;&lt;/w:pPr&gt;&lt;w:bookmarkStart w:id="9" w:name="_PAR__9_a2ed8688_3d56_42dc_8838_c4297cda" /&gt;&lt;w:bookmarkEnd w:id="8" /&gt;&lt;w:r&gt;&lt;w:rPr&gt;&lt;w:rFonts w:cs="Arial" /&gt;&lt;w:b /&gt;&lt;w:bCs /&gt;&lt;w:caps /&gt;&lt;w:sz w:val="24" /&gt;&lt;w:szCs w:val="32" /&gt;&lt;/w:rPr&gt;&lt;w:t&gt;First Special Session&lt;/w:t&gt;&lt;/w:r&gt;&lt;/w:p&gt;&lt;w:p w:rsidR="00D57E43" w:rsidRDefault="00D57E43" w:rsidP="00D57E43"&gt;&lt;w:pPr&gt;&lt;w:spacing w:before="400" w:after="200" /&gt;&lt;w:ind w:left="360" w:firstLine="360" /&gt;&lt;/w:pPr&gt;&lt;w:bookmarkStart w:id="10" w:name="_PAR__10_d08103ce_1d99_4060_8334_1d69eb0" /&gt;&lt;w:bookmarkEnd w:id="9" /&gt;&lt;w:r&gt;&lt;w:rPr&gt;&lt;w:szCs w:val="22" /&gt;&lt;/w:rPr&gt;&lt;w:t&gt;COMMITTEE AMENDMENT “      ” to S.P. 316, L.D. 986, “An Act To Provide Campground Owners Limited Civil Liability from the Inherent Risks of Camping”&lt;/w:t&gt;&lt;/w:r&gt;&lt;/w:p&gt;&lt;w:p w:rsidR="00D57E43" w:rsidRDefault="00D57E43" w:rsidP="00D57E43"&gt;&lt;w:pPr&gt;&lt;w:ind w:left="360" w:firstLine="360" /&gt;&lt;/w:pPr&gt;&lt;w:bookmarkStart w:id="11" w:name="_INSTRUCTION__8211e68a_2962_4307_8c39_60" /&gt;&lt;w:bookmarkStart w:id="12" w:name="_PAR__11_6b67e5ec_62a2_4bc7_9f01_e8c8276" /&gt;&lt;w:bookmarkEnd w:id="0" /&gt;&lt;w:bookmarkEnd w:id="10" /&gt;&lt;w:r&gt;&lt;w:t&gt;Amend the bill in section 1 in §164-C in subsection 1 in paragraph B by striking out all of subparagraph (3) (page 1, lines 13 to 16 in L.D.) and inserting the following:&lt;/w:t&gt;&lt;/w:r&gt;&lt;/w:p&gt;&lt;w:p w:rsidR="00D57E43" w:rsidRDefault="00D57E43" w:rsidP="00D57E43"&gt;&lt;w:pPr&gt;&lt;w:ind w:left="1080" /&gt;&lt;/w:pPr&gt;&lt;w:bookmarkStart w:id="13" w:name="_PAR__12_e5b7dc05_a4c2_421f_a66b_fbea598" /&gt;&lt;w:bookmarkEnd w:id="12" /&gt;&lt;w:r&gt;&lt;w:t&gt;'&lt;/w:t&gt;&lt;/w:r&gt;&lt;w:r&gt;&lt;w:rPr&gt;&lt;w:u w:val="single" /&gt;&lt;/w:rPr&gt;&lt;w:t&gt;(3)  Bodies of water and the use of natural bodies of water;&lt;/w:t&gt;&lt;/w:r&gt;&lt;w:r&gt;&lt;w:t&gt;'&lt;/w:t&gt;&lt;/w:r&gt;&lt;/w:p&gt;&lt;w:p w:rsidR="00D57E43" w:rsidRDefault="00D57E43" w:rsidP="00D57E43"&gt;&lt;w:pPr&gt;&lt;w:ind w:left="360" w:firstLine="360" /&gt;&lt;/w:pPr&gt;&lt;w:bookmarkStart w:id="14" w:name="_INSTRUCTION__1834443c_b1e8_493d_b256_76" /&gt;&lt;w:bookmarkStart w:id="15" w:name="_PAR__13_fc0836cc_f2c5_49f6_a0a8_5695da0" /&gt;&lt;w:bookmarkEnd w:id="11" /&gt;&lt;w:bookmarkEnd w:id="13" /&gt;&lt;w:r&gt;&lt;w:t&gt;Amend the bill in section 1 in §164-C in subsection 1 in paragraph B in subparagraph (10) in the last line (page 1, line 27 in L.D.) by inserting after the following: "&lt;/w:t&gt;&lt;/w:r&gt;&lt;w:r&gt;&lt;w:rPr&gt;&lt;w:u w:val="single" /&gt;&lt;/w:rPr&gt;&lt;w:t&gt;abilities;&lt;/w:t&gt;&lt;/w:r&gt;&lt;w:r&gt;&lt;w:t&gt;" the following: '&lt;/w:t&gt;&lt;/w:r&gt;&lt;w:r&gt;&lt;w:rPr&gt;&lt;w:u w:val="single" /&gt;&lt;/w:rPr&gt;&lt;w:t&gt;or&lt;/w:t&gt;&lt;/w:r&gt;&lt;w:r&gt;&lt;w:t&gt;'&lt;/w:t&gt;&lt;/w:r&gt;&lt;/w:p&gt;&lt;w:p w:rsidR="00D57E43" w:rsidRDefault="00D57E43" w:rsidP="00D57E43"&gt;&lt;w:pPr&gt;&lt;w:ind w:left="360" w:firstLine="360" /&gt;&lt;/w:pPr&gt;&lt;w:bookmarkStart w:id="16" w:name="_INSTRUCTION__51d28e66_2414_4bf3_86c7_fa" /&gt;&lt;w:bookmarkStart w:id="17" w:name="_PAR__14_447d8a41_140e_4584_a835_5e9e2b3" /&gt;&lt;w:bookmarkEnd w:id="14" /&gt;&lt;w:bookmarkEnd w:id="15" /&gt;&lt;w:r&gt;&lt;w:t&gt;Amend the bill in section 1 in §164-C in subsection 1 in paragraph B in subparagraph (11) in the last line (page 1, line 29 in L.D.) by striking out the following: "&lt;/w:t&gt;&lt;/w:r&gt;&lt;w:r&gt;&lt;w:rPr&gt;&lt;w:u w:val="single" /&gt;&lt;/w:rPr&gt;&lt;w:t&gt;animal; or&lt;/w:t&gt;&lt;/w:r&gt;&lt;w:r&gt;&lt;w:t&gt;" and inserting the following: '&lt;/w:t&gt;&lt;/w:r&gt;&lt;w:r&gt;&lt;w:rPr&gt;&lt;w:u w:val="single" /&gt;&lt;/w:rPr&gt;&lt;w:t&gt;animal.&lt;/w:t&gt;&lt;/w:r&gt;&lt;w:r&gt;&lt;w:t&gt;'&lt;/w:t&gt;&lt;/w:r&gt;&lt;/w:p&gt;&lt;w:p w:rsidR="00D57E43" w:rsidRDefault="00D57E43" w:rsidP="00D57E43"&gt;&lt;w:pPr&gt;&lt;w:ind w:left="360" w:firstLine="360" /&gt;&lt;/w:pPr&gt;&lt;w:bookmarkStart w:id="18" w:name="_INSTRUCTION__15ca5afa_6848_4aa5_bac8_10" /&gt;&lt;w:bookmarkStart w:id="19" w:name="_PAR__15_17eaece6_91ec_40f2_9498_6b0465b" /&gt;&lt;w:bookmarkEnd w:id="16" /&gt;&lt;w:bookmarkEnd w:id="17" /&gt;&lt;w:r&gt;&lt;w:t&gt;Amend the bill in section 1 in §164-C in subsection 1 in paragraph B by striking out all of subparagraph (12) (page 1, line 30 in L.D.)&lt;/w:t&gt;&lt;/w:r&gt;&lt;/w:p&gt;&lt;w:p w:rsidR="00D57E43" w:rsidRDefault="00D57E43" w:rsidP="00D57E43"&gt;&lt;w:pPr&gt;&lt;w:ind w:left="360" w:firstLine="360" /&gt;&lt;/w:pPr&gt;&lt;w:bookmarkStart w:id="20" w:name="_INSTRUCTION__ba36f724_fbec_4c51_92c6_17" /&gt;&lt;w:bookmarkStart w:id="21" w:name="_PAR__16_9d36d089_347f_42da_b6e3_d1c4555" /&gt;&lt;w:bookmarkEnd w:id="18" /&gt;&lt;w:bookmarkEnd w:id="19" /&gt;&lt;w:r&gt;&lt;w:t&gt;Amend the bill in section 1 in §164-C in subsection 3 in the 4th line from the end (page 2, line 14 in L.D.) by striking out the following: "&lt;/w:t&gt;&lt;/w:r&gt;&lt;w:r&gt;&lt;w:rPr&gt;&lt;w:u w:val="single" /&gt;&lt;/w:rPr&gt;&lt;w:t&gt;, boating, water skiing&lt;/w:t&gt;&lt;/w:r&gt;&lt;w:r&gt;&lt;w:t&gt;"&lt;/w:t&gt;&lt;/w:r&gt;&lt;/w:p&gt;&lt;w:p w:rsidR="00D57E43" w:rsidRDefault="00D57E43" w:rsidP="00D57E43"&gt;&lt;w:pPr&gt;&lt;w:ind w:left="360" w:firstLine="360" /&gt;&lt;/w:pPr&gt;&lt;w:bookmarkStart w:id="22" w:name="_INSTRUCTION__39fd1d85_6c8f_4ff5_8b03_15" /&gt;&lt;w:bookmarkStart w:id="23" w:name="_PAR__17_ee712d54_ceb7_4527_bf1d_7099e0a" /&gt;&lt;w:bookmarkEnd w:id="20" /&gt;&lt;w:bookmarkEnd w:id="21" /&gt;&lt;w:r&gt;&lt;w:t&gt;Amend the bill by relettering or renumbering any nonconsecutive Part letter or section number to read consecutively.&lt;/w:t&gt;&lt;/w:r&gt;&lt;/w:p&gt;&lt;w:p w:rsidR="00D57E43" w:rsidRDefault="00D57E43" w:rsidP="00D57E43"&gt;&lt;w:pPr&gt;&lt;w:keepNext /&gt;&lt;w:spacing w:before="240" /&gt;&lt;w:ind w:left="360" /&gt;&lt;w:jc w:val="center" /&gt;&lt;/w:pPr&gt;&lt;w:bookmarkStart w:id="24" w:name="_SUMMARY__c3ee166e_1381_4e70_b734_17f82e" /&gt;&lt;w:bookmarkStart w:id="25" w:name="_PAR__18_c3f2a00a_7219_4f4f_bbf1_9746754" /&gt;&lt;w:bookmarkEnd w:id="22" /&gt;&lt;w:bookmarkEnd w:id="23" /&gt;&lt;w:r&gt;&lt;w:rPr&gt;&lt;w:b /&gt;&lt;w:sz w:val="24" /&gt;&lt;/w:rPr&gt;&lt;w:t&gt;SUMMARY&lt;/w:t&gt;&lt;/w:r&gt;&lt;/w:p&gt;&lt;w:p w:rsidR="00000000" w:rsidRDefault="00D57E43" w:rsidP="00D57E43"&gt;&lt;w:pPr&gt;&lt;w:ind w:left="360" w:firstLine="360" /&gt;&lt;/w:pPr&gt;&lt;w:bookmarkStart w:id="26" w:name="_PAR__19_6a3da0e5_6f50_46f4_8923_7f86796" /&gt;&lt;w:bookmarkEnd w:id="25" /&gt;&lt;w:r w:rsidRPr="001B5FD6"&gt;&lt;w:t&gt;This amendment is the minority report&lt;/w:t&gt;&lt;/w:r&gt;&lt;w:r&gt;&lt;w:t xml:space="preserve"&gt; of the committee&lt;/w:t&gt;&lt;/w:r&gt;&lt;w:r w:rsidRPr="001B5FD6"&gt;&lt;w:t&gt;.  It narrows the definition of "inherent risk of camping" to focus more on naturally occurring elements of camping.  It limits the application of the definition to bodies of water and the use of natural bodies of water and excludes playgrounds and play or sporting equipment.&lt;/w:t&gt;&lt;/w:r&gt;&lt;w:bookmarkEnd w:id="1" /&gt;&lt;w:bookmarkEnd w:id="24" /&gt;&lt;w:bookmarkEnd w:id="26" /&gt;&lt;/w:p&gt;&lt;w:sectPr w:rsidR="00000000" w:rsidSect="00D57E43"&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04027268_5568_46a3_93d2_269e414</BookmarkName>
                <Tables/>
              </ProcessedCheckInPage>
            </Pages>
            <Paragraphs>
              <CheckInParagraphs>
                <PageNumber>1</PageNumber>
                <BookmarkName>_PAR__2_a097514a_8a52_49f7_a99b_a8e4b1bd</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e06591c1_6645_4d85_809d_690b5900</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c6c8de2b_0e0a_46da_8795_d858553b</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5739c9ca_5812_4c04_92e6_e1706a74</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4627791a_8254_449d_a145_a8186894</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15b1c85e_38ea_4af8_9c6b_9bd807c6</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769d5218_da56_4831_af5c_bba5ea2a</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a2ed8688_3d56_42dc_8838_c4297cda</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d08103ce_1d99_4060_8334_1d69eb0</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6b67e5ec_62a2_4bc7_9f01_e8c8276</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e5b7dc05_a4c2_421f_a66b_fbea598</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fc0836cc_f2c5_49f6_a0a8_5695da0</BookmarkName>
                <StartingLineNumber>14</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447d8a41_140e_4584_a835_5e9e2b3</BookmarkName>
                <StartingLineNumber>17</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17eaece6_91ec_40f2_9498_6b0465b</BookmarkName>
                <StartingLineNumber>20</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9d36d089_347f_42da_b6e3_d1c4555</BookmarkName>
                <StartingLineNumber>22</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ee712d54_ceb7_4527_bf1d_7099e0a</BookmarkName>
                <StartingLineNumber>24</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c3f2a00a_7219_4f4f_bbf1_9746754</BookmarkName>
                <StartingLineNumber>2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6a3da0e5_6f50_46f4_8923_7f86796</BookmarkName>
                <StartingLineNumber>27</StartingLineNumber>
                <EndingLineNumber>30</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