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Property Taxes for Maine Residents</w:t>
      </w:r>
    </w:p>
    <w:p>
      <w:pPr>
        <w:pStyle w:val="Normal"/>
        <w:spacing w:before="100" w:after="240"/>
        <w:ind w:left="360" w:hanging="0"/>
        <w:jc w:val="right"/>
        <w:rPr>
          <w:rFonts w:ascii="Arial" w:hAnsi="Arial" w:eastAsia="Arial" w:cs="Arial"/>
          <w:caps/>
        </w:rPr>
      </w:pPr>
      <w:bookmarkStart w:id="0" w:name="_PAGE__1_88bd1b1a_d8f7_429a_b2a7_01fb4d2"/>
      <w:bookmarkStart w:id="1" w:name="_AMEND_TITLE__66be484f_209b_446b_b85e_59"/>
      <w:bookmarkStart w:id="2" w:name="_PAR__2_f036690d_0cc4_4ff5_a7cc_f72fe8c9"/>
      <w:bookmarkEnd w:id="0"/>
      <w:bookmarkEnd w:id="1"/>
      <w:bookmarkEnd w:id="2"/>
      <w:r>
        <w:rPr>
          <w:rFonts w:eastAsia="Arial" w:cs="Arial" w:ascii="Arial" w:hAnsi="Arial"/>
          <w:caps/>
        </w:rPr>
        <w:t>L.D. 1071</w:t>
      </w:r>
    </w:p>
    <w:p>
      <w:pPr>
        <w:pStyle w:val="Normal"/>
        <w:tabs>
          <w:tab w:val="clear" w:pos="720"/>
          <w:tab w:val="right" w:pos="8928" w:leader="none"/>
        </w:tabs>
        <w:spacing w:before="100" w:after="360"/>
        <w:ind w:left="360" w:hanging="0"/>
        <w:rPr>
          <w:rFonts w:ascii="Arial" w:hAnsi="Arial" w:eastAsia="Arial" w:cs="Arial"/>
        </w:rPr>
      </w:pPr>
      <w:bookmarkStart w:id="3" w:name="_PAR__2_f036690d_0cc4_4ff5_a7cc_f72fe8c9"/>
      <w:bookmarkStart w:id="4" w:name="_PAR__3_c385a059_0b09_4878_bfe7_77eadc8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385a059_0b09_4878_bfe7_77eadc87"/>
      <w:bookmarkStart w:id="6" w:name="_PAR__4_67056f13_84de_41a5_a030_01ef4607"/>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7056f13_84de_41a5_a030_01ef4607"/>
      <w:bookmarkStart w:id="8" w:name="_PAR__5_fc82efd9_7415_4c91_9e4a_82b6a9c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82efd9_7415_4c91_9e4a_82b6a9c6"/>
      <w:bookmarkStart w:id="10" w:name="_PAR__6_6b703c91_3411_4d96_9388_f9fb12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703c91_3411_4d96_9388_f9fb1233"/>
      <w:bookmarkStart w:id="12" w:name="_PAR__7_4bc0b9c4_1494_4393_b6a8_1902d55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c0b9c4_1494_4393_b6a8_1902d559"/>
      <w:bookmarkStart w:id="14" w:name="_PAR__8_fb777b60_03d4_4667_9f8f_3688b90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777b60_03d4_4667_9f8f_3688b901"/>
      <w:bookmarkStart w:id="16" w:name="_PAR__9_09d70514_63a4_4d60_9340_e7e193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d70514_63a4_4d60_9340_e7e1933d"/>
      <w:bookmarkStart w:id="18" w:name="_PAR__10_1d87653f_2ee5_496a_b629_feef86c"/>
      <w:bookmarkEnd w:id="17"/>
      <w:bookmarkEnd w:id="18"/>
      <w:r>
        <w:rPr>
          <w:rFonts w:eastAsia="Arial" w:cs="Arial" w:ascii="Arial" w:hAnsi="Arial"/>
          <w:szCs w:val="22"/>
        </w:rPr>
        <w:t>COMMITTEE AMENDMENT “      ” to S.P. 339, L.D. 1071, “An Act To Reduce Property Taxes for Maine Residents”</w:t>
      </w:r>
    </w:p>
    <w:p>
      <w:pPr>
        <w:pStyle w:val="Normal"/>
        <w:ind w:left="360" w:firstLine="360"/>
        <w:rPr>
          <w:rFonts w:ascii="Arial" w:hAnsi="Arial" w:eastAsia="Arial" w:cs="Arial"/>
        </w:rPr>
      </w:pPr>
      <w:bookmarkStart w:id="19" w:name="_AMEND_TITLE__66be484f_209b_446b_b85e_59"/>
      <w:bookmarkStart w:id="20" w:name="_PAR__10_1d87653f_2ee5_496a_b629_feef86c"/>
      <w:bookmarkStart w:id="21" w:name="_PAR__11_eae8e5cb_2aa1_4f97_9be8_f847650"/>
      <w:bookmarkStart w:id="22" w:name="_INSTRUCTION__7172b396_1c6d_434e_bdeb_bb"/>
      <w:bookmarkEnd w:id="19"/>
      <w:bookmarkEnd w:id="20"/>
      <w:bookmarkEnd w:id="21"/>
      <w:bookmarkEnd w:id="22"/>
      <w:r>
        <w:rPr>
          <w:rFonts w:eastAsia="Arial" w:cs="Arial" w:ascii="Arial" w:hAnsi="Arial"/>
        </w:rPr>
        <w:t>Amend the bill in section 1 in subsection 1-B in the 6th line (page 1, line 9 in L.D.) by striking out the following: "</w:t>
      </w:r>
      <w:r>
        <w:rPr>
          <w:rFonts w:eastAsia="Arial" w:cs="Arial" w:ascii="Arial" w:hAnsi="Arial"/>
          <w:u w:val="single"/>
        </w:rPr>
        <w:t>$40,000</w:t>
      </w:r>
      <w:r>
        <w:rPr>
          <w:rFonts w:eastAsia="Arial" w:cs="Arial" w:ascii="Arial" w:hAnsi="Arial"/>
        </w:rPr>
        <w:t>" and inserting the following: '</w:t>
      </w:r>
      <w:r>
        <w:rPr>
          <w:rFonts w:eastAsia="Arial" w:cs="Arial" w:ascii="Arial" w:hAnsi="Arial"/>
          <w:u w:val="single"/>
        </w:rPr>
        <w:t>April 1, 2021 and $20,000</w:t>
      </w:r>
      <w:r>
        <w:rPr>
          <w:rFonts w:eastAsia="Arial" w:cs="Arial" w:ascii="Arial" w:hAnsi="Arial"/>
        </w:rPr>
        <w:t>'</w:t>
      </w:r>
    </w:p>
    <w:p>
      <w:pPr>
        <w:pStyle w:val="Normal"/>
        <w:ind w:left="360" w:firstLine="360"/>
        <w:rPr>
          <w:rFonts w:ascii="Arial" w:hAnsi="Arial" w:eastAsia="Arial" w:cs="Arial"/>
        </w:rPr>
      </w:pPr>
      <w:bookmarkStart w:id="23" w:name="_PAR__11_eae8e5cb_2aa1_4f97_9be8_f847650"/>
      <w:bookmarkStart w:id="24" w:name="_INSTRUCTION__7172b396_1c6d_434e_bdeb_bb"/>
      <w:bookmarkStart w:id="25" w:name="_PAR__12_3a473f02_bb84_4482_838e_4ef0e07"/>
      <w:bookmarkStart w:id="26" w:name="_INSTRUCTION__6f70f027_4b50_470e_b646_c8"/>
      <w:bookmarkEnd w:id="23"/>
      <w:bookmarkEnd w:id="24"/>
      <w:bookmarkEnd w:id="25"/>
      <w:bookmarkEnd w:id="26"/>
      <w:r>
        <w:rPr>
          <w:rFonts w:eastAsia="Arial" w:cs="Arial" w:ascii="Arial" w:hAnsi="Arial"/>
        </w:rPr>
        <w:t>Amend the bill in section 1 in subsection 1-B in the last line (page 1, line 10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27" w:name="_PAR__12_3a473f02_bb84_4482_838e_4ef0e07"/>
      <w:bookmarkStart w:id="28" w:name="_INSTRUCTION__6f70f027_4b50_470e_b646_c8"/>
      <w:bookmarkStart w:id="29" w:name="_INSTRUCTION__1e60b2a5_edfa_456e_9c15_9a"/>
      <w:bookmarkStart w:id="30" w:name="_PAR__13_7d1c0934_595c_492d_a880_972eb90"/>
      <w:bookmarkEnd w:id="27"/>
      <w:bookmarkEnd w:id="28"/>
      <w:bookmarkEnd w:id="29"/>
      <w:bookmarkEnd w:id="3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1" w:name="_PAR__13_7d1c0934_595c_492d_a880_972eb90"/>
      <w:bookmarkStart w:id="32" w:name="_PAR__14_9cf66179_541a_485c_b25f_2c504d7"/>
      <w:bookmarkEnd w:id="31"/>
      <w:bookmarkEnd w:id="32"/>
      <w:r>
        <w:rPr>
          <w:rFonts w:eastAsia="Arial" w:cs="Arial" w:ascii="Arial" w:hAnsi="Arial"/>
        </w:rPr>
        <w:t>'</w:t>
      </w:r>
      <w:r>
        <w:rPr>
          <w:rFonts w:eastAsia="Arial" w:cs="Arial" w:ascii="Arial" w:hAnsi="Arial"/>
          <w:b/>
          <w:sz w:val="24"/>
        </w:rPr>
        <w:t>Sec. 2.  36 MRSA §683, sub-§3,</w:t>
      </w:r>
      <w:r>
        <w:rPr>
          <w:rFonts w:eastAsia="Arial" w:cs="Arial" w:ascii="Arial" w:hAnsi="Arial"/>
        </w:rPr>
        <w:t xml:space="preserve"> as amended by PL 2019, c. 343, Pt. H, §3, is further amended to read:</w:t>
      </w:r>
    </w:p>
    <w:p>
      <w:pPr>
        <w:pStyle w:val="Normal"/>
        <w:ind w:left="360" w:firstLine="360"/>
        <w:rPr>
          <w:rFonts w:ascii="Arial" w:hAnsi="Arial" w:eastAsia="Arial" w:cs="Arial"/>
        </w:rPr>
      </w:pPr>
      <w:bookmarkStart w:id="33" w:name="_PAR__14_9cf66179_541a_485c_b25f_2c504d7"/>
      <w:bookmarkStart w:id="34" w:name="_PAR__15_20e436ee_695b_4c55_abfd_a027545"/>
      <w:bookmarkEnd w:id="33"/>
      <w:bookmarkEnd w:id="34"/>
      <w:r>
        <w:rPr>
          <w:rFonts w:eastAsia="Arial" w:cs="Arial" w:ascii="Arial" w:hAnsi="Arial"/>
          <w:b/>
        </w:rPr>
        <w:t xml:space="preserve">3.  Effect on state valuation. </w:t>
      </w:r>
      <w:r>
        <w:rPr>
          <w:rFonts w:eastAsia="Arial" w:cs="Arial" w:ascii="Arial" w:hAnsi="Arial"/>
        </w:rPr>
        <w:t xml:space="preserve"> For property tax years beginning before April 1, 2018, 50% of the just value of all the homestead exemptions under this subchapter must be included in the annual determination of state valuation under sections 208 and 305.  For property tax years beginning on April 1, 2018 and April 1, 2019, 62.5% of the just value of all the homestead exemptions under this subchapter must be included in the annual determination of state valuation under sections 208 and 305.  For property tax years beginning on </w:t>
      </w:r>
      <w:r>
        <w:rPr>
          <w:rFonts w:eastAsia="Arial" w:cs="Arial" w:ascii="Arial" w:hAnsi="Arial"/>
          <w:strike/>
        </w:rPr>
        <w:t>or after</w:t>
      </w:r>
      <w:r>
        <w:rPr>
          <w:rFonts w:eastAsia="Arial" w:cs="Arial" w:ascii="Arial" w:hAnsi="Arial"/>
        </w:rPr>
        <w:t xml:space="preserve"> April 1, 2020 </w:t>
      </w:r>
      <w:r>
        <w:rPr>
          <w:rFonts w:eastAsia="Arial" w:cs="Arial" w:ascii="Arial" w:hAnsi="Arial"/>
          <w:u w:val="single"/>
        </w:rPr>
        <w:t>and April 1, 2021</w:t>
      </w:r>
      <w:r>
        <w:rPr>
          <w:rFonts w:eastAsia="Arial" w:cs="Arial" w:ascii="Arial" w:hAnsi="Arial"/>
        </w:rPr>
        <w:t xml:space="preserve">, 70% of the just value of all the homestead exemptions under this subchapter must be included in the annual determination of state valuation under sections 208 and 305.  </w:t>
      </w:r>
      <w:r>
        <w:rPr>
          <w:rFonts w:eastAsia="Arial" w:cs="Arial" w:ascii="Arial" w:hAnsi="Arial"/>
          <w:u w:val="single"/>
        </w:rPr>
        <w:t>For property tax years beginning on or after April 1, 2022, a percentage of the just value of all the homestead exemptions under this subchapter must be included in the annual determination of state valuation under sections 208 and 305.  The percentage for each property tax year is the same as the percentage of state reimbursement for that property tax year under section 685, subsection 2.</w:t>
      </w:r>
      <w:r>
        <w:rPr>
          <w:rFonts w:eastAsia="Arial" w:cs="Arial" w:ascii="Arial" w:hAnsi="Arial"/>
        </w:rPr>
        <w:t>'</w:t>
      </w:r>
    </w:p>
    <w:p>
      <w:pPr>
        <w:pStyle w:val="Normal"/>
        <w:ind w:left="360" w:firstLine="360"/>
        <w:rPr>
          <w:rFonts w:ascii="Arial" w:hAnsi="Arial" w:eastAsia="Arial" w:cs="Arial"/>
        </w:rPr>
      </w:pPr>
      <w:bookmarkStart w:id="35" w:name="_INSTRUCTION__1e60b2a5_edfa_456e_9c15_9a"/>
      <w:bookmarkStart w:id="36" w:name="_PAR__15_20e436ee_695b_4c55_abfd_a027545"/>
      <w:bookmarkStart w:id="37" w:name="_INSTRUCTION__1959d5ad_280d_4524_9569_a1"/>
      <w:bookmarkStart w:id="38" w:name="_PAR__16_82300281_9b53_42af_9cea_3ec12ae"/>
      <w:bookmarkEnd w:id="35"/>
      <w:bookmarkEnd w:id="36"/>
      <w:bookmarkEnd w:id="37"/>
      <w:bookmarkEnd w:id="3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9" w:name="_PAR__16_82300281_9b53_42af_9cea_3ec12ae"/>
      <w:bookmarkStart w:id="40" w:name="_PAR__17_fdf7e788_a07e_4b01_a40f_cc4e18f"/>
      <w:bookmarkEnd w:id="39"/>
      <w:bookmarkEnd w:id="40"/>
      <w:r>
        <w:rPr>
          <w:rFonts w:eastAsia="Arial" w:cs="Arial" w:ascii="Arial" w:hAnsi="Arial"/>
        </w:rPr>
        <w:t>'</w:t>
      </w:r>
      <w:r>
        <w:rPr>
          <w:rFonts w:eastAsia="Arial" w:cs="Arial" w:ascii="Arial" w:hAnsi="Arial"/>
          <w:b/>
          <w:sz w:val="24"/>
        </w:rPr>
        <w:t>Sec. 3.  36 MRSA §683, sub-§4,</w:t>
      </w:r>
      <w:r>
        <w:rPr>
          <w:rFonts w:eastAsia="Arial" w:cs="Arial" w:ascii="Arial" w:hAnsi="Arial"/>
        </w:rPr>
        <w:t xml:space="preserve"> as amended by PL 2019, c. 343, Pt. H, §3, is further amended to read:</w:t>
      </w:r>
    </w:p>
    <w:p>
      <w:pPr>
        <w:pStyle w:val="Normal"/>
        <w:ind w:left="360" w:firstLine="360"/>
        <w:rPr>
          <w:rFonts w:ascii="Arial" w:hAnsi="Arial" w:eastAsia="Arial" w:cs="Arial"/>
        </w:rPr>
      </w:pPr>
      <w:bookmarkStart w:id="41" w:name="_PAGE__1_88bd1b1a_d8f7_429a_b2a7_01fb4d2"/>
      <w:bookmarkStart w:id="42" w:name="_PAR__17_fdf7e788_a07e_4b01_a40f_cc4e18f"/>
      <w:bookmarkStart w:id="43" w:name="_PAGE__2_72ff8de8_0248_4556_bc3d_6242f3d"/>
      <w:bookmarkStart w:id="44" w:name="_PAR__2_affa89f7_772f_406a_afa0_88bc04c2"/>
      <w:bookmarkEnd w:id="41"/>
      <w:bookmarkEnd w:id="42"/>
      <w:bookmarkEnd w:id="43"/>
      <w:bookmarkEnd w:id="44"/>
      <w:r>
        <w:rPr>
          <w:rFonts w:eastAsia="Arial" w:cs="Arial" w:ascii="Arial" w:hAnsi="Arial"/>
          <w:b/>
        </w:rPr>
        <w:t xml:space="preserve">4.  Property tax rate. </w:t>
      </w:r>
      <w:r>
        <w:rPr>
          <w:rFonts w:eastAsia="Arial" w:cs="Arial" w:ascii="Arial" w:hAnsi="Arial"/>
        </w:rPr>
        <w:t xml:space="preserve"> For property tax years beginning before April 1, 2018, 50% of the just value of all the homestead exemptions under this subchapter must be included in the total municipal valuation used to determine the municipal tax rate.  For property tax years beginning on April 1, 2018 and April 1, 2019, 62.5% of the just value of all the homestead exemptions under this subchapter must be included in the total municipal valuation used to determine the municipal tax rate.  For property tax years beginning on </w:t>
      </w:r>
      <w:r>
        <w:rPr>
          <w:rFonts w:eastAsia="Arial" w:cs="Arial" w:ascii="Arial" w:hAnsi="Arial"/>
          <w:strike/>
        </w:rPr>
        <w:t>or after</w:t>
      </w:r>
      <w:r>
        <w:rPr>
          <w:rFonts w:eastAsia="Arial" w:cs="Arial" w:ascii="Arial" w:hAnsi="Arial"/>
        </w:rPr>
        <w:t xml:space="preserve"> April 1, 2020 </w:t>
      </w:r>
      <w:r>
        <w:rPr>
          <w:rFonts w:eastAsia="Arial" w:cs="Arial" w:ascii="Arial" w:hAnsi="Arial"/>
          <w:u w:val="single"/>
        </w:rPr>
        <w:t>and April 1, 2021</w:t>
      </w:r>
      <w:r>
        <w:rPr>
          <w:rFonts w:eastAsia="Arial" w:cs="Arial" w:ascii="Arial" w:hAnsi="Arial"/>
        </w:rPr>
        <w:t xml:space="preserve">, 70% of the just value of all the homestead exemptions under this subchapter must be included in the total municipal valuation used to determine the municipal tax rate.  </w:t>
      </w:r>
      <w:r>
        <w:rPr>
          <w:rFonts w:eastAsia="Arial" w:cs="Arial" w:ascii="Arial" w:hAnsi="Arial"/>
          <w:u w:val="single"/>
        </w:rPr>
        <w:t>For property tax years beginning on or after April 1, 2022, a percentage of the just value of all the homestead exemptions under this subchapter must be included in the total municipal valuation used to determine the municipal tax rate.  The percentage for each property tax year is the same as the percentage of state reimbursement for that property tax year under section 685, subsection 2.</w:t>
      </w:r>
      <w:r>
        <w:rPr>
          <w:rFonts w:eastAsia="Arial" w:cs="Arial" w:ascii="Arial" w:hAnsi="Arial"/>
        </w:rPr>
        <w:t xml:space="preserve"> The municipal tax rate as finally determined may be applied to only the taxable portion of each homestead qualified for that tax year.'</w:t>
      </w:r>
    </w:p>
    <w:p>
      <w:pPr>
        <w:pStyle w:val="Normal"/>
        <w:ind w:left="360" w:firstLine="360"/>
        <w:rPr>
          <w:rFonts w:ascii="Arial" w:hAnsi="Arial" w:eastAsia="Arial" w:cs="Arial"/>
        </w:rPr>
      </w:pPr>
      <w:bookmarkStart w:id="45" w:name="_INSTRUCTION__1959d5ad_280d_4524_9569_a1"/>
      <w:bookmarkStart w:id="46" w:name="_PAR__2_affa89f7_772f_406a_afa0_88bc04c2"/>
      <w:bookmarkStart w:id="47" w:name="_PAR__3_2d7af7e3_5146_4477_a09f_688cc492"/>
      <w:bookmarkStart w:id="48" w:name="_INSTRUCTION__b9ebe08d_9ba3_481f_ac4b_ae"/>
      <w:bookmarkEnd w:id="45"/>
      <w:bookmarkEnd w:id="46"/>
      <w:bookmarkEnd w:id="47"/>
      <w:bookmarkEnd w:id="48"/>
      <w:r>
        <w:rPr>
          <w:rFonts w:eastAsia="Arial" w:cs="Arial" w:ascii="Arial" w:hAnsi="Arial"/>
        </w:rPr>
        <w:t>Amend the bill in section 4 in subsection 2 in paragraph C in the first line (page 2, line 5 in L.D.) by inserting after the following: "2020" the following: '</w:t>
      </w:r>
      <w:r>
        <w:rPr>
          <w:rFonts w:eastAsia="Arial" w:cs="Arial" w:ascii="Arial" w:hAnsi="Arial"/>
          <w:u w:val="single"/>
        </w:rPr>
        <w:t>and April 1, 2021</w:t>
      </w:r>
      <w:r>
        <w:rPr>
          <w:rFonts w:eastAsia="Arial" w:cs="Arial" w:ascii="Arial" w:hAnsi="Arial"/>
        </w:rPr>
        <w:t>'</w:t>
      </w:r>
    </w:p>
    <w:p>
      <w:pPr>
        <w:pStyle w:val="Normal"/>
        <w:ind w:left="360" w:firstLine="360"/>
        <w:rPr>
          <w:rFonts w:ascii="Arial" w:hAnsi="Arial" w:eastAsia="Arial" w:cs="Arial"/>
        </w:rPr>
      </w:pPr>
      <w:bookmarkStart w:id="49" w:name="_PAR__3_2d7af7e3_5146_4477_a09f_688cc492"/>
      <w:bookmarkStart w:id="50" w:name="_INSTRUCTION__b9ebe08d_9ba3_481f_ac4b_ae"/>
      <w:bookmarkStart w:id="51" w:name="_PAR__4_97985f22_9448_439e_89ef_071e8d11"/>
      <w:bookmarkStart w:id="52" w:name="_INSTRUCTION__f3858513_6efb_4bd1_9f59_b8"/>
      <w:bookmarkEnd w:id="49"/>
      <w:bookmarkEnd w:id="50"/>
      <w:bookmarkEnd w:id="51"/>
      <w:bookmarkEnd w:id="52"/>
      <w:r>
        <w:rPr>
          <w:rFonts w:eastAsia="Arial" w:cs="Arial" w:ascii="Arial" w:hAnsi="Arial"/>
        </w:rPr>
        <w:t>Amend the bill in section 4 in subsection 2 in paragraph C in the 2nd line (page 2, line 6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53" w:name="_PAR__4_97985f22_9448_439e_89ef_071e8d11"/>
      <w:bookmarkStart w:id="54" w:name="_INSTRUCTION__f3858513_6efb_4bd1_9f59_b8"/>
      <w:bookmarkStart w:id="55" w:name="_INSTRUCTION__2aebbcd3_6d2a_4664_bc00_e1"/>
      <w:bookmarkStart w:id="56" w:name="_PAR__5_82139b9d_6657_4a10_bdf9_ad899bae"/>
      <w:bookmarkEnd w:id="53"/>
      <w:bookmarkEnd w:id="54"/>
      <w:bookmarkEnd w:id="55"/>
      <w:bookmarkEnd w:id="56"/>
      <w:r>
        <w:rPr>
          <w:rFonts w:eastAsia="Arial" w:cs="Arial" w:ascii="Arial" w:hAnsi="Arial"/>
        </w:rPr>
        <w:t>Amend the bill in section 4 in subsection 2 by striking out all of paragraph D (page 2, lines 7 and 8 in L.D.) and inserting the following:</w:t>
      </w:r>
    </w:p>
    <w:p>
      <w:pPr>
        <w:pStyle w:val="Normal"/>
        <w:ind w:left="720" w:hanging="0"/>
        <w:rPr>
          <w:rFonts w:ascii="Arial" w:hAnsi="Arial" w:eastAsia="Arial" w:cs="Arial"/>
        </w:rPr>
      </w:pPr>
      <w:bookmarkStart w:id="57" w:name="_PAR__5_82139b9d_6657_4a10_bdf9_ad899bae"/>
      <w:bookmarkStart w:id="58" w:name="_PAR__6_aeddb606_2408_44c7_a428_fba06e21"/>
      <w:bookmarkEnd w:id="57"/>
      <w:bookmarkEnd w:id="58"/>
      <w:r>
        <w:rPr>
          <w:rFonts w:eastAsia="Arial" w:cs="Arial" w:ascii="Arial" w:hAnsi="Arial"/>
        </w:rPr>
        <w:t>'</w:t>
      </w:r>
      <w:r>
        <w:rPr>
          <w:rFonts w:eastAsia="Arial" w:cs="Arial" w:ascii="Arial" w:hAnsi="Arial"/>
          <w:u w:val="single"/>
        </w:rPr>
        <w:t>D.  For property tax years beginning on April 1, 2022, 73% of the taxes lost by reason of the exemptions under section 683, subsections 1 and 1-B; and</w:t>
      </w:r>
    </w:p>
    <w:p>
      <w:pPr>
        <w:pStyle w:val="Normal"/>
        <w:ind w:left="720" w:hanging="0"/>
        <w:rPr>
          <w:rFonts w:ascii="Arial" w:hAnsi="Arial" w:eastAsia="Arial" w:cs="Arial"/>
        </w:rPr>
      </w:pPr>
      <w:bookmarkStart w:id="59" w:name="_INSTRUCTION__2aebbcd3_6d2a_4664_bc00_e1"/>
      <w:bookmarkStart w:id="60" w:name="_PAR__6_aeddb606_2408_44c7_a428_fba06e21"/>
      <w:bookmarkStart w:id="61" w:name="_PAR__7_38b177b4_effa_4364_8193_71f03f0a"/>
      <w:bookmarkStart w:id="62" w:name="_INSTRUCTION__cc193bd6_e513_4616_b965_78"/>
      <w:bookmarkEnd w:id="59"/>
      <w:bookmarkEnd w:id="60"/>
      <w:bookmarkEnd w:id="61"/>
      <w:bookmarkEnd w:id="62"/>
      <w:r>
        <w:rPr>
          <w:rFonts w:eastAsia="Arial" w:cs="Arial" w:ascii="Arial" w:hAnsi="Arial"/>
          <w:u w:val="single"/>
        </w:rPr>
        <w:t>E.  For property tax years beginning on or after April 1, 2023, the percentage of the taxes lost by reason of the exemptions under section 683, subsections 1 and 1-B that is 3 percentage points over the percentage for the previous year until the percentage of reimbursement reaches 100%.</w:t>
      </w:r>
      <w:r>
        <w:rPr>
          <w:rFonts w:eastAsia="Arial" w:cs="Arial" w:ascii="Arial" w:hAnsi="Arial"/>
        </w:rPr>
        <w:t>'</w:t>
      </w:r>
    </w:p>
    <w:p>
      <w:pPr>
        <w:pStyle w:val="Normal"/>
        <w:ind w:left="360" w:firstLine="360"/>
        <w:rPr>
          <w:rFonts w:ascii="Arial" w:hAnsi="Arial" w:eastAsia="Arial" w:cs="Arial"/>
        </w:rPr>
      </w:pPr>
      <w:bookmarkStart w:id="63" w:name="_PAR__7_38b177b4_effa_4364_8193_71f03f0a"/>
      <w:bookmarkStart w:id="64" w:name="_INSTRUCTION__cc193bd6_e513_4616_b965_78"/>
      <w:bookmarkStart w:id="65" w:name="_INSTRUCTION__a1bda290_bea0_4d95_bb13_3d"/>
      <w:bookmarkStart w:id="66" w:name="_PAR__8_02d29f0c_35dc_4b60_9df3_3bc5c71f"/>
      <w:bookmarkEnd w:id="63"/>
      <w:bookmarkEnd w:id="64"/>
      <w:bookmarkEnd w:id="65"/>
      <w:bookmarkEnd w:id="66"/>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67" w:name="_PAR__8_02d29f0c_35dc_4b60_9df3_3bc5c71f"/>
      <w:bookmarkStart w:id="68" w:name="_PAR__9_7c0b1696_9350_4aa3_a93a_adb313a5"/>
      <w:bookmarkEnd w:id="67"/>
      <w:bookmarkEnd w:id="68"/>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9_7c0b1696_9350_4aa3_a93a_adb313a5"/>
      <w:bookmarkStart w:id="70" w:name="_PAR__10_27c417ce_3862_4f09_8c25_cae0942"/>
      <w:bookmarkEnd w:id="69"/>
      <w:bookmarkEnd w:id="7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1" w:name="_PAR__10_27c417ce_3862_4f09_8c25_cae0942"/>
      <w:bookmarkStart w:id="72" w:name="_PAR__11_20426b1a_b2b5_413f_9c07_3bc512b"/>
      <w:bookmarkEnd w:id="71"/>
      <w:bookmarkEnd w:id="72"/>
      <w:r>
        <w:rPr>
          <w:rFonts w:eastAsia="Arial" w:cs="Arial" w:ascii="Arial" w:hAnsi="Arial"/>
          <w:b/>
        </w:rPr>
        <w:t>Homestead Property Tax Exemption Reimbursement 0886</w:t>
      </w:r>
    </w:p>
    <w:p>
      <w:pPr>
        <w:pStyle w:val="Normal"/>
        <w:ind w:left="360" w:hanging="0"/>
        <w:rPr>
          <w:rFonts w:ascii="Arial" w:hAnsi="Arial" w:eastAsia="Arial" w:cs="Arial"/>
        </w:rPr>
      </w:pPr>
      <w:bookmarkStart w:id="73" w:name="_PAR__11_20426b1a_b2b5_413f_9c07_3bc512b"/>
      <w:bookmarkStart w:id="74" w:name="_PAR__12_a4d8ae24_53a8_42f8_8697_6c9f9ad"/>
      <w:bookmarkEnd w:id="73"/>
      <w:bookmarkEnd w:id="74"/>
      <w:r>
        <w:rPr>
          <w:rFonts w:eastAsia="Arial" w:cs="Arial" w:ascii="Arial" w:hAnsi="Arial"/>
        </w:rPr>
        <w:t>Initiative: Provides funding to increase the homestead property tax exemption to $30,000 and increase the state reimbursement to municipalities by 3% per year until it reaches 10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2_a4d8ae24_53a8_42f8_8697_6c9f9ad"/>
            <w:bookmarkStart w:id="76" w:name="_PAR__13_ede8ddf4_ef7e_48f0_8771_813da16"/>
            <w:bookmarkStart w:id="77" w:name="_LINE__36_4fae843b_65f2_454f_9790_cb592b"/>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36_fde16612_c9b1_4a01_a20f_164b0b"/>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36_2eb8f78e_c4b8_4793_80b0_81ed15"/>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7_cd562e92_8d50_41be_9848_bbbd0e"/>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37_1682bd1a_3480_4afd_9c79_557fab"/>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37_4aa6d68a_071a_47b1_8043_2fd20a"/>
            <w:r>
              <w:rPr>
                <w:rFonts w:eastAsia="Arial" w:cs="Arial" w:ascii="Arial" w:hAnsi="Arial"/>
                <w:kern w:val="0"/>
                <w:sz w:val="22"/>
                <w:lang w:val="en-US" w:eastAsia="en-US" w:bidi="ar-SA"/>
              </w:rPr>
              <w:t>$18,276,0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38_0d26cc97_21c5_441c_887e_b8faf1"/>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38_935bd6ea_fd5b_4b53_8851_f54c65"/>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38_8440518e_8f06_4be4_9dd4_b551b3"/>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39_4464cacc_29a6_4d3b_8976_e6ea66"/>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39_30fbcc86_50f1_46a8_a49c_2a8da3"/>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39_8a932ae1_f9af_4bef_bccc_715a82"/>
            <w:r>
              <w:rPr>
                <w:rFonts w:eastAsia="Arial" w:cs="Arial" w:ascii="Arial" w:hAnsi="Arial"/>
                <w:kern w:val="0"/>
                <w:sz w:val="22"/>
                <w:lang w:val="en-US" w:eastAsia="en-US" w:bidi="ar-SA"/>
              </w:rPr>
              <w:t>$18,276,000</w:t>
            </w:r>
            <w:bookmarkEnd w:id="88"/>
          </w:p>
        </w:tc>
      </w:tr>
    </w:tbl>
    <w:p>
      <w:pPr>
        <w:pStyle w:val="Normal"/>
        <w:ind w:left="360" w:hanging="0"/>
        <w:rPr>
          <w:rFonts w:ascii="Arial" w:hAnsi="Arial" w:eastAsia="Arial" w:cs="Arial"/>
        </w:rPr>
      </w:pPr>
      <w:bookmarkStart w:id="89" w:name="_PAR__13_ede8ddf4_ef7e_48f0_8771_813da16"/>
      <w:bookmarkEnd w:id="89"/>
      <w:r>
        <w:rPr>
          <w:rFonts w:eastAsia="Arial" w:cs="Arial" w:ascii="Arial" w:hAnsi="Arial"/>
        </w:rPr>
        <w:t>'</w:t>
      </w:r>
    </w:p>
    <w:p>
      <w:pPr>
        <w:pStyle w:val="Normal"/>
        <w:ind w:left="360" w:firstLine="360"/>
        <w:rPr>
          <w:rFonts w:ascii="Arial" w:hAnsi="Arial" w:eastAsia="Arial" w:cs="Arial"/>
        </w:rPr>
      </w:pPr>
      <w:bookmarkStart w:id="90" w:name="_INSTRUCTION__a1bda290_bea0_4d95_bb13_3d"/>
      <w:bookmarkStart w:id="91" w:name="_PAR__15_b592deac_ad3b_4493_80f9_c32ff0c"/>
      <w:bookmarkStart w:id="92" w:name="_INSTRUCTION__86038bb2_632b_44c9_9706_dd"/>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GE__2_72ff8de8_0248_4556_bc3d_6242f3d"/>
      <w:bookmarkStart w:id="94" w:name="_PAR__15_b592deac_ad3b_4493_80f9_c32ff0c"/>
      <w:bookmarkStart w:id="95" w:name="_INSTRUCTION__86038bb2_632b_44c9_9706_dd"/>
      <w:bookmarkStart w:id="96" w:name="_PAGE__3_7f1924f3_0acf_40c4_bef8_b9cab43"/>
      <w:bookmarkStart w:id="97" w:name="_SUMMARY__0daae780_b319_4c15_b08f_8a509f"/>
      <w:bookmarkStart w:id="98" w:name="_PAR__2_9d3a2e58_f1e8_4c3d_a25c_f5f06c31"/>
      <w:bookmarkEnd w:id="93"/>
      <w:bookmarkEnd w:id="94"/>
      <w:bookmarkEnd w:id="95"/>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2_9d3a2e58_f1e8_4c3d_a25c_f5f06c31"/>
      <w:bookmarkStart w:id="100" w:name="_PAR__3_bd6e3142_3c48_480c_ae47_aad68311"/>
      <w:bookmarkEnd w:id="99"/>
      <w:bookmarkEnd w:id="100"/>
      <w:r>
        <w:rPr>
          <w:rFonts w:eastAsia="Arial" w:cs="Arial" w:ascii="Arial" w:hAnsi="Arial"/>
        </w:rPr>
        <w:t>This amendment is the majority report of the committee.  The amendment changes the total homestead property tax exemption to $30,000 for property tax years beginning on or after April 1, 2022 and increases the percentage of state reimbursement of taxes lost by reason of the homestead exemption to municipalities by 3% per year up to 100%.  It also adds an appropriations and allocations section.</w:t>
      </w:r>
    </w:p>
    <w:p>
      <w:pPr>
        <w:pStyle w:val="Normal"/>
        <w:keepNext w:val="true"/>
        <w:spacing w:before="60" w:after="60"/>
        <w:ind w:left="360" w:hanging="0"/>
        <w:jc w:val="center"/>
        <w:rPr>
          <w:rFonts w:ascii="Arial" w:hAnsi="Arial" w:eastAsia="Arial" w:cs="Arial"/>
        </w:rPr>
      </w:pPr>
      <w:bookmarkStart w:id="101" w:name="_PAR__3_bd6e3142_3c48_480c_ae47_aad68311"/>
      <w:bookmarkStart w:id="102" w:name="_FISCAL_NOTE_REQUIRED__ca5d4f5e_489e_437"/>
      <w:bookmarkStart w:id="103" w:name="_PAR__4_16639cef_943d_4d4f_96e1_1da550cb"/>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7f1924f3_0acf_40c4_bef8_b9cab43"/>
      <w:bookmarkStart w:id="105" w:name="_SUMMARY__0daae780_b319_4c15_b08f_8a509f"/>
      <w:bookmarkStart w:id="106" w:name="_FISCAL_NOTE_REQUIRED__ca5d4f5e_489e_437"/>
      <w:bookmarkStart w:id="107" w:name="_PAR__4_16639cef_943d_4d4f_96e1_1da550cb"/>
      <w:bookmarkStart w:id="108" w:name="_PAR__5_919afe73_7cec_437f_9219_23da2c34"/>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Property Taxes for Maine Residents</w:t>
    </w:r>
  </w:p>
  <w:p>
    <w:pPr>
      <w:pStyle w:val="Normal"/>
      <w:suppressLineNumbers/>
      <w:spacing w:before="0" w:after="0"/>
      <w:jc w:val="center"/>
      <w:rPr>
        <w:rFonts w:ascii="Arial" w:hAnsi="Arial" w:eastAsia="Arial" w:cs="Arial"/>
      </w:rPr>
    </w:pPr>
    <w:r>
      <w:rPr>
        <w:rFonts w:eastAsia="Arial" w:cs="Arial" w:ascii="Arial" w:hAnsi="Arial"/>
        <w:sz w:val="22"/>
      </w:rPr>
      <w:t>L.D. 10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