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Disclosure for Communications Paid for Using Maine Clean Election Act Funding</w:t>
      </w:r>
    </w:p>
    <w:p>
      <w:pPr>
        <w:pStyle w:val="Normal"/>
        <w:spacing w:before="100" w:after="240"/>
        <w:ind w:left="360" w:hanging="0"/>
        <w:jc w:val="right"/>
        <w:rPr>
          <w:rFonts w:ascii="Arial" w:hAnsi="Arial" w:eastAsia="Arial" w:cs="Arial"/>
          <w:caps/>
        </w:rPr>
      </w:pPr>
      <w:bookmarkStart w:id="0" w:name="_PAGE__1_461d1eaf_4853_40cd_8e9f_571a3d7"/>
      <w:bookmarkStart w:id="1" w:name="_AMEND_TITLE__0ec32976_adf7_435b_91c2_20"/>
      <w:bookmarkStart w:id="2" w:name="_PAR__2_7a542dfd_2301_49c1_9c4e_7e975b0d"/>
      <w:bookmarkEnd w:id="0"/>
      <w:bookmarkEnd w:id="1"/>
      <w:bookmarkEnd w:id="2"/>
      <w:r>
        <w:rPr>
          <w:rFonts w:eastAsia="Arial" w:cs="Arial" w:ascii="Arial" w:hAnsi="Arial"/>
          <w:caps/>
        </w:rPr>
        <w:t>L.D. 790</w:t>
      </w:r>
    </w:p>
    <w:p>
      <w:pPr>
        <w:pStyle w:val="Normal"/>
        <w:tabs>
          <w:tab w:val="clear" w:pos="720"/>
          <w:tab w:val="right" w:pos="8928" w:leader="none"/>
        </w:tabs>
        <w:spacing w:before="100" w:after="360"/>
        <w:ind w:left="360" w:hanging="0"/>
        <w:rPr>
          <w:rFonts w:ascii="Arial" w:hAnsi="Arial" w:eastAsia="Arial" w:cs="Arial"/>
        </w:rPr>
      </w:pPr>
      <w:bookmarkStart w:id="3" w:name="_PAR__2_7a542dfd_2301_49c1_9c4e_7e975b0d"/>
      <w:bookmarkStart w:id="4" w:name="_PAR__3_50324dab_997b_4ad2_886d_7d82b7a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0324dab_997b_4ad2_886d_7d82b7a0"/>
      <w:bookmarkStart w:id="6" w:name="_PAR__4_04e9663a_f1aa_4d37_a265_0f8782f7"/>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4e9663a_f1aa_4d37_a265_0f8782f7"/>
      <w:bookmarkStart w:id="8" w:name="_PAR__5_dfb1b8ee_f6da_435f_a0c6_157e3c0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fb1b8ee_f6da_435f_a0c6_157e3c03"/>
      <w:bookmarkStart w:id="10" w:name="_PAR__6_e6c880ae_1cc8_4a1c_8d2e_9f4b03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c880ae_1cc8_4a1c_8d2e_9f4b03bb"/>
      <w:bookmarkStart w:id="12" w:name="_PAR__7_143ac404_7028_4899_a718_770bd6e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43ac404_7028_4899_a718_770bd6e1"/>
      <w:bookmarkStart w:id="14" w:name="_PAR__8_7f17c272_aa6b_48fa_bcc3_d9348bb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f17c272_aa6b_48fa_bcc3_d9348bbb"/>
      <w:bookmarkStart w:id="16" w:name="_PAR__9_2a35540d_9c11_45f1_aa06_04b054d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a35540d_9c11_45f1_aa06_04b054d6"/>
      <w:bookmarkStart w:id="18" w:name="_PAR__10_7784ec37_64c5_4596_92ce_d9df0c2"/>
      <w:bookmarkEnd w:id="17"/>
      <w:bookmarkEnd w:id="18"/>
      <w:r>
        <w:rPr>
          <w:rFonts w:eastAsia="Arial" w:cs="Arial" w:ascii="Arial" w:hAnsi="Arial"/>
          <w:szCs w:val="22"/>
        </w:rPr>
        <w:t>COMMITTEE AMENDMENT “      ” to S.P. 349, L.D. 790, “An Act to Require Disclosure for Communications Paid for Using Maine Clean Election Act Funding”</w:t>
      </w:r>
    </w:p>
    <w:p>
      <w:pPr>
        <w:pStyle w:val="Normal"/>
        <w:ind w:left="360" w:firstLine="360"/>
        <w:rPr>
          <w:rFonts w:ascii="Arial" w:hAnsi="Arial" w:eastAsia="Arial" w:cs="Arial"/>
        </w:rPr>
      </w:pPr>
      <w:bookmarkStart w:id="19" w:name="_AMEND_TITLE__0ec32976_adf7_435b_91c2_20"/>
      <w:bookmarkStart w:id="20" w:name="_PAR__10_7784ec37_64c5_4596_92ce_d9df0c2"/>
      <w:bookmarkStart w:id="21" w:name="_INSTRUCTION__07c87d7e_6390_42d2_87ab_f0"/>
      <w:bookmarkStart w:id="22" w:name="_PAR__11_2eed58e1_1076_47f6_b370_600744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eed58e1_1076_47f6_b370_600744b"/>
      <w:bookmarkStart w:id="24" w:name="_PAR__12_b75c7653_e9c1_43b1_b818_ac76a98"/>
      <w:bookmarkEnd w:id="23"/>
      <w:bookmarkEnd w:id="24"/>
      <w:r>
        <w:rPr>
          <w:rFonts w:eastAsia="Arial" w:cs="Arial" w:ascii="Arial" w:hAnsi="Arial"/>
          <w:b/>
        </w:rPr>
        <w:t>'An Act to Require Disclosure of the Source of Funding for Communications Authorized by Candidates'</w:t>
      </w:r>
    </w:p>
    <w:p>
      <w:pPr>
        <w:pStyle w:val="Normal"/>
        <w:ind w:left="360" w:firstLine="360"/>
        <w:rPr>
          <w:rFonts w:ascii="Arial" w:hAnsi="Arial" w:eastAsia="Arial" w:cs="Arial"/>
        </w:rPr>
      </w:pPr>
      <w:bookmarkStart w:id="25" w:name="_INSTRUCTION__07c87d7e_6390_42d2_87ab_f0"/>
      <w:bookmarkStart w:id="26" w:name="_PAR__12_b75c7653_e9c1_43b1_b818_ac76a98"/>
      <w:bookmarkStart w:id="27" w:name="_INSTRUCTION__1a470354_08be_45fd_9c30_a0"/>
      <w:bookmarkStart w:id="28" w:name="_PAR__13_86f1baa4_2946_4bf9_8b0e_8259ee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6f1baa4_2946_4bf9_8b0e_8259ee2"/>
      <w:bookmarkStart w:id="30" w:name="_PAR__14_17c8150c_ed31_4099_9f59_782b853"/>
      <w:bookmarkEnd w:id="29"/>
      <w:bookmarkEnd w:id="30"/>
      <w:r>
        <w:rPr>
          <w:rFonts w:eastAsia="Arial" w:cs="Arial" w:ascii="Arial" w:hAnsi="Arial"/>
        </w:rPr>
        <w:t>'</w:t>
      </w:r>
      <w:r>
        <w:rPr>
          <w:rFonts w:eastAsia="Arial" w:cs="Arial" w:ascii="Arial" w:hAnsi="Arial"/>
          <w:b/>
          <w:sz w:val="24"/>
        </w:rPr>
        <w:t>Sec. 1.  21-A MRSA §1014, sub-§1,</w:t>
      </w:r>
      <w:r>
        <w:rPr>
          <w:rFonts w:eastAsia="Arial" w:cs="Arial" w:ascii="Arial" w:hAnsi="Arial"/>
        </w:rPr>
        <w:t xml:space="preserve"> as amended by PL 2013, c. 494, §1, is further amended to read:</w:t>
      </w:r>
    </w:p>
    <w:p>
      <w:pPr>
        <w:pStyle w:val="Normal"/>
        <w:ind w:left="360" w:firstLine="360"/>
        <w:rPr>
          <w:rFonts w:ascii="Arial" w:hAnsi="Arial" w:eastAsia="Arial" w:cs="Arial"/>
        </w:rPr>
      </w:pPr>
      <w:bookmarkStart w:id="31" w:name="_PAR__14_17c8150c_ed31_4099_9f59_782b853"/>
      <w:bookmarkStart w:id="32" w:name="_PAR__15_d863e89a_5fd5_4b32_a716_8c48196"/>
      <w:bookmarkEnd w:id="31"/>
      <w:bookmarkEnd w:id="32"/>
      <w:r>
        <w:rPr>
          <w:rFonts w:eastAsia="Arial" w:cs="Arial" w:ascii="Arial" w:hAnsi="Arial"/>
          <w:b/>
        </w:rPr>
        <w:t xml:space="preserve">1.  Authorized by candidate. </w:t>
      </w:r>
      <w:r>
        <w:rPr>
          <w:rFonts w:eastAsia="Arial" w:cs="Arial" w:ascii="Arial" w:hAnsi="Arial"/>
        </w:rPr>
        <w:t xml:space="preserve"> Whenever a person makes an expenditure to finance a communication expressly advocating the election or defeat of a clearly identified candidate through broadcasting stations, cable television systems, newspapers, magazines, campaign signs or other outdoor advertising facilities, publicly accessible sites on the Internet, direct mails or other similar types of general public political advertising or through flyers, handbills, bumper stickers and other nonperiodical publications, the communication, if authorized by a candidate, a candidate's authorized political committee or their agents, must clearly and conspicuously state that the communication has been so authorized and must clearly state the name and address of the person who made or financed the expenditure for the communication.  A communication financed by a candidate or the candidate's committee is not required to state the address of the candidate or committee that financed the communication. </w:t>
      </w:r>
      <w:r>
        <w:rPr>
          <w:rFonts w:eastAsia="Arial" w:cs="Arial" w:ascii="Arial" w:hAnsi="Arial"/>
          <w:u w:val="single"/>
        </w:rPr>
        <w:t>A communication financed by a candidate or the candidate's committee must clearly state if the financing came from private funds or, if the candidate is a certified candidate as defined in section 1122, subsection 1, came from public funds.</w:t>
      </w:r>
      <w:r>
        <w:rPr>
          <w:rFonts w:eastAsia="Arial" w:cs="Arial" w:ascii="Arial" w:hAnsi="Arial"/>
        </w:rPr>
        <w:t xml:space="preserve"> If a communication that is financed by someone other than the candidate or the candidate's authorized committee is broadcast by radio, only the city and state of the address of the person who financed the communication must be stated.'</w:t>
      </w:r>
    </w:p>
    <w:p>
      <w:pPr>
        <w:pStyle w:val="Normal"/>
        <w:ind w:left="360" w:firstLine="360"/>
        <w:rPr>
          <w:rFonts w:ascii="Arial" w:hAnsi="Arial" w:eastAsia="Arial" w:cs="Arial"/>
        </w:rPr>
      </w:pPr>
      <w:bookmarkStart w:id="33" w:name="_INSTRUCTION__1a470354_08be_45fd_9c30_a0"/>
      <w:bookmarkStart w:id="34" w:name="_PAR__15_d863e89a_5fd5_4b32_a716_8c48196"/>
      <w:bookmarkStart w:id="35" w:name="_PAR__16_afb4c84a_c5b8_4058_9a96_c317674"/>
      <w:bookmarkStart w:id="36" w:name="_INSTRUCTION__0d35a16b_6606_4982_91d6_60"/>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461d1eaf_4853_40cd_8e9f_571a3d7"/>
      <w:bookmarkStart w:id="38" w:name="_PAR__16_afb4c84a_c5b8_4058_9a96_c317674"/>
      <w:bookmarkStart w:id="39" w:name="_INSTRUCTION__0d35a16b_6606_4982_91d6_60"/>
      <w:bookmarkStart w:id="40" w:name="_PAGE__2_4ca8c1b5_924f_47a2_b5ad_e0d7c6b"/>
      <w:bookmarkStart w:id="41" w:name="_SUMMARY__56be747c_29d4_4613_b75e_654b03"/>
      <w:bookmarkStart w:id="42" w:name="_PAR__2_40609f0e_1016_4b0d_b001_a3a6a4fc"/>
      <w:bookmarkEnd w:id="37"/>
      <w:bookmarkEnd w:id="38"/>
      <w:bookmarkEnd w:id="39"/>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2_4ca8c1b5_924f_47a2_b5ad_e0d7c6b"/>
      <w:bookmarkStart w:id="44" w:name="_SUMMARY__56be747c_29d4_4613_b75e_654b03"/>
      <w:bookmarkStart w:id="45" w:name="_PAR__2_40609f0e_1016_4b0d_b001_a3a6a4fc"/>
      <w:bookmarkStart w:id="46" w:name="_PAR__3_1e756307_43d5_46d4_8cae_fbb2eea3"/>
      <w:bookmarkEnd w:id="45"/>
      <w:r>
        <w:rPr>
          <w:rFonts w:eastAsia="Arial" w:cs="Arial" w:ascii="Arial" w:hAnsi="Arial"/>
        </w:rPr>
        <w:t>This amendment, which is the minority report of the committee, requires communications financed by a candidate or the candidate's committee to clearly state if the financing came from private funds or, if the candidate is certified pursuant to the Maine Clean Election Act, the financing came from public funds.</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Disclosure of the Source of Funding for Communications Authorized by Candidates</w:t>
    </w:r>
  </w:p>
  <w:p>
    <w:pPr>
      <w:pStyle w:val="Normal"/>
      <w:suppressLineNumbers/>
      <w:spacing w:before="0" w:after="0"/>
      <w:jc w:val="center"/>
      <w:rPr>
        <w:rFonts w:ascii="Arial" w:hAnsi="Arial" w:eastAsia="Arial" w:cs="Arial"/>
      </w:rPr>
    </w:pPr>
    <w:r>
      <w:rPr>
        <w:rFonts w:eastAsia="Arial" w:cs="Arial" w:ascii="Arial" w:hAnsi="Arial"/>
        <w:sz w:val="22"/>
      </w:rPr>
      <w:t>L.D. 7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