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intain the Current Level of Education Funding</w:t>
      </w:r>
    </w:p>
    <w:p>
      <w:pPr>
        <w:pStyle w:val="Normal"/>
        <w:spacing w:before="100" w:after="240"/>
        <w:ind w:left="360" w:hanging="0"/>
        <w:jc w:val="right"/>
        <w:rPr>
          <w:rFonts w:ascii="Arial" w:hAnsi="Arial" w:eastAsia="Arial" w:cs="Arial"/>
          <w:caps/>
        </w:rPr>
      </w:pPr>
      <w:bookmarkStart w:id="0" w:name="_PAGE__1_8eadfdff_ad61_45f2_9e08_59ee406"/>
      <w:bookmarkStart w:id="1" w:name="_AMEND_TITLE__743288af_fb94_4864_b141_77"/>
      <w:bookmarkStart w:id="2" w:name="_PAR__2_7d7708b5_a9e7_4741_b0ef_404a2da9"/>
      <w:bookmarkEnd w:id="1"/>
      <w:bookmarkEnd w:id="2"/>
      <w:r>
        <w:rPr>
          <w:rFonts w:eastAsia="Arial" w:cs="Arial" w:ascii="Arial" w:hAnsi="Arial"/>
          <w:caps/>
        </w:rPr>
        <w:t>L.D. 1207</w:t>
      </w:r>
    </w:p>
    <w:p>
      <w:pPr>
        <w:pStyle w:val="Normal"/>
        <w:tabs>
          <w:tab w:val="clear" w:pos="720"/>
          <w:tab w:val="right" w:pos="8928" w:leader="none"/>
        </w:tabs>
        <w:spacing w:before="100" w:after="360"/>
        <w:ind w:left="360" w:hanging="0"/>
        <w:rPr>
          <w:rFonts w:ascii="Arial" w:hAnsi="Arial" w:eastAsia="Arial" w:cs="Arial"/>
        </w:rPr>
      </w:pPr>
      <w:bookmarkStart w:id="3" w:name="_PAR__2_7d7708b5_a9e7_4741_b0ef_404a2da9"/>
      <w:bookmarkStart w:id="4" w:name="_PAR__3_d70cdfff_5c61_4836_ab2d_2299077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d70cdfff_5c61_4836_ab2d_22990774"/>
      <w:bookmarkStart w:id="6" w:name="_PAR__4_55f1df0d_fcd3_40d1_a33e_b455ce61"/>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55f1df0d_fcd3_40d1_a33e_b455ce61"/>
      <w:bookmarkStart w:id="8" w:name="_PAR__5_dd53db5b_b004_44ba_ade3_ccf3fd9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d53db5b_b004_44ba_ade3_ccf3fd94"/>
      <w:bookmarkStart w:id="10" w:name="_PAR__6_34ca132c_a0b7_4f80_86de_2784f13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4ca132c_a0b7_4f80_86de_2784f13c"/>
      <w:bookmarkStart w:id="12" w:name="_PAR__7_4f5de5a8_26a0_4b6d_a3ec_7afb09b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f5de5a8_26a0_4b6d_a3ec_7afb09b3"/>
      <w:bookmarkStart w:id="14" w:name="_PAR__8_75337019_4219_4763_bd2f_4dee07e2"/>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5337019_4219_4763_bd2f_4dee07e2"/>
      <w:bookmarkStart w:id="16" w:name="_PAR__9_bf5dc671_e9a5_4863_90c3_a52105ac"/>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bf5dc671_e9a5_4863_90c3_a52105ac"/>
      <w:bookmarkStart w:id="18" w:name="_PAR__10_8a6eb6f9_0d7a_4a08_a5da_5c78d45"/>
      <w:bookmarkEnd w:id="17"/>
      <w:bookmarkEnd w:id="18"/>
      <w:r>
        <w:rPr>
          <w:rFonts w:eastAsia="Arial" w:cs="Arial" w:ascii="Arial" w:hAnsi="Arial"/>
          <w:szCs w:val="22"/>
        </w:rPr>
        <w:t>COMMITTEE AMENDMENT “      ” to S.P. 393, L.D. 1207, “An Act To Maintain the Current Level of Education Funding”</w:t>
      </w:r>
    </w:p>
    <w:p>
      <w:pPr>
        <w:pStyle w:val="Normal"/>
        <w:ind w:left="360" w:firstLine="360"/>
        <w:rPr>
          <w:rFonts w:ascii="Arial" w:hAnsi="Arial" w:eastAsia="Arial" w:cs="Arial"/>
        </w:rPr>
      </w:pPr>
      <w:bookmarkStart w:id="19" w:name="_AMEND_TITLE__743288af_fb94_4864_b141_77"/>
      <w:bookmarkStart w:id="20" w:name="_PAR__10_8a6eb6f9_0d7a_4a08_a5da_5c78d45"/>
      <w:bookmarkStart w:id="21" w:name="_INSTRUCTION__6fe35d0a_b42f_46e6_88e7_d4"/>
      <w:bookmarkStart w:id="22" w:name="_PAR__11_6cea76d3_55d5_4dcd_938f_0bd70e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6cea76d3_55d5_4dcd_938f_0bd70e1"/>
      <w:bookmarkStart w:id="24" w:name="_PAR__12_57d973f3_c7d7_4e1b_bb6c_136511a"/>
      <w:bookmarkEnd w:id="23"/>
      <w:bookmarkEnd w:id="24"/>
      <w:r>
        <w:rPr>
          <w:rFonts w:eastAsia="Arial" w:cs="Arial" w:ascii="Arial" w:hAnsi="Arial"/>
          <w:b/>
        </w:rPr>
        <w:t>'Resolve, Regarding Education Technician III Certification for Students at Eastern Maine Community College'</w:t>
      </w:r>
    </w:p>
    <w:p>
      <w:pPr>
        <w:pStyle w:val="Normal"/>
        <w:ind w:left="360" w:firstLine="360"/>
        <w:rPr>
          <w:rFonts w:ascii="Arial" w:hAnsi="Arial" w:eastAsia="Arial" w:cs="Arial"/>
        </w:rPr>
      </w:pPr>
      <w:bookmarkStart w:id="25" w:name="_INSTRUCTION__6fe35d0a_b42f_46e6_88e7_d4"/>
      <w:bookmarkStart w:id="26" w:name="_PAR__12_57d973f3_c7d7_4e1b_bb6c_136511a"/>
      <w:bookmarkStart w:id="27" w:name="_INSTRUCTION__3ba7cd3f_61ff_45c4_8461_4c"/>
      <w:bookmarkStart w:id="28" w:name="_PAR__13_c42181bc_6bdc_462f_be8a_a5f5b38"/>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c42181bc_6bdc_462f_be8a_a5f5b38"/>
      <w:bookmarkStart w:id="30" w:name="_PAR__14_41df30a8_17b4_4e21_a097_e5737fa"/>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Education Technician III certification. Resolved:</w:t>
      </w:r>
      <w:r>
        <w:rPr>
          <w:rFonts w:eastAsia="Arial" w:cs="Arial" w:ascii="Arial" w:hAnsi="Arial"/>
        </w:rPr>
        <w:t xml:space="preserve"> That, notwithstanding the requirement for a minimum of 90 credits of approved study in an educationally related field for certification of an Education Technician III pursuant to State Board of Education rule Chapter 115, The Credentialing of Education Personnel, the Commissioner of Education may certify an applicant as an Education Technician III if the applicant successfully completes the Learning Facilitator Program at Eastern Maine Community College in 2021, 2022 or 2023, receives emergency educational technician certification and meets all other eligibility requirements. An individual who receives an Education Technician III certification pursuant to this section is not eligible for an emergency teacher certificate pursuant to the Maine Revised Statutes, Title 20-A, section 13012-B, subsection 1.'</w:t>
      </w:r>
    </w:p>
    <w:p>
      <w:pPr>
        <w:pStyle w:val="Normal"/>
        <w:ind w:left="360" w:firstLine="360"/>
        <w:rPr>
          <w:rFonts w:ascii="Arial" w:hAnsi="Arial" w:eastAsia="Arial" w:cs="Arial"/>
        </w:rPr>
      </w:pPr>
      <w:bookmarkStart w:id="31" w:name="_INSTRUCTION__3ba7cd3f_61ff_45c4_8461_4c"/>
      <w:bookmarkStart w:id="32" w:name="_PAR__14_41df30a8_17b4_4e21_a097_e5737fa"/>
      <w:bookmarkStart w:id="33" w:name="_PAR__15_9d3ff8a7_4ab5_4221_b807_f5be400"/>
      <w:bookmarkStart w:id="34" w:name="_INSTRUCTION__a350b944_d8fc_4bc8_8473_fc"/>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9d3ff8a7_4ab5_4221_b807_f5be400"/>
      <w:bookmarkStart w:id="36" w:name="_INSTRUCTION__a350b944_d8fc_4bc8_8473_fc"/>
      <w:bookmarkStart w:id="37" w:name="_SUMMARY__bc8bb5dc_b52a_4e4b_8a6d_4462e5"/>
      <w:bookmarkStart w:id="38" w:name="_PAR__16_8271ac15_c60f_4780_95fa_6dfbbdf"/>
      <w:bookmarkEnd w:id="35"/>
      <w:bookmarkEnd w:id="36"/>
      <w:bookmarkEnd w:id="38"/>
      <w:r>
        <w:rPr>
          <w:rFonts w:eastAsia="Arial" w:cs="Arial" w:ascii="Arial" w:hAnsi="Arial"/>
          <w:b/>
          <w:sz w:val="24"/>
        </w:rPr>
        <w:t>SUMMARY</w:t>
      </w:r>
    </w:p>
    <w:p>
      <w:pPr>
        <w:pStyle w:val="Normal"/>
        <w:spacing w:before="100" w:after="100"/>
        <w:ind w:left="360" w:firstLine="360"/>
        <w:rPr>
          <w:rFonts w:ascii="Arial" w:hAnsi="Arial" w:eastAsia="Arial" w:cs="Arial"/>
        </w:rPr>
      </w:pPr>
      <w:bookmarkStart w:id="39" w:name="_PAGE__1_8eadfdff_ad61_45f2_9e08_59ee406"/>
      <w:bookmarkStart w:id="40" w:name="_PAR__16_8271ac15_c60f_4780_95fa_6dfbbdf"/>
      <w:bookmarkStart w:id="41" w:name="_PAR__17_a23034e4_bcf2_457f_b23e_8778993"/>
      <w:bookmarkEnd w:id="40"/>
      <w:r>
        <w:rPr>
          <w:rFonts w:eastAsia="Arial" w:cs="Arial" w:ascii="Arial" w:hAnsi="Arial"/>
        </w:rPr>
        <w:t xml:space="preserve">This amendment strikes the bill and replaces it with a resolve.  The amendment provides that, notwithstanding certain requirements in State Board of Education rule Chapter 115, The Credentialing of Education Personnel, the Commissioner of Education may certify an applicant as an Education Technician III if the applicant completes the Learning Facilitator Program at Eastern Maine Community College in 2021, 2022 or 2023, receives emergency educational technician certification and meets all other eligibility </w:t>
      </w:r>
      <w:bookmarkStart w:id="42" w:name="_PAR__2_61071996_9518_4c46_818d_fa0a589a"/>
      <w:bookmarkStart w:id="43" w:name="_PAGE__2_cb48af2c_3059_4dcc_8ccd_645f548"/>
      <w:bookmarkStart w:id="44" w:name="_PAGE_SPLIT__e3b6be1e_d776_4e01_9d4f_c76"/>
      <w:bookmarkEnd w:id="39"/>
      <w:bookmarkEnd w:id="41"/>
      <w:r>
        <w:rPr>
          <w:rFonts w:eastAsia="Arial" w:cs="Arial" w:ascii="Arial" w:hAnsi="Arial"/>
        </w:rPr>
        <w:t>r</w:t>
      </w:r>
      <w:bookmarkEnd w:id="44"/>
      <w:r>
        <w:rPr>
          <w:rFonts w:eastAsia="Arial" w:cs="Arial" w:ascii="Arial" w:hAnsi="Arial"/>
        </w:rPr>
        <w:t>equirements. An individual who receives this certification is not eligible for an emergency teacher certificate.</w:t>
      </w:r>
      <w:bookmarkEnd w:id="37"/>
      <w:bookmarkEnd w:id="42"/>
      <w:bookmarkEnd w:id="4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2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Education Technician III Certification for Students at Eastern Maine Community College</w:t>
    </w:r>
  </w:p>
  <w:p>
    <w:pPr>
      <w:pStyle w:val="Normal"/>
      <w:suppressLineNumbers/>
      <w:spacing w:before="0" w:after="0"/>
      <w:jc w:val="center"/>
      <w:rPr>
        <w:rFonts w:ascii="Arial" w:hAnsi="Arial" w:eastAsia="Arial" w:cs="Arial"/>
      </w:rPr>
    </w:pPr>
    <w:r>
      <w:rPr>
        <w:rFonts w:eastAsia="Arial" w:cs="Arial" w:ascii="Arial" w:hAnsi="Arial"/>
        <w:sz w:val="22"/>
      </w:rPr>
      <w:t>L.D. 12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4355</ItemId>
    <LRId>67077</LRId>
    <ParentItemId>128172</ParentItemId>
    <LRNumber>1025</LRNumber>
    <LDNumber>1207</LDNumber>
    <PaperNumber>SP0393</PaperNumber>
    <ItemNumber>2</ItemNumber>
    <Legislature>130</Legislature>
    <LegislatureDescription>130th Legislature</LegislatureDescription>
    <Session>R2</Session>
    <SessionDescription>Second Regular Session</SessionDescription>
    <RequestTypeId>1</RequestTypeId>
    <RequestItemTypeCode>A</RequestItemTypeCode>
    <ItemBillTypeId>9</ItemBillTypeId>
    <AmendmentTypeCode>C</AmendmentTypeCode>
    <ParentRequestItemTypeCode>O</ParentRequestItemTypeCode>
    <IsConfidential>false</IsConfidential>
    <EmergencyFlag>R</EmergencyFlag>
    <StateMandateFlag>X</StateMandateFlag>
    <ResolvePublicLandFlag>X</ResolvePublicLandFlag>
    <BondIssueFlag>X</BondIssueFlag>
    <ParentBondIssueFlag>N</ParentBondIssueFlag>
    <ConfirmationProcedureFlag>X</ConfirmationProcedureFlag>
    <IsErrorsBill>false</IsErrorsBill>
    <LeadCommitteeName>Education and Cultural Affairs</LeadCommitteeName>
    <LRTitle>An Act To Maintain the Current Level of Education Funding</LRTitle>
    <ItemTitle>Resolve, Regarding Education Technician III Certification for Students at Eastern Maine Community College</ItemTitle>
    <ParentItemTitle>An Act To Maintain the Current Level of Education Funding</ParentItemTitle>
    <ShortTitle1>REGARDING EDUCATION TECHNICIAN</ShortTitle1>
    <ShortTitle2>III CERTIFICATION FOR STUDENTS</ShortTitle2>
    <Chamber>S</Chamber>
    <DraftingCycleCount>1</DraftingCycleCount>
    <LatestDraftingActionId>95</LatestDraftingActionId>
    <LatestDraftingActionDate>2022-03-30T13:45:08</LatestDraftingActionDate>
    <LatestDrafterName>HRisler</LatestDrafterName>
    <LatestProoferName>sadley</LatestProoferName>
    <LatestTechName>clhall</LatestTechName>
    <CurrentCustodyInitials>edooling</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B81BED" w:rsidRDefault="00B81BED" w:rsidP="00B81BED"&gt;&lt;w:pPr&gt;&lt;w:spacing w:after="240" /&gt;&lt;w:ind w:left="360" /&gt;&lt;w:jc w:val="right" /&gt;&lt;w:rPr&gt;&lt;w:caps /&gt;&lt;/w:rPr&gt;&lt;/w:pPr&gt;&lt;w:bookmarkStart w:id="0" w:name="_AMEND_TITLE__743288af_fb94_4864_b141_77" /&gt;&lt;w:bookmarkStart w:id="1" w:name="_PAGE__1_8eadfdff_ad61_45f2_9e08_59ee406" /&gt;&lt;w:bookmarkStart w:id="2" w:name="_PAR__2_7d7708b5_a9e7_4741_b0ef_404a2da9" /&gt;&lt;w:r&gt;&lt;w:rPr&gt;&lt;w:caps /&gt;&lt;/w:rPr&gt;&lt;w:t&gt;L.D. 1207&lt;/w:t&gt;&lt;/w:r&gt;&lt;/w:p&gt;&lt;w:p w:rsidR="00B81BED" w:rsidRDefault="00B81BED" w:rsidP="00B81BED"&gt;&lt;w:pPr&gt;&lt;w:tabs&gt;&lt;w:tab w:val="right" w:pos="8928" /&gt;&lt;/w:tabs&gt;&lt;w:spacing w:after="360" /&gt;&lt;w:ind w:left="360" /&gt;&lt;/w:pPr&gt;&lt;w:bookmarkStart w:id="3" w:name="_PAR__3_d70cdfff_5c61_4836_ab2d_22990774" /&gt;&lt;w:bookmarkEnd w:id="2" /&gt;&lt;w:r&gt;&lt;w:t&gt;Date:&lt;/w:t&gt;&lt;/w:r&gt;&lt;w:r&gt;&lt;w:tab /&gt;&lt;w:t&gt;(Filing No. S-         )&lt;/w:t&gt;&lt;/w:r&gt;&lt;/w:p&gt;&lt;w:p w:rsidR="00B81BED" w:rsidRDefault="00B81BED" w:rsidP="00B81BED"&gt;&lt;w:pPr&gt;&lt;w:spacing w:before="600" w:after="300" /&gt;&lt;w:ind w:left="360" /&gt;&lt;w:jc w:val="center" /&gt;&lt;w:outlineLvl w:val="0" /&gt;&lt;/w:pPr&gt;&lt;w:bookmarkStart w:id="4" w:name="_PAR__4_55f1df0d_fcd3_40d1_a33e_b455ce61" /&gt;&lt;w:bookmarkEnd w:id="3" /&gt;&lt;w:r&gt;&lt;w:rPr&gt;&lt;w:rFonts w:cs="Arial" /&gt;&lt;w:b /&gt;&lt;w:bCs /&gt;&lt;w:caps /&gt;&lt;w:sz w:val="24" /&gt;&lt;w:szCs w:val="32" /&gt;&lt;/w:rPr&gt;&lt;w:t xml:space="preserve"&gt;Education and Cultural Affairs &lt;/w:t&gt;&lt;/w:r&gt;&lt;/w:p&gt;&lt;w:p w:rsidR="00B81BED" w:rsidRDefault="00B81BED" w:rsidP="00B81BED"&gt;&lt;w:pPr&gt;&lt;w:spacing w:before="60" w:after="60" /&gt;&lt;w:ind w:left="720" /&gt;&lt;/w:pPr&gt;&lt;w:bookmarkStart w:id="5" w:name="_PAR__5_dd53db5b_b004_44ba_ade3_ccf3fd94" /&gt;&lt;w:bookmarkEnd w:id="4" /&gt;&lt;w:r&gt;&lt;w:t&gt;Reproduced and distributed under the direction of the Secretary of the Senate.&lt;/w:t&gt;&lt;/w:r&gt;&lt;/w:p&gt;&lt;w:p w:rsidR="00B81BED" w:rsidRDefault="00B81BED" w:rsidP="00B81BED"&gt;&lt;w:pPr&gt;&lt;w:spacing w:before="160" w:after="0" /&gt;&lt;w:ind w:left="360" /&gt;&lt;w:jc w:val="center" /&gt;&lt;w:outlineLvl w:val="0" /&gt;&lt;w:rPr&gt;&lt;w:rFonts w:cs="Arial" /&gt;&lt;w:b /&gt;&lt;w:bCs /&gt;&lt;w:caps /&gt;&lt;w:sz w:val="24" /&gt;&lt;w:szCs w:val="32" /&gt;&lt;/w:rPr&gt;&lt;/w:pPr&gt;&lt;w:bookmarkStart w:id="6" w:name="_PAR__6_34ca132c_a0b7_4f80_86de_2784f13c" /&gt;&lt;w:bookmarkEnd w:id="5" /&gt;&lt;w:r&gt;&lt;w:rPr&gt;&lt;w:rFonts w:cs="Arial" /&gt;&lt;w:b /&gt;&lt;w:bCs /&gt;&lt;w:caps /&gt;&lt;w:sz w:val="24" /&gt;&lt;w:szCs w:val="32" /&gt;&lt;/w:rPr&gt;&lt;w:t&gt;STATE OF MAINE&lt;/w:t&gt;&lt;/w:r&gt;&lt;/w:p&gt;&lt;w:p w:rsidR="00B81BED" w:rsidRDefault="00B81BED" w:rsidP="00B81BED"&gt;&lt;w:pPr&gt;&lt;w:spacing w:after="0" /&gt;&lt;w:ind w:left="360" /&gt;&lt;w:jc w:val="center" /&gt;&lt;w:outlineLvl w:val="0" /&gt;&lt;w:rPr&gt;&lt;w:rFonts w:cs="Arial" /&gt;&lt;w:b /&gt;&lt;w:bCs /&gt;&lt;w:caps /&gt;&lt;w:sz w:val="24" /&gt;&lt;w:szCs w:val="32" /&gt;&lt;/w:rPr&gt;&lt;/w:pPr&gt;&lt;w:bookmarkStart w:id="7" w:name="_PAR__7_4f5de5a8_26a0_4b6d_a3ec_7afb09b3" /&gt;&lt;w:bookmarkEnd w:id="6" /&gt;&lt;w:r&gt;&lt;w:rPr&gt;&lt;w:rFonts w:cs="Arial" /&gt;&lt;w:b /&gt;&lt;w:bCs /&gt;&lt;w:caps /&gt;&lt;w:sz w:val="24" /&gt;&lt;w:szCs w:val="32" /&gt;&lt;/w:rPr&gt;&lt;w:t&gt;SENATE&lt;/w:t&gt;&lt;/w:r&gt;&lt;/w:p&gt;&lt;w:p w:rsidR="00B81BED" w:rsidRDefault="00B81BED" w:rsidP="00B81BED"&gt;&lt;w:pPr&gt;&lt;w:spacing w:after="0" /&gt;&lt;w:ind w:left="360" /&gt;&lt;w:jc w:val="center" /&gt;&lt;w:outlineLvl w:val="0" /&gt;&lt;w:rPr&gt;&lt;w:rFonts w:cs="Arial" /&gt;&lt;w:b /&gt;&lt;w:bCs /&gt;&lt;w:caps /&gt;&lt;w:sz w:val="24" /&gt;&lt;w:szCs w:val="32" /&gt;&lt;/w:rPr&gt;&lt;/w:pPr&gt;&lt;w:bookmarkStart w:id="8" w:name="_PAR__8_75337019_4219_4763_bd2f_4dee07e2" /&gt;&lt;w:bookmarkEnd w:id="7" /&gt;&lt;w:r&gt;&lt;w:rPr&gt;&lt;w:rFonts w:cs="Arial" /&gt;&lt;w:b /&gt;&lt;w:bCs /&gt;&lt;w:caps /&gt;&lt;w:sz w:val="24" /&gt;&lt;w:szCs w:val="32" /&gt;&lt;/w:rPr&gt;&lt;w:t&gt;130th Legislature&lt;/w:t&gt;&lt;/w:r&gt;&lt;/w:p&gt;&lt;w:p w:rsidR="00B81BED" w:rsidRDefault="00B81BED" w:rsidP="00B81BED"&gt;&lt;w:pPr&gt;&lt;w:spacing w:after="0" /&gt;&lt;w:ind w:left="360" /&gt;&lt;w:jc w:val="center" /&gt;&lt;w:outlineLvl w:val="0" /&gt;&lt;w:rPr&gt;&lt;w:rFonts w:cs="Arial" /&gt;&lt;w:b /&gt;&lt;w:bCs /&gt;&lt;w:caps /&gt;&lt;w:sz w:val="24" /&gt;&lt;w:szCs w:val="32" /&gt;&lt;/w:rPr&gt;&lt;/w:pPr&gt;&lt;w:bookmarkStart w:id="9" w:name="_PAR__9_bf5dc671_e9a5_4863_90c3_a52105ac" /&gt;&lt;w:bookmarkEnd w:id="8" /&gt;&lt;w:r&gt;&lt;w:rPr&gt;&lt;w:rFonts w:cs="Arial" /&gt;&lt;w:b /&gt;&lt;w:bCs /&gt;&lt;w:caps /&gt;&lt;w:sz w:val="24" /&gt;&lt;w:szCs w:val="32" /&gt;&lt;/w:rPr&gt;&lt;w:t&gt;Second Regular Session&lt;/w:t&gt;&lt;/w:r&gt;&lt;/w:p&gt;&lt;w:p w:rsidR="00B81BED" w:rsidRDefault="00B81BED" w:rsidP="00B81BED"&gt;&lt;w:pPr&gt;&lt;w:spacing w:before="400" w:after="200" /&gt;&lt;w:ind w:left="360" w:firstLine="360" /&gt;&lt;/w:pPr&gt;&lt;w:bookmarkStart w:id="10" w:name="_PAR__10_8a6eb6f9_0d7a_4a08_a5da_5c78d45" /&gt;&lt;w:bookmarkEnd w:id="9" /&gt;&lt;w:r&gt;&lt;w:rPr&gt;&lt;w:szCs w:val="22" /&gt;&lt;/w:rPr&gt;&lt;w:t&gt;COMMITTEE AMENDMENT “      ” to S.P. 393, L.D. 1207, “An Act To Maintain the Current Level of Education Funding”&lt;/w:t&gt;&lt;/w:r&gt;&lt;/w:p&gt;&lt;w:p w:rsidR="00B81BED" w:rsidRDefault="00B81BED" w:rsidP="00B81BED"&gt;&lt;w:pPr&gt;&lt;w:ind w:left="360" w:firstLine="360" /&gt;&lt;/w:pPr&gt;&lt;w:bookmarkStart w:id="11" w:name="_INSTRUCTION__6fe35d0a_b42f_46e6_88e7_d4" /&gt;&lt;w:bookmarkStart w:id="12" w:name="_PAR__11_6cea76d3_55d5_4dcd_938f_0bd70e1" /&gt;&lt;w:bookmarkEnd w:id="0" /&gt;&lt;w:bookmarkEnd w:id="10" /&gt;&lt;w:r&gt;&lt;w:t&gt;Amend the bill by striking out the title and substituting the following:&lt;/w:t&gt;&lt;/w:r&gt;&lt;/w:p&gt;&lt;w:p w:rsidR="00B81BED" w:rsidRDefault="00B81BED" w:rsidP="00B81BED"&gt;&lt;w:pPr&gt;&lt;w:ind w:left="360" /&gt;&lt;/w:pPr&gt;&lt;w:bookmarkStart w:id="13" w:name="_PAR__12_57d973f3_c7d7_4e1b_bb6c_136511a" /&gt;&lt;w:bookmarkEnd w:id="12" /&gt;&lt;w:r&gt;&lt;w:rPr&gt;&lt;w:b /&gt;&lt;/w:rPr&gt;&lt;w:t&gt;'Resolve, Regarding Education Technician III Certification for Students at Eastern Maine Community College'&lt;/w:t&gt;&lt;/w:r&gt;&lt;/w:p&gt;&lt;w:p w:rsidR="00B81BED" w:rsidRDefault="00B81BED" w:rsidP="00B81BED"&gt;&lt;w:pPr&gt;&lt;w:ind w:left="360" w:firstLine="360" /&gt;&lt;/w:pPr&gt;&lt;w:bookmarkStart w:id="14" w:name="_INSTRUCTION__3ba7cd3f_61ff_45c4_8461_4c" /&gt;&lt;w:bookmarkStart w:id="15" w:name="_PAR__13_c42181bc_6bdc_462f_be8a_a5f5b38" /&gt;&lt;w:bookmarkEnd w:id="11" /&gt;&lt;w:bookmarkEnd w:id="13" /&gt;&lt;w:r&gt;&lt;w:t&gt;Amend the bill by striking out everything after the title and inserting the following:&lt;/w:t&gt;&lt;/w:r&gt;&lt;/w:p&gt;&lt;w:p w:rsidR="00B81BED" w:rsidRDefault="00B81BED" w:rsidP="00B81BED"&gt;&lt;w:pPr&gt;&lt;w:ind w:left="360" w:firstLine="360" /&gt;&lt;/w:pPr&gt;&lt;w:bookmarkStart w:id="16" w:name="_PAR__14_41df30a8_17b4_4e21_a097_e5737fa" /&gt;&lt;w:bookmarkEnd w:id="15" /&gt;&lt;w:r&gt;&lt;w:t&gt;'&lt;/w:t&gt;&lt;/w:r&gt;&lt;w:r&gt;&lt;w:rPr&gt;&lt;w:b /&gt;&lt;w:sz w:val="24" /&gt;&lt;/w:rPr&gt;&lt;w:t&gt;Sec. 1.&lt;/w:t&gt;&lt;/w:r&gt;&lt;w:r&gt;&lt;w:t xml:space="preserve"&gt; &lt;/w:t&gt;&lt;/w:r&gt;&lt;w:r w:rsidRPr="00261F99"&gt;&lt;w:rPr&gt;&lt;w:b /&gt;&lt;w:sz w:val="24" /&gt;&lt;w:szCs w:val="24" /&gt;&lt;/w:rPr&gt;&lt;w:t xml:space="preserve"&gt;Education Technician III &lt;/w:t&gt;&lt;/w:r&gt;&lt;w:r&gt;&lt;w:rPr&gt;&lt;w:b /&gt;&lt;w:sz w:val="24" /&gt;&lt;w:szCs w:val="24" /&gt;&lt;/w:rPr&gt;&lt;w:t&gt;c&lt;/w:t&gt;&lt;/w:r&gt;&lt;w:r w:rsidRPr="00261F99"&gt;&lt;w:rPr&gt;&lt;w:b /&gt;&lt;w:sz w:val="24" /&gt;&lt;w:szCs w:val="24" /&gt;&lt;/w:rPr&gt;&lt;w:t&gt;ertification&lt;/w:t&gt;&lt;/w:r&gt;&lt;w:r&gt;&lt;w:rPr&gt;&lt;w:b /&gt;&lt;w:sz w:val="24" /&gt;&lt;w:szCs w:val="24" /&gt;&lt;/w:rPr&gt;&lt;w:t&gt;.&lt;/w:t&gt;&lt;/w:r&gt;&lt;w:r w:rsidRPr="00261F99"&gt;&lt;w:rPr&gt;&lt;w:b /&gt;&lt;w:sz w:val="24" /&gt;&lt;w:szCs w:val="24" /&gt;&lt;/w:rPr&gt;&lt;w:t xml:space="preserve"&gt; Resolved:&lt;/w:t&gt;&lt;/w:r&gt;&lt;w:r w:rsidRPr="00261F99"&gt;&lt;w:t xml:space="preserve"&gt; That&lt;/w:t&gt;&lt;/w:r&gt;&lt;w:r&gt;&lt;w:t&gt;,&lt;/w:t&gt;&lt;/w:r&gt;&lt;w:r w:rsidRPr="00261F99"&gt;&lt;w:t xml:space="preserve"&gt; notwithstanding the requirement for a minimum of 90 credits of approved study in an educationally related field for certification of &lt;/w:t&gt;&lt;/w:r&gt;&lt;w:r&gt;&lt;w:t xml:space="preserve"&gt;an &lt;/w:t&gt;&lt;/w:r&gt;&lt;w:r w:rsidRPr="00261F99"&gt;&lt;w:t xml:space="preserve"&gt;Education Technician III pursuant to State Board of Education &lt;/w:t&gt;&lt;/w:r&gt;&lt;w:r&gt;&lt;w:t&gt;rule&lt;/w:t&gt;&lt;/w:r&gt;&lt;w:r w:rsidRPr="00261F99"&gt;&lt;w:t xml:space="preserve"&gt; Chapter 115, &lt;/w:t&gt;&lt;/w:r&gt;&lt;w:r&gt;&lt;w:t xml:space="preserve"&gt;The &lt;/w:t&gt;&lt;/w:r&gt;&lt;w:r w:rsidRPr="00261F99"&gt;&lt;w:t&gt;Credentialing of Education Personnel, the Commissioner of Education may certify an applicant as an Education Technician III if the applicant successfully completes the Learning Facilitator Program at Eastern Maine Community College in 2021, 2022 or 2023&lt;/w:t&gt;&lt;/w:r&gt;&lt;w:r&gt;&lt;w:t&gt;,&lt;/w:t&gt;&lt;/w:r&gt;&lt;w:r w:rsidRPr="00261F99"&gt;&lt;w:t xml:space="preserve"&gt; receive&lt;/w:t&gt;&lt;/w:r&gt;&lt;w:r&gt;&lt;w:t&gt;s&lt;/w:t&gt;&lt;/w:r&gt;&lt;w:r w:rsidRPr="00261F99"&gt;&lt;w:t xml:space="preserve"&gt; emergency educational technician certification &lt;/w:t&gt;&lt;/w:r&gt;&lt;w:r&gt;&lt;w:t&gt;and&lt;/w:t&gt;&lt;/w:r&gt;&lt;w:r w:rsidRPr="00261F99"&gt;&lt;w:t xml:space="preserve"&gt; meets all other eligibility requirements. An individual who receives an Education Technician III certification pursuant to this section is not eligible for an emergency teacher certificate pursuant to &lt;/w:t&gt;&lt;/w:r&gt;&lt;w:r&gt;&lt;w:t xml:space="preserve"&gt;the Maine Revised Statutes, Title 20-A, &lt;/w:t&gt;&lt;/w:r&gt;&lt;w:r w:rsidRPr="00261F99"&gt;&lt;w:t&gt;section 13012-B, subsection 1.&lt;/w:t&gt;&lt;/w:r&gt;&lt;w:r&gt;&lt;w:t&gt;'&lt;/w:t&gt;&lt;/w:r&gt;&lt;/w:p&gt;&lt;w:p w:rsidR="00B81BED" w:rsidRDefault="00B81BED" w:rsidP="00B81BED"&gt;&lt;w:pPr&gt;&lt;w:ind w:left="360" w:firstLine="360" /&gt;&lt;/w:pPr&gt;&lt;w:bookmarkStart w:id="17" w:name="_INSTRUCTION__a350b944_d8fc_4bc8_8473_fc" /&gt;&lt;w:bookmarkStart w:id="18" w:name="_PAR__15_9d3ff8a7_4ab5_4221_b807_f5be400" /&gt;&lt;w:bookmarkEnd w:id="14" /&gt;&lt;w:bookmarkEnd w:id="16" /&gt;&lt;w:r&gt;&lt;w:t&gt;Amend the bill by relettering or renumbering any nonconsecutive Part letter or section number to read consecutively.&lt;/w:t&gt;&lt;/w:r&gt;&lt;/w:p&gt;&lt;w:p w:rsidR="00B81BED" w:rsidRDefault="00B81BED" w:rsidP="00B81BED"&gt;&lt;w:pPr&gt;&lt;w:keepNext /&gt;&lt;w:spacing w:before="240" /&gt;&lt;w:ind w:left="360" /&gt;&lt;w:jc w:val="center" /&gt;&lt;/w:pPr&gt;&lt;w:bookmarkStart w:id="19" w:name="_SUMMARY__bc8bb5dc_b52a_4e4b_8a6d_4462e5" /&gt;&lt;w:bookmarkStart w:id="20" w:name="_PAR__16_8271ac15_c60f_4780_95fa_6dfbbdf" /&gt;&lt;w:bookmarkEnd w:id="17" /&gt;&lt;w:bookmarkEnd w:id="18" /&gt;&lt;w:r&gt;&lt;w:rPr&gt;&lt;w:b /&gt;&lt;w:sz w:val="24" /&gt;&lt;/w:rPr&gt;&lt;w:t&gt;SUMMARY&lt;/w:t&gt;&lt;/w:r&gt;&lt;/w:p&gt;&lt;w:p w:rsidR="00000000" w:rsidRDefault="00B81BED" w:rsidP="00B81BED"&gt;&lt;w:pPr&gt;&lt;w:ind w:left="360" w:firstLine="360" /&gt;&lt;/w:pPr&gt;&lt;w:bookmarkStart w:id="21" w:name="_PAR__17_a23034e4_bcf2_457f_b23e_8778993" /&gt;&lt;w:bookmarkEnd w:id="20" /&gt;&lt;w:r w:rsidRPr="00261F99"&gt;&lt;w:t xml:space="preserve"&gt;This &lt;/w:t&gt;&lt;/w:r&gt;&lt;w:r&gt;&lt;w:t&gt;amendment&lt;/w:t&gt;&lt;/w:r&gt;&lt;w:r w:rsidRPr="00261F99"&gt;&lt;w:t xml:space="preserve"&gt; strikes&lt;/w:t&gt;&lt;/w:r&gt;&lt;w:r&gt;&lt;w:t xml:space="preserve"&gt; the bill&lt;/w:t&gt;&lt;/w:r&gt;&lt;w:r w:rsidRPr="00261F99"&gt;&lt;w:t xml:space="preserve"&gt; and replaces &lt;/w:t&gt;&lt;/w:r&gt;&lt;w:r&gt;&lt;w:t&gt;it with a resolve.  The amendment&lt;/w:t&gt;&lt;/w:r&gt;&lt;w:r w:rsidRPr="00261F99"&gt;&lt;w:t xml:space="preserve"&gt; provides that, notwithstanding certain requirements in State Board of Education &lt;/w:t&gt;&lt;/w:r&gt;&lt;w:r&gt;&lt;w:t&gt;r&lt;/w:t&gt;&lt;/w:r&gt;&lt;w:r w:rsidRPr="00261F99"&gt;&lt;w:t xml:space="preserve"&gt;ule &lt;/w:t&gt;&lt;/w:r&gt;&lt;w:r&gt;&lt;w:t&gt;C&lt;/w:t&gt;&lt;/w:r&gt;&lt;w:r w:rsidRPr="00261F99"&gt;&lt;w:t xml:space="preserve"&gt;hapter 115, &lt;/w:t&gt;&lt;/w:r&gt;&lt;w:r&gt;&lt;w:t xml:space="preserve"&gt;The &lt;/w:t&gt;&lt;/w:r&gt;&lt;w:r w:rsidRPr="00261F99"&gt;&lt;w:t&gt;Credentialing of Education Personnel, the Commissioner of Education may certify an applicant as an Education Technician III if the applicant complete&lt;/w:t&gt;&lt;/w:r&gt;&lt;w:r&gt;&lt;w:t&gt;s&lt;/w:t&gt;&lt;/w:r&gt;&lt;w:r w:rsidRPr="00261F99"&gt;&lt;w:t xml:space="preserve"&gt; the Learning Facilitator Program at Eastern Maine Community College in 2021, 2022 or 2023&lt;/w:t&gt;&lt;/w:r&gt;&lt;w:r&gt;&lt;w:t&gt;,&lt;/w:t&gt;&lt;/w:r&gt;&lt;w:r w:rsidRPr="00261F99"&gt;&lt;w:t xml:space="preserve"&gt; receive&lt;/w:t&gt;&lt;/w:r&gt;&lt;w:r&gt;&lt;w:t&gt;s&lt;/w:t&gt;&lt;/w:r&gt;&lt;w:r w:rsidRPr="00261F99"&gt;&lt;w:t xml:space="preserve"&gt; emergency educational technician certification &lt;/w:t&gt;&lt;/w:r&gt;&lt;w:r&gt;&lt;w:t&gt;and&lt;/w:t&gt;&lt;/w:r&gt;&lt;w:r w:rsidRPr="00261F99"&gt;&lt;w:t xml:space="preserve"&gt; meets all other eligibility &lt;/w:t&gt;&lt;/w:r&gt;&lt;w:bookmarkStart w:id="22" w:name="_PAGE_SPLIT__e3b6be1e_d776_4e01_9d4f_c76" /&gt;&lt;w:bookmarkStart w:id="23" w:name="_PAGE__2_cb48af2c_3059_4dcc_8ccd_645f548" /&gt;&lt;w:bookmarkStart w:id="24" w:name="_PAR__2_61071996_9518_4c46_818d_fa0a589a" /&gt;&lt;w:bookmarkEnd w:id="1" /&gt;&lt;w:bookmarkEnd w:id="21" /&gt;&lt;w:r&gt;&lt;w:t&gt;r&lt;/w:t&gt;&lt;/w:r&gt;&lt;w:bookmarkEnd w:id="22" /&gt;&lt;w:r&gt;&lt;w:t&gt;equirements&lt;/w:t&gt;&lt;/w:r&gt;&lt;w:r w:rsidRPr="00261F99"&gt;&lt;w:t&gt;. An individual who receives this certification is not eligible for an emergency teacher certificate.&lt;/w:t&gt;&lt;/w:r&gt;&lt;w:bookmarkEnd w:id="19" /&gt;&lt;w:bookmarkEnd w:id="23" /&gt;&lt;w:bookmarkEnd w:id="24" /&gt;&lt;/w:p&gt;&lt;w:sectPr w:rsidR="00000000" w:rsidSect="00B81BED"&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8eadfdff_ad61_45f2_9e08_59ee406</BookmarkName>
                <Tables/>
              </ProcessedCheckInPage>
              <ProcessedCheckInPage>
                <PageNumber>2</PageNumber>
                <BookmarkName>_PAGE__2_cb48af2c_3059_4dcc_8ccd_645f548</BookmarkName>
                <Tables/>
              </ProcessedCheckInPage>
            </Pages>
            <Paragraphs>
              <CheckInParagraphs>
                <PageNumber>1</PageNumber>
                <BookmarkName>_PAR__2_7d7708b5_a9e7_4741_b0ef_404a2da9</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d70cdfff_5c61_4836_ab2d_22990774</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55f1df0d_fcd3_40d1_a33e_b455ce61</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dd53db5b_b004_44ba_ade3_ccf3fd94</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34ca132c_a0b7_4f80_86de_2784f13c</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4f5de5a8_26a0_4b6d_a3ec_7afb09b3</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75337019_4219_4763_bd2f_4dee07e2</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bf5dc671_e9a5_4863_90c3_a52105ac</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8a6eb6f9_0d7a_4a08_a5da_5c78d45</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6cea76d3_55d5_4dcd_938f_0bd70e1</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57d973f3_c7d7_4e1b_bb6c_136511a</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c42181bc_6bdc_462f_be8a_a5f5b38</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41df30a8_17b4_4e21_a097_e5737fa</BookmarkName>
                <StartingLineNumber>15</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9d3ff8a7_4ab5_4221_b807_f5be400</BookmarkName>
                <StartingLineNumber>26</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8271ac15_c60f_4780_95fa_6dfbbdf</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a23034e4_bcf2_457f_b23e_8778993</BookmarkName>
                <StartingLineNumber>29</StartingLineNumber>
                <EndingLineNumber>34</EndingLineNumber>
                <PostTableLine>false</PostTableLine>
                <PostKeepWithNext>true</PostKeepWithNext>
                <RequiresSectionBreak>true</RequiresSectionBreak>
                <SectionStartingLineNumber>1</SectionStartingLineNumber>
              </CheckInParagraphs>
              <CheckInParagraphs>
                <PageNumber>2</PageNumber>
                <BookmarkName>_PAR__2_61071996_9518_4c46_818d_fa0a589a</BookmarkName>
                <StartingLineNumber>1</StartingLineNumber>
                <EndingLineNumber>2</EndingLineNumber>
                <PostTableLine>false</PostTableLine>
                <PostKeepWithNext>false</PostKeepWithNext>
                <RequiresSectionBreak>false</RequiresSectionBreak>
                <SectionStartingLineNumber xmlns:d4p1="http://www.w3.org/2001/XMLSchema-instance" d4p1:nil="true"/>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