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Dignity for Fetal Remains by Requiring Their Interment or Crem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5096f0b_62e1_43e8_bcbc_5f6d5d8"/>
      <w:bookmarkStart w:id="1" w:name="_AMEND_TITLE__eed593f9_e04c_4bcf_8e28_b9"/>
      <w:bookmarkStart w:id="2" w:name="_PAR__2_2085bdaa_d16e_43ed_aeb1_3ea84a21"/>
      <w:bookmarkEnd w:id="1"/>
      <w:bookmarkEnd w:id="2"/>
      <w:r>
        <w:rPr>
          <w:rFonts w:eastAsia="Arial" w:cs="Arial" w:ascii="Arial" w:hAnsi="Arial"/>
          <w:caps/>
        </w:rPr>
        <w:t>L.D. 122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085bdaa_d16e_43ed_aeb1_3ea84a21"/>
      <w:bookmarkStart w:id="4" w:name="_PAR__3_7e87d511_5bf3_452e_9aaf_ff83c3d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e87d511_5bf3_452e_9aaf_ff83c3da"/>
      <w:bookmarkStart w:id="6" w:name="_PAR__4_5839e1dd_2205_4307_a9d2_1d49463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839e1dd_2205_4307_a9d2_1d49463f"/>
      <w:bookmarkStart w:id="8" w:name="_PAR__5_e63d090b_126a_4f31_9709_84e527dd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63d090b_126a_4f31_9709_84e527dd"/>
      <w:bookmarkStart w:id="10" w:name="_PAR__6_3f4600b5_6ea5_432d_834e_79d85ab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f4600b5_6ea5_432d_834e_79d85abe"/>
      <w:bookmarkStart w:id="12" w:name="_PAR__7_8cf72b5a_e14c_4987_acaf_c8d01d5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cf72b5a_e14c_4987_acaf_c8d01d5e"/>
      <w:bookmarkStart w:id="14" w:name="_PAR__8_46e83e36_1003_4b3d_9a1f_c5e47e2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6e83e36_1003_4b3d_9a1f_c5e47e28"/>
      <w:bookmarkStart w:id="16" w:name="_PAR__9_79783b7e_e359_4d8d_aab9_338e9e9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9783b7e_e359_4d8d_aab9_338e9e99"/>
      <w:bookmarkStart w:id="18" w:name="_PAR__10_c2f2d078_0811_4a49_8ab8_6bb26e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98, L.D. 1225, “An Act To Provide Dignity for Fetal Remains by Requiring Their Interment or Crem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ed593f9_e04c_4bcf_8e28_b9"/>
      <w:bookmarkStart w:id="20" w:name="_PAR__10_c2f2d078_0811_4a49_8ab8_6bb26e7"/>
      <w:bookmarkStart w:id="21" w:name="_PAR__11_0f8f40e9_d924_46a3_90ad_04d33c8"/>
      <w:bookmarkStart w:id="22" w:name="_INSTRUCTION__14d0f569_095e_4bba_9279_6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1593-A in subsection 1 in paragraph A in the 3rd and 4th lines (page 1, lines 8 and 9 in L.D.) by striking out the following: "</w:t>
      </w:r>
      <w:r>
        <w:rPr>
          <w:rFonts w:eastAsia="Arial" w:cs="Arial" w:ascii="Arial" w:hAnsi="Arial"/>
          <w:u w:val="single"/>
        </w:rPr>
        <w:t>; miscarriage, as defined under section 1596, subsection 1, paragraph B; or fetal death, as described under section 2841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f8f40e9_d924_46a3_90ad_04d33c8"/>
      <w:bookmarkStart w:id="24" w:name="_INSTRUCTION__14d0f569_095e_4bba_9279_6c"/>
      <w:bookmarkStart w:id="25" w:name="_INSTRUCTION__736c407e_1ea0_4b91_96ec_d4"/>
      <w:bookmarkStart w:id="26" w:name="_PAR__12_316a83b4_fe2a_4adf_a213_3935e8b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§1593-A by striking out all of subsection 12 (page 2, lines 20 to 24 in L.D.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316a83b4_fe2a_4adf_a213_3935e8b"/>
      <w:bookmarkStart w:id="28" w:name="_PAR__13_a9f35cce_0c34_4313_a46d_5d7db58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12.  License revocation. </w:t>
      </w:r>
      <w:r>
        <w:rPr>
          <w:rFonts w:eastAsia="Arial" w:cs="Arial" w:ascii="Arial" w:hAnsi="Arial"/>
          <w:u w:val="single"/>
        </w:rPr>
        <w:t xml:space="preserve"> A health care professional, health care entity, health care practitioner, health care provider or physician who violates this section is subject to license revoca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736c407e_1ea0_4b91_96ec_d4"/>
      <w:bookmarkStart w:id="30" w:name="_PAR__13_a9f35cce_0c34_4313_a46d_5d7db58"/>
      <w:bookmarkStart w:id="31" w:name="_PAR__14_5dbf746e_51a0_4deb_8170_e106ad6"/>
      <w:bookmarkStart w:id="32" w:name="_INSTRUCTION__848da36a_da76_4e33_83e3_2a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5dbf746e_51a0_4deb_8170_e106ad6"/>
      <w:bookmarkStart w:id="34" w:name="_INSTRUCTION__848da36a_da76_4e33_83e3_2a"/>
      <w:bookmarkStart w:id="35" w:name="_SUMMARY__792d1e4e_5aa3_44a6_9a52_5c2d0a"/>
      <w:bookmarkStart w:id="36" w:name="_PAR__15_6d0bf284_4603_4475_9522_e11be48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GE__1_e5096f0b_62e1_43e8_bcbc_5f6d5d8"/>
      <w:bookmarkStart w:id="38" w:name="_SUMMARY__792d1e4e_5aa3_44a6_9a52_5c2d0a"/>
      <w:bookmarkStart w:id="39" w:name="_PAR__15_6d0bf284_4603_4475_9522_e11be48"/>
      <w:bookmarkStart w:id="40" w:name="_PAR__16_882c241c_c9b9_4f02_9a51_216f428"/>
      <w:bookmarkEnd w:id="39"/>
      <w:r>
        <w:rPr>
          <w:rFonts w:eastAsia="Arial" w:cs="Arial" w:ascii="Arial" w:hAnsi="Arial"/>
        </w:rPr>
        <w:t>This amendment is the minority report of the committee.  It limits the bill's application to fetal remains after an abortion.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Dignity for Fetal Remains by Requiring Their Interment or Crem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