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Women's Single-sex Shelt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9175267_994c_430b_b373_0a571d4"/>
      <w:bookmarkStart w:id="1" w:name="_AMEND_TITLE__cb3c5452_36a1_4e9b_984f_89"/>
      <w:bookmarkStart w:id="2" w:name="_PAR__2_031db38f_e8d0_43ca_8661_7b910240"/>
      <w:bookmarkEnd w:id="0"/>
      <w:bookmarkEnd w:id="1"/>
      <w:bookmarkEnd w:id="2"/>
      <w:r>
        <w:rPr>
          <w:rFonts w:eastAsia="Arial" w:cs="Arial" w:ascii="Arial" w:hAnsi="Arial"/>
          <w:caps/>
        </w:rPr>
        <w:t>L.D. 123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31db38f_e8d0_43ca_8661_7b910240"/>
      <w:bookmarkStart w:id="4" w:name="_PAR__3_3177e2c8_3257_492f_b369_1c9afa29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177e2c8_3257_492f_b369_1c9afa29"/>
      <w:bookmarkStart w:id="6" w:name="_PAR__4_93797e6a_f76f_4cf7_bc05_2586dfd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3797e6a_f76f_4cf7_bc05_2586dfd3"/>
      <w:bookmarkStart w:id="8" w:name="_PAR__5_b23ae7ed_e33c_437d_a09b_ea5e143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23ae7ed_e33c_437d_a09b_ea5e1432"/>
      <w:bookmarkStart w:id="10" w:name="_PAR__6_8a43f612_925d_4eeb_a5c6_3a00581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a43f612_925d_4eeb_a5c6_3a005810"/>
      <w:bookmarkStart w:id="12" w:name="_PAR__7_f922071d_d385_46e3_8b5b_f5dd9b2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22071d_d385_46e3_8b5b_f5dd9b2e"/>
      <w:bookmarkStart w:id="14" w:name="_PAR__8_6fab6d75_7aab_4370_85c6_5e73e7c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fab6d75_7aab_4370_85c6_5e73e7c6"/>
      <w:bookmarkStart w:id="16" w:name="_PAR__9_fc6d6185_2dfa_4688_9cf7_18e50b1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c6d6185_2dfa_4688_9cf7_18e50b1c"/>
      <w:bookmarkStart w:id="18" w:name="_PAR__10_be8cff61_146f_49e6_97c8_c00ccf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06, L.D. 1238, “An Act To Protect Women's Single-sex Shelt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b3c5452_36a1_4e9b_984f_89"/>
      <w:bookmarkStart w:id="20" w:name="_PAR__10_be8cff61_146f_49e6_97c8_c00ccf1"/>
      <w:bookmarkStart w:id="21" w:name="_INSTRUCTION__4cc02784_e1ec_4497_b9d2_4b"/>
      <w:bookmarkStart w:id="22" w:name="_PAR__11_02281bac_7b22_4323_a7c7_35d11e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2281bac_7b22_4323_a7c7_35d11ea"/>
      <w:bookmarkStart w:id="24" w:name="_PAR__12_5f8dcc3a_f6f9_4629_b5bf_19076c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f8dcc3a_f6f9_4629_b5bf_19076cf"/>
      <w:bookmarkStart w:id="26" w:name="_PAR__13_ca91d77d_579b_418d_9362_3404da6"/>
      <w:bookmarkEnd w:id="25"/>
      <w:bookmarkEnd w:id="26"/>
      <w:r>
        <w:rPr>
          <w:rFonts w:eastAsia="Arial" w:cs="Arial" w:ascii="Arial" w:hAnsi="Arial"/>
          <w:b/>
        </w:rPr>
        <w:t>HUMAN RIGHTS COMMISSION, MAIN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ca91d77d_579b_418d_9362_3404da6"/>
      <w:bookmarkStart w:id="28" w:name="_PAR__14_6d42b2ea_a797_44a5_8ab3_5c36b0c"/>
      <w:bookmarkEnd w:id="27"/>
      <w:bookmarkEnd w:id="28"/>
      <w:r>
        <w:rPr>
          <w:rFonts w:eastAsia="Arial" w:cs="Arial" w:ascii="Arial" w:hAnsi="Arial"/>
          <w:b/>
        </w:rPr>
        <w:t>Human Rights Commission - Regulation 01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d42b2ea_a797_44a5_8ab3_5c36b0c"/>
      <w:bookmarkStart w:id="30" w:name="_PAR__15_6aa651f2_b1be_4f91_9ce8_ece773d"/>
      <w:bookmarkEnd w:id="29"/>
      <w:bookmarkEnd w:id="30"/>
      <w:r>
        <w:rPr>
          <w:rFonts w:eastAsia="Arial" w:cs="Arial" w:ascii="Arial" w:hAnsi="Arial"/>
        </w:rPr>
        <w:t>Initiative: Funds the establishment of one part-time Attorney position and related All Other costs for legal counsel on issues arising from exempting from the nondiscrimination mandate single-sex women's shelter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aa651f2_b1be_4f91_9ce8_ece773d"/>
            <w:bookmarkStart w:id="32" w:name="_PAR__16_df723102_d3f4_4de8_bb0f_f061be7"/>
            <w:bookmarkStart w:id="33" w:name="_LINE__19_823a36ef_692c_44a8_b7cf_fe178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80b2b465_6ccb_4652_aaf2_7f13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9bcd7797_b9a6_430e_a8d3_add2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5875b4eb_31bc_4476_985a_3f1d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dda4d38e_4845_4789_bfab_5e3c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47da29cd_b0d1_4636_a512_9ece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7421de8a_ef6e_4e00_acd0_9216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2395e669_2eb9_4495_95a9_c2a1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,101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d2603f91_b004_4c12_9ca7_8a69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,797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c814e13f_c3a5_43e2_85f2_e103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0965ec95_8f7a_45da_aa0c_4388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16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cb3bff29_7ec2_4b7f_9022_6796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12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65fd74af_6f78_46a5_9e26_b42e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fbff2712_97f0_43f0_99d0_699d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af3f1c46_9281_40d8_806e_1fae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c4ea9bb3_6e64_462c_ab6a_98b0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2acab35c_b2ac_40ac_87a7_dd29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,263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8fc385e0_98cd_4df1_b36f_d7b3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309</w:t>
            </w:r>
            <w:bookmarkEnd w:id="5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1" w:name="_PAR__16_df723102_d3f4_4de8_bb0f_f061be7"/>
      <w:bookmarkEnd w:id="51"/>
      <w:r>
        <w:rPr>
          <w:rFonts w:eastAsia="Arial" w:cs="Arial" w:ascii="Arial" w:hAnsi="Arial"/>
          <w:b/>
        </w:rPr>
        <w:t>Human Rights Commission - Regulation 015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18_90ae87fb_239e_4b14_8a8a_b4a20b1"/>
      <w:bookmarkEnd w:id="52"/>
      <w:r>
        <w:rPr>
          <w:rFonts w:eastAsia="Arial" w:cs="Arial" w:ascii="Arial" w:hAnsi="Arial"/>
        </w:rPr>
        <w:t>Initiative: Establishes one part-time Maine Human Rights Investigator position due to an anticipated increase in complaints and provides funding for related All Other cos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PAR__18_90ae87fb_239e_4b14_8a8a_b4a20b1"/>
            <w:bookmarkStart w:id="54" w:name="_PAR__19_bd784ace_4948_40b1_95a3_92c5a15"/>
            <w:bookmarkStart w:id="55" w:name="_LINE__28_bc7cf98d_09c7_4874_8f17_9c5d64"/>
            <w:bookmarkEnd w:id="53"/>
            <w:bookmarkEnd w:id="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d4472c34_0723_471e_a700_b2e1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ff76e2b4_58be_4a0c_9cba_9f6d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8" w:name="_LINE__29_62d5139c_40bd_46db_9118_68c4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9_b90fb9c0_8710_4d37_b0f4_9760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7d2061d4_74de_4955_83e4_5bed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500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1" w:name="_LINE__30_68e1123e_fe31_45e2_9a6a_eacf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30_c0767202_139c_4f89_bd31_18a5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,609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11d0a023_d65c_49c3_bbe4_459f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,303</w:t>
            </w:r>
            <w:bookmarkEnd w:id="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4" w:name="_LINE__31_61433473_29eb_4779_b79b_a799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1_a25ebbd2_931c_4a1b_a0a7_95ba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162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04d91535_441f_41c6_b4a2_bcb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12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2_cac689f4_1d9d_4381_9de3_6ac8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2_567474d5_b162_441a_bc13_c5e6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2_b6335d07_bc5b_4cf5_afb9_a69b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3_46125cbb_53cc_4001_8742_9041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3_315ce3d7_46da_4a83_ba68_23c0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,771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3_3c22f05d_29e0_4947_9847_b93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,815</w:t>
            </w:r>
            <w:bookmarkEnd w:id="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19_bd784ace_4948_40b1_95a3_92c5a15"/>
      <w:bookmarkEnd w:id="7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GE__1_09175267_994c_430b_b373_0a571d4"/>
            <w:bookmarkStart w:id="75" w:name="_PAR__2_f6eb2c1a_189a_4e6f_a040_82abc84b"/>
            <w:bookmarkStart w:id="76" w:name="_LINE__1_95bf6dfc_f24b_4d10_9a96_cad9d81"/>
            <w:bookmarkEnd w:id="7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UMAN RIGHTS COMMISSION, MAINE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1_0f2e548b_2829_4b94_889b_7a447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1_d95decdc_6130_4d57_af75_91ab3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2_d2937cdb_4f15_4427_a9fd_4561ee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_79c1f1bc_d159_478e_b7f8_6335a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_1f32b7ec_e586_4d6d_80c6_f5df4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_b9173cdb_d613_4b06_8741_d39fc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_400b935e_2b0d_4f4c_bc9f_03014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_64593bf6_a945_4e15_88c8_e66d5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" w:name="_LINE__4_645e4e87_a6c6_4031_b961_cebf0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4_9a7ac2a9_ee40_4762_aee3_4f90bb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1,034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4_33aa923e_918b_4acc_960d_ac8d8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9,124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5_791caf0e_6a39_4a77_9295_06a7d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5_34918c1d_6077_47a9_ba95_e13b4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5_ed9b0bd2_e817_44fd_874f_0db4c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6_cda42951_2cbb_4a35_915a_61b47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6_16085842_40e9_4047_9f70_1fbef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1,034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6_9abd41e4_8973_4b2a_9564_cca7d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19,124</w:t>
            </w:r>
            <w:bookmarkEnd w:id="9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2_f6eb2c1a_189a_4e6f_a040_82abc84b"/>
      <w:bookmarkStart w:id="95" w:name="_PAGE__2_12df16e0_d72a_457b_b219_02f13f6"/>
      <w:bookmarkEnd w:id="9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INSTRUCTION__4cc02784_e1ec_4497_b9d2_4b"/>
      <w:bookmarkStart w:id="97" w:name="_PAR__4_c2e49c29_188a_4b34_be46_b372aba4"/>
      <w:bookmarkStart w:id="98" w:name="_INSTRUCTION__cf822bd7_6cc5_493a_98ab_0f"/>
      <w:bookmarkEnd w:id="96"/>
      <w:bookmarkEnd w:id="97"/>
      <w:bookmarkEnd w:id="9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PAR__4_c2e49c29_188a_4b34_be46_b372aba4"/>
      <w:bookmarkStart w:id="100" w:name="_INSTRUCTION__cf822bd7_6cc5_493a_98ab_0f"/>
      <w:bookmarkStart w:id="101" w:name="_SUMMARY__5cc64018_b163_4743_a87b_ca6e59"/>
      <w:bookmarkStart w:id="102" w:name="_PAR__5_b9385eac_fb61_4cf4_9049_9962abdf"/>
      <w:bookmarkEnd w:id="99"/>
      <w:bookmarkEnd w:id="100"/>
      <w:bookmarkEnd w:id="10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03" w:name="_PAR__5_b9385eac_fb61_4cf4_9049_9962abdf"/>
      <w:bookmarkStart w:id="104" w:name="_PAR__6_a9778974_cd91_4f02_8e88_efbd1c91"/>
      <w:bookmarkEnd w:id="103"/>
      <w:bookmarkEnd w:id="104"/>
      <w:r>
        <w:rPr>
          <w:rFonts w:eastAsia="Arial" w:cs="Arial" w:ascii="Arial" w:hAnsi="Arial"/>
        </w:rPr>
        <w:t>This amendment is the minority report of the committee.  I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05" w:name="_PAR__6_a9778974_cd91_4f02_8e88_efbd1c91"/>
      <w:bookmarkStart w:id="106" w:name="_FISCAL_NOTE_REQUIRED__1a3c2415_83d3_477"/>
      <w:bookmarkStart w:id="107" w:name="_PAR__7_6c56ce85_36ad_4fab_845d_7feb6d39"/>
      <w:bookmarkEnd w:id="105"/>
      <w:bookmarkEnd w:id="10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08" w:name="_PAGE__2_12df16e0_d72a_457b_b219_02f13f6"/>
      <w:bookmarkStart w:id="109" w:name="_SUMMARY__5cc64018_b163_4743_a87b_ca6e59"/>
      <w:bookmarkStart w:id="110" w:name="_FISCAL_NOTE_REQUIRED__1a3c2415_83d3_477"/>
      <w:bookmarkStart w:id="111" w:name="_PAR__7_6c56ce85_36ad_4fab_845d_7feb6d39"/>
      <w:bookmarkStart w:id="112" w:name="_PAR__8_fc2a02a9_d30c_4a2c_9f4c_af52776e"/>
      <w:bookmarkEnd w:id="111"/>
      <w:r>
        <w:rPr>
          <w:rFonts w:eastAsia="Arial" w:cs="Arial" w:ascii="Arial" w:hAnsi="Arial"/>
          <w:b/>
        </w:rPr>
        <w:t>(See attached)</w:t>
      </w:r>
      <w:bookmarkEnd w:id="108"/>
      <w:bookmarkEnd w:id="109"/>
      <w:bookmarkEnd w:id="110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Women's Single-sex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