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That a Forestry Operation That Conforms to Accepted Practices May Not Be Declared a Nuisance</w:t>
      </w:r>
    </w:p>
    <w:p>
      <w:pPr>
        <w:pStyle w:val="Normal"/>
        <w:spacing w:before="100" w:after="240"/>
        <w:ind w:left="360" w:hanging="0"/>
        <w:jc w:val="right"/>
        <w:rPr>
          <w:rFonts w:ascii="Arial" w:hAnsi="Arial" w:eastAsia="Arial" w:cs="Arial"/>
          <w:caps/>
        </w:rPr>
      </w:pPr>
      <w:bookmarkStart w:id="0" w:name="_PAGE__1_2dfc1cfc_cb00_43aa_90d5_253a9b9"/>
      <w:bookmarkStart w:id="1" w:name="_AMEND_TITLE__e1f07a18_bd92_4782_9809_40"/>
      <w:bookmarkStart w:id="2" w:name="_PAR__2_17e727fb_b1cf_494d_9aa7_ab7857b5"/>
      <w:bookmarkEnd w:id="1"/>
      <w:bookmarkEnd w:id="2"/>
      <w:r>
        <w:rPr>
          <w:rFonts w:eastAsia="Arial" w:cs="Arial" w:ascii="Arial" w:hAnsi="Arial"/>
          <w:caps/>
        </w:rPr>
        <w:t>L.D. 1407</w:t>
      </w:r>
    </w:p>
    <w:p>
      <w:pPr>
        <w:pStyle w:val="Normal"/>
        <w:tabs>
          <w:tab w:val="clear" w:pos="720"/>
          <w:tab w:val="right" w:pos="8928" w:leader="none"/>
        </w:tabs>
        <w:spacing w:before="100" w:after="360"/>
        <w:ind w:left="360" w:hanging="0"/>
        <w:rPr>
          <w:rFonts w:ascii="Arial" w:hAnsi="Arial" w:eastAsia="Arial" w:cs="Arial"/>
        </w:rPr>
      </w:pPr>
      <w:bookmarkStart w:id="3" w:name="_PAR__2_17e727fb_b1cf_494d_9aa7_ab7857b5"/>
      <w:bookmarkStart w:id="4" w:name="_PAR__3_4ccae894_a161_4bcc_b685_86c46b8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ccae894_a161_4bcc_b685_86c46b87"/>
      <w:bookmarkStart w:id="6" w:name="_PAR__4_66df68d1_3033_4225_b83c_1239f2c0"/>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66df68d1_3033_4225_b83c_1239f2c0"/>
      <w:bookmarkStart w:id="8" w:name="_PAR__5_4655917a_1bef_419a_b9ec_a107daf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655917a_1bef_419a_b9ec_a107dafb"/>
      <w:bookmarkStart w:id="10" w:name="_PAR__6_00656087_05ba_47d1_bdf0_6ad7a17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0656087_05ba_47d1_bdf0_6ad7a171"/>
      <w:bookmarkStart w:id="12" w:name="_PAR__7_abaab7d7_44ac_4b1c_8808_6fc4a09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baab7d7_44ac_4b1c_8808_6fc4a09e"/>
      <w:bookmarkStart w:id="14" w:name="_PAR__8_7b2d96df_3cfd_4f0d_8003_dd84c6f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b2d96df_3cfd_4f0d_8003_dd84c6f0"/>
      <w:bookmarkStart w:id="16" w:name="_PAR__9_f795beed_d968_40ba_af9f_d173471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795beed_d968_40ba_af9f_d173471f"/>
      <w:bookmarkStart w:id="18" w:name="_PAR__10_e8967133_e17b_4aff_8e58_656e0e0"/>
      <w:bookmarkEnd w:id="17"/>
      <w:bookmarkEnd w:id="18"/>
      <w:r>
        <w:rPr>
          <w:rFonts w:eastAsia="Arial" w:cs="Arial" w:ascii="Arial" w:hAnsi="Arial"/>
          <w:szCs w:val="22"/>
        </w:rPr>
        <w:t>COMMITTEE AMENDMENT “      ” to S.P. 457, L.D. 1407, “An Act To Provide That a Forestry Operation That Conforms to Accepted Practices May Not Be Declared a Nuisance”</w:t>
      </w:r>
    </w:p>
    <w:p>
      <w:pPr>
        <w:pStyle w:val="Normal"/>
        <w:ind w:left="360" w:firstLine="360"/>
        <w:rPr>
          <w:rFonts w:ascii="Arial" w:hAnsi="Arial" w:eastAsia="Arial" w:cs="Arial"/>
        </w:rPr>
      </w:pPr>
      <w:bookmarkStart w:id="19" w:name="_AMEND_TITLE__e1f07a18_bd92_4782_9809_40"/>
      <w:bookmarkStart w:id="20" w:name="_PAR__10_e8967133_e17b_4aff_8e58_656e0e0"/>
      <w:bookmarkStart w:id="21" w:name="_INSTRUCTION__0fd3f8d5_c090_4db6_be98_ba"/>
      <w:bookmarkStart w:id="22" w:name="_PAR__11_939bd5a6_54cb_4d7d_9069_f65c09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39bd5a6_54cb_4d7d_9069_f65c094"/>
      <w:bookmarkStart w:id="24" w:name="_PAR__12_670c3118_2b7c_40e0_8f24_dede6b1"/>
      <w:bookmarkEnd w:id="23"/>
      <w:bookmarkEnd w:id="24"/>
      <w:r>
        <w:rPr>
          <w:rFonts w:eastAsia="Arial" w:cs="Arial" w:ascii="Arial" w:hAnsi="Arial"/>
          <w:b/>
        </w:rPr>
        <w:t>'Resolve, Regarding Authority of Municipalities To Regulate Timber Harvesting'</w:t>
      </w:r>
    </w:p>
    <w:p>
      <w:pPr>
        <w:pStyle w:val="Normal"/>
        <w:ind w:left="360" w:firstLine="360"/>
        <w:rPr>
          <w:rFonts w:ascii="Arial" w:hAnsi="Arial" w:eastAsia="Arial" w:cs="Arial"/>
        </w:rPr>
      </w:pPr>
      <w:bookmarkStart w:id="25" w:name="_INSTRUCTION__0fd3f8d5_c090_4db6_be98_ba"/>
      <w:bookmarkStart w:id="26" w:name="_PAR__12_670c3118_2b7c_40e0_8f24_dede6b1"/>
      <w:bookmarkStart w:id="27" w:name="_INSTRUCTION__e605d4e8_f6c2_41f8_8123_af"/>
      <w:bookmarkStart w:id="28" w:name="_PAR__13_7c64cde6_6459_456e_b91e_638a391"/>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7c64cde6_6459_456e_b91e_638a391"/>
      <w:bookmarkStart w:id="30" w:name="_PAR__14_bd897663_dc78_4db7_8bc3_03155ea"/>
      <w:bookmarkEnd w:id="29"/>
      <w:bookmarkEnd w:id="30"/>
      <w:r>
        <w:rPr>
          <w:rFonts w:eastAsia="Arial" w:cs="Arial" w:ascii="Arial" w:hAnsi="Arial"/>
        </w:rPr>
        <w:t>'</w:t>
      </w:r>
      <w:r>
        <w:rPr>
          <w:rFonts w:eastAsia="Arial" w:cs="Arial" w:ascii="Arial" w:hAnsi="Arial"/>
          <w:b/>
          <w:sz w:val="24"/>
        </w:rPr>
        <w:t>Sec. 1.  Stakeholder group regarding authority of municipalities to regulate timber harvesting.  Resolved:</w:t>
      </w:r>
      <w:r>
        <w:rPr>
          <w:rFonts w:eastAsia="Arial" w:cs="Arial" w:ascii="Arial" w:hAnsi="Arial"/>
        </w:rPr>
        <w:t xml:space="preserve">  That the Director of the Maine Forest Service within the Department of Agriculture, Conservation and Forestry shall convene a group of stakeholders, including, but not limited to, organizations representing municipalities, family woodland owners, logging contractors, farmers, outdoor recreation and environmental interests and consulting foresters who work in multiple municipalities, to review and assess the law in the Maine Revised Statutes, Title 12, section 8869, subsection 8 and the corresponding process relating to a municipal proposal to adopt or amend a timber harvesting ordinance.  The director shall report the findings and recommendations of the stakeholder group, including suggested legislation, to the Joint Standing Committee on Agriculture, Conservation and Forestry by December 15, 2021.  The joint standing committee may submit a bill to the 130th Legislature relating to the subject matter of the report.'</w:t>
      </w:r>
    </w:p>
    <w:p>
      <w:pPr>
        <w:pStyle w:val="Normal"/>
        <w:ind w:left="360" w:firstLine="360"/>
        <w:rPr>
          <w:rFonts w:ascii="Arial" w:hAnsi="Arial" w:eastAsia="Arial" w:cs="Arial"/>
        </w:rPr>
      </w:pPr>
      <w:bookmarkStart w:id="31" w:name="_INSTRUCTION__e605d4e8_f6c2_41f8_8123_af"/>
      <w:bookmarkStart w:id="32" w:name="_PAR__14_bd897663_dc78_4db7_8bc3_03155ea"/>
      <w:bookmarkStart w:id="33" w:name="_PAR__15_dbc5e43c_ae70_47b9_9c8d_9ff62f8"/>
      <w:bookmarkStart w:id="34" w:name="_INSTRUCTION__9891a1dc_e990_4541_bab4_06"/>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dbc5e43c_ae70_47b9_9c8d_9ff62f8"/>
      <w:bookmarkStart w:id="36" w:name="_INSTRUCTION__9891a1dc_e990_4541_bab4_06"/>
      <w:bookmarkStart w:id="37" w:name="_SUMMARY__cb487527_49db_4710_a63f_8ac6a2"/>
      <w:bookmarkStart w:id="38" w:name="_PAR__16_0688e72f_a203_4747_b878_9495a9d"/>
      <w:bookmarkEnd w:id="35"/>
      <w:bookmarkEnd w:id="36"/>
      <w:bookmarkEnd w:id="38"/>
      <w:r>
        <w:rPr>
          <w:rFonts w:eastAsia="Arial" w:cs="Arial" w:ascii="Arial" w:hAnsi="Arial"/>
          <w:b/>
          <w:sz w:val="24"/>
        </w:rPr>
        <w:t>SUMMARY</w:t>
      </w:r>
    </w:p>
    <w:p>
      <w:pPr>
        <w:pStyle w:val="Normal"/>
        <w:spacing w:before="100" w:after="100"/>
        <w:ind w:left="360" w:firstLine="360"/>
        <w:rPr>
          <w:rFonts w:ascii="Arial" w:hAnsi="Arial" w:eastAsia="Arial" w:cs="Arial"/>
        </w:rPr>
      </w:pPr>
      <w:bookmarkStart w:id="39" w:name="_PAGE__1_2dfc1cfc_cb00_43aa_90d5_253a9b9"/>
      <w:bookmarkStart w:id="40" w:name="_PAR__16_0688e72f_a203_4747_b878_9495a9d"/>
      <w:bookmarkStart w:id="41" w:name="_PAR__17_63cf7366_0618_40a1_b858_159f539"/>
      <w:bookmarkEnd w:id="40"/>
      <w:r>
        <w:rPr>
          <w:rFonts w:eastAsia="Arial" w:cs="Arial" w:ascii="Arial" w:hAnsi="Arial"/>
        </w:rPr>
        <w:t xml:space="preserve">This amendment replaces the bill with a resolve.  The amendment requires the Director of the Maine Forest Service within the Department of Agriculture, Conservation and Forestry to convene a stakeholder group to review and assess the law and corresponding process relating to a municipal proposal to adopt or amend a timber harvesting ordinance.  The amendment directs the director to report the findings and recommendations of the </w:t>
      </w:r>
      <w:bookmarkStart w:id="42" w:name="_PAR__2_b88c59ff_aef3_4eb6_8a31_e5861be0"/>
      <w:bookmarkStart w:id="43" w:name="_PAGE__2_90aa5bd5_a83b_4fda_901c_4e530e3"/>
      <w:bookmarkStart w:id="44" w:name="_PAGE_SPLIT__d2273dc8_c52d_43f1_8f4a_37d"/>
      <w:bookmarkEnd w:id="39"/>
      <w:bookmarkEnd w:id="41"/>
      <w:r>
        <w:rPr>
          <w:rFonts w:eastAsia="Arial" w:cs="Arial" w:ascii="Arial" w:hAnsi="Arial"/>
        </w:rPr>
        <w:t>s</w:t>
      </w:r>
      <w:bookmarkEnd w:id="44"/>
      <w:r>
        <w:rPr>
          <w:rFonts w:eastAsia="Arial" w:cs="Arial" w:ascii="Arial" w:hAnsi="Arial"/>
        </w:rPr>
        <w:t>takeholder group to the Joint Standing Committee on Agriculture, Conservation and Forestry and authorizes the joint standing committee to submit a bill relating to the subject matter of the report to the 130th Legislature.</w:t>
      </w:r>
      <w:bookmarkEnd w:id="37"/>
      <w:bookmarkEnd w:id="42"/>
      <w:bookmarkEnd w:id="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4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Authority of Municipalities To Regulate Timber Harvesting</w:t>
    </w:r>
  </w:p>
  <w:p>
    <w:pPr>
      <w:pStyle w:val="Normal"/>
      <w:suppressLineNumbers/>
      <w:spacing w:before="0" w:after="0"/>
      <w:jc w:val="center"/>
      <w:rPr>
        <w:rFonts w:ascii="Arial" w:hAnsi="Arial" w:eastAsia="Arial" w:cs="Arial"/>
      </w:rPr>
    </w:pPr>
    <w:r>
      <w:rPr>
        <w:rFonts w:eastAsia="Arial" w:cs="Arial" w:ascii="Arial" w:hAnsi="Arial"/>
        <w:sz w:val="22"/>
      </w:rPr>
      <w:t>L.D. 14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