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Animal Welfare Fund by Increasing Certain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19398ed_95c3_4bcb_bbbe_c82ee70"/>
      <w:bookmarkStart w:id="1" w:name="_AMEND_TITLE__31c141b8_1706_4385_9efa_59"/>
      <w:bookmarkStart w:id="2" w:name="_PAR__2_d5e6a394_10c7_449d_ac58_48d7a804"/>
      <w:bookmarkEnd w:id="1"/>
      <w:bookmarkEnd w:id="2"/>
      <w:r>
        <w:rPr>
          <w:rFonts w:eastAsia="Arial" w:cs="Arial" w:ascii="Arial" w:hAnsi="Arial"/>
          <w:caps/>
        </w:rPr>
        <w:t>L.D. 17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e6a394_10c7_449d_ac58_48d7a804"/>
      <w:bookmarkStart w:id="4" w:name="_PAR__3_18d04db1_4ed0_48cb_b000_c6e175f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8d04db1_4ed0_48cb_b000_c6e175f6"/>
      <w:bookmarkStart w:id="6" w:name="_PAR__4_0bd9e36c_d30a_4999_81a5_c08d18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d9e36c_d30a_4999_81a5_c08d189d"/>
      <w:bookmarkStart w:id="8" w:name="_PAR__5_1bca55af_d134_4bdb_a4b0_751d81e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ca55af_d134_4bdb_a4b0_751d81ee"/>
      <w:bookmarkStart w:id="10" w:name="_PAR__6_8fbc3cc2_1c4b_4bc2_9ffe_718b8f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bc3cc2_1c4b_4bc2_9ffe_718b8f80"/>
      <w:bookmarkStart w:id="12" w:name="_PAR__7_98230d8f_6a52_4306_b7e6_f6fdc7d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8230d8f_6a52_4306_b7e6_f6fdc7dc"/>
      <w:bookmarkStart w:id="14" w:name="_PAR__8_31984206_573c_4f8a_87a7_9dde1d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1984206_573c_4f8a_87a7_9dde1dba"/>
      <w:bookmarkStart w:id="16" w:name="_PAR__9_3026c6ed_c431_4763_be28_14440b6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026c6ed_c431_4763_be28_14440b69"/>
      <w:bookmarkStart w:id="18" w:name="_PAR__10_2c437747_7409_4b4f_8ddd_ec2999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99, L.D. 1744, “An Act To Increase Funding for the Animal Welfare Fund by Increasing Certain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c141b8_1706_4385_9efa_59"/>
      <w:bookmarkStart w:id="20" w:name="_PAR__10_2c437747_7409_4b4f_8ddd_ec29999"/>
      <w:bookmarkStart w:id="21" w:name="_INSTRUCTION__6ddfa578_f789_4c74_b37d_07"/>
      <w:bookmarkStart w:id="22" w:name="_PAR__11_d66a3c21_1766_45d5_84bc_0c9b83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66a3c21_1766_45d5_84bc_0c9b835"/>
      <w:bookmarkStart w:id="24" w:name="_PAR__12_0e2d4c4c_a8de_4a96_82f6_e43c4f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e2d4c4c_a8de_4a96_82f6_e43c4f1"/>
      <w:bookmarkStart w:id="26" w:name="_PAR__13_b89c033f_eeec_431f_b255_e39e180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89c033f_eeec_431f_b255_e39e180"/>
      <w:bookmarkStart w:id="28" w:name="_PAR__14_132fedf4_32c5_44b2_94e1_a886e71"/>
      <w:bookmarkEnd w:id="27"/>
      <w:bookmarkEnd w:id="28"/>
      <w:r>
        <w:rPr>
          <w:rFonts w:eastAsia="Arial" w:cs="Arial" w:ascii="Arial" w:hAnsi="Arial"/>
          <w:b/>
        </w:rPr>
        <w:t>Animal Welfare Fund 094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32fedf4_32c5_44b2_94e1_a886e71"/>
      <w:bookmarkStart w:id="30" w:name="_PAR__15_51948210_c99e_49a3_bbe3_6f787b6"/>
      <w:bookmarkEnd w:id="29"/>
      <w:bookmarkEnd w:id="30"/>
      <w:r>
        <w:rPr>
          <w:rFonts w:eastAsia="Arial" w:cs="Arial" w:ascii="Arial" w:hAnsi="Arial"/>
        </w:rPr>
        <w:t>Initiative: Provides allocation to accommodate higher existing expenses and for an increase in the daily compensation rate paid to animal shelters holding animals pending court decis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1948210_c99e_49a3_bbe3_6f787b6"/>
            <w:bookmarkStart w:id="32" w:name="_PAR__16_ebf144ff_f302_4c54_8030_5120a3c"/>
            <w:bookmarkStart w:id="33" w:name="_LINE__19_4ca4d02b_5b06_4767_842b_53939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7565fb15_4901_4d54_9fc2_6c10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6f0b8dec_ac03_4e55_828b_6cea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d280bb8_624a_49bb_bce5_af8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0cf53b4b_9f4a_4109_826b_04b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78ef75e_965a_4513_a88a_4f32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8,72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602a5561_7946_4fbe_af9b_ac1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4b325121_34f3_4645_a5a9_8596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2e508af_4f17_474f_bc96_001f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70b6138_5842_4752_9fbf_63e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2789ce2_00d6_4f98_a349_821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f004f7d0_9e95_4651_8b9e_2d3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8,72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bf144ff_f302_4c54_8030_5120a3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ddfa578_f789_4c74_b37d_07"/>
      <w:bookmarkStart w:id="47" w:name="_PAR__18_c17ccf0c_7f2a_4de1_a8ef_5127ea8"/>
      <w:bookmarkStart w:id="48" w:name="_INSTRUCTION__b582d4c2_e2af_46fe_b266_c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c17ccf0c_7f2a_4de1_a8ef_5127ea8"/>
      <w:bookmarkStart w:id="50" w:name="_INSTRUCTION__b582d4c2_e2af_46fe_b266_c4"/>
      <w:bookmarkStart w:id="51" w:name="_SUMMARY__1ba73967_4536_4459_afec_7f9431"/>
      <w:bookmarkStart w:id="52" w:name="_PAR__19_c775fcbb_af75_4c5f_b774_a80fb2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c775fcbb_af75_4c5f_b774_a80fb28"/>
      <w:bookmarkStart w:id="54" w:name="_PAR__20_d294d682_3274_4b18_b7c1_0b75fde"/>
      <w:bookmarkEnd w:id="53"/>
      <w:bookmarkEnd w:id="54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294d682_3274_4b18_b7c1_0b75fde"/>
      <w:bookmarkStart w:id="56" w:name="_FISCAL_NOTE_REQUIRED__fa66fcfe_dc66_407"/>
      <w:bookmarkStart w:id="57" w:name="_PAR__21_c632151d_9992_4641_8c3c_eb8aa3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219398ed_95c3_4bcb_bbbe_c82ee70"/>
      <w:bookmarkStart w:id="59" w:name="_SUMMARY__1ba73967_4536_4459_afec_7f9431"/>
      <w:bookmarkStart w:id="60" w:name="_FISCAL_NOTE_REQUIRED__fa66fcfe_dc66_407"/>
      <w:bookmarkStart w:id="61" w:name="_PAR__21_c632151d_9992_4641_8c3c_eb8aa38"/>
      <w:bookmarkStart w:id="62" w:name="_PAR__22_8147f5b5_5a52_4254_928b_6f7af30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Animal Welfare Fund by Increasing Certai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