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ioritize the Prosecution of Child Murder Ca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5bd4aca_52ea_4883_8466_a89bc97"/>
      <w:bookmarkStart w:id="1" w:name="_AMEND_TITLE__7814266f_a8c1_424d_85bd_16"/>
      <w:bookmarkStart w:id="2" w:name="_PAR__2_aa26163c_d183_4a7b_9b45_8c066f41"/>
      <w:bookmarkEnd w:id="1"/>
      <w:bookmarkEnd w:id="2"/>
      <w:r>
        <w:rPr>
          <w:rFonts w:eastAsia="Arial" w:cs="Arial" w:ascii="Arial" w:hAnsi="Arial"/>
          <w:caps/>
        </w:rPr>
        <w:t>L.D. 18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a26163c_d183_4a7b_9b45_8c066f41"/>
      <w:bookmarkStart w:id="4" w:name="_PAR__3_d2dfb4dc_72ea_4e47_8d6e_8edbd8a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2dfb4dc_72ea_4e47_8d6e_8edbd8ac"/>
      <w:bookmarkStart w:id="6" w:name="_PAR__4_4937103b_86cd_436d_83bd_0cff9bc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937103b_86cd_436d_83bd_0cff9bc4"/>
      <w:bookmarkStart w:id="8" w:name="_PAR__5_f7e7d769_cea3_4507_8b11_69b9cf1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e7d769_cea3_4507_8b11_69b9cf1c"/>
      <w:bookmarkStart w:id="10" w:name="_PAR__6_c1478670_cc46_4fcf_98b6_c740483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1478670_cc46_4fcf_98b6_c7404830"/>
      <w:bookmarkStart w:id="12" w:name="_PAR__7_c1c0d3d0_cabb_40ca_9d9a_cb8ff36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1c0d3d0_cabb_40ca_9d9a_cb8ff368"/>
      <w:bookmarkStart w:id="14" w:name="_PAR__8_8a39c306_3767_4d07_889d_ee1a6fb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a39c306_3767_4d07_889d_ee1a6fbc"/>
      <w:bookmarkStart w:id="16" w:name="_PAR__9_36618308_bdf6_40ac_8733_1ed6933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6618308_bdf6_40ac_8733_1ed69338"/>
      <w:bookmarkStart w:id="18" w:name="_PAR__10_3e56047e_a25b_4b79_9f0c_3ef766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18, L.D. 1857, “An Act To Prioritize the Prosecution of Child Murder Ca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814266f_a8c1_424d_85bd_16"/>
      <w:bookmarkStart w:id="20" w:name="_PAR__10_3e56047e_a25b_4b79_9f0c_3ef7663"/>
      <w:bookmarkStart w:id="21" w:name="_INSTRUCTION__faa43091_76d5_48c4_b7c3_56"/>
      <w:bookmarkStart w:id="22" w:name="_PAR__11_ed65a8d6_9d38_4996_b2cb_002e45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ed65a8d6_9d38_4996_b2cb_002e458"/>
      <w:bookmarkStart w:id="24" w:name="_PAR__12_edcda83a_a7e3_444a_b43f_d3d7810"/>
      <w:bookmarkEnd w:id="23"/>
      <w:bookmarkEnd w:id="24"/>
      <w:r>
        <w:rPr>
          <w:rFonts w:eastAsia="Arial" w:cs="Arial" w:ascii="Arial" w:hAnsi="Arial"/>
          <w:b/>
        </w:rPr>
        <w:t>'An Act To Prioritize the Prosecution of Child Homicide Cas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aa43091_76d5_48c4_b7c3_56"/>
      <w:bookmarkStart w:id="26" w:name="_PAR__12_edcda83a_a7e3_444a_b43f_d3d7810"/>
      <w:bookmarkStart w:id="27" w:name="_PAR__13_e289ffb4_cd63_4121_84b7_2d1030c"/>
      <w:bookmarkStart w:id="28" w:name="_INSTRUCTION__53567011_d707_42c3_bff0_3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289ffb4_cd63_4121_84b7_2d1030c"/>
      <w:bookmarkStart w:id="30" w:name="_INSTRUCTION__53567011_d707_42c3_bff0_38"/>
      <w:bookmarkStart w:id="31" w:name="_PAR__14_a7f971d3_93b0_4d6b_b95c_343e63e"/>
      <w:bookmarkStart w:id="32" w:name="_INSTRUCTION__9ad096ec_2942_411c_9e3f_0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2 in the 2nd line (page 1, line 8 in L.D.) by striking out the following: "murder" and inserting the following: 'homicid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a7f971d3_93b0_4d6b_b95c_343e63e"/>
      <w:bookmarkStart w:id="34" w:name="_INSTRUCTION__9ad096ec_2942_411c_9e3f_07"/>
      <w:bookmarkStart w:id="35" w:name="_PAR__15_760a0c72_6bda_442f_ab25_2d98171"/>
      <w:bookmarkStart w:id="36" w:name="_INSTRUCTION__02dca696_3e50_495a_97ee_c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760a0c72_6bda_442f_ab25_2d98171"/>
      <w:bookmarkStart w:id="38" w:name="_INSTRUCTION__02dca696_3e50_495a_97ee_c1"/>
      <w:bookmarkStart w:id="39" w:name="_SUMMARY__00be6a5b_5530_4f44_a08a_6aff31"/>
      <w:bookmarkStart w:id="40" w:name="_PAR__16_10957793_dc91_4a4a_8a5f_7969fe5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95bd4aca_52ea_4883_8466_a89bc97"/>
      <w:bookmarkStart w:id="42" w:name="_SUMMARY__00be6a5b_5530_4f44_a08a_6aff31"/>
      <w:bookmarkStart w:id="43" w:name="_PAR__16_10957793_dc91_4a4a_8a5f_7969fe5"/>
      <w:bookmarkStart w:id="44" w:name="_PAR__17_e5098635_cd2d_42b9_b605_31579cf"/>
      <w:bookmarkEnd w:id="43"/>
      <w:r>
        <w:rPr>
          <w:rFonts w:eastAsia="Arial" w:cs="Arial" w:ascii="Arial" w:hAnsi="Arial"/>
        </w:rPr>
        <w:t>This amendment replaces the bill title; deletes the statutory direction to the Attorney General to prioritize the criminal investigation of child murder cases; and changes the unallocated direction to the Attorney General to formally request the judicial branch to give priority to scheduling child murder trials to a direction to give priority to scheduling child homicide trials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ioritize the Prosecution of Child Homicide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