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Certificate of Need Requirements for Health Care Provi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c02184_df63_46cd_b7d1_71ee214"/>
      <w:bookmarkStart w:id="1" w:name="_AMEND_TITLE__3346bd62_74bb_4b77_a20d_a8"/>
      <w:bookmarkStart w:id="2" w:name="_PAR__2_5ef0c4f1_d721_4216_80a1_5793810b"/>
      <w:bookmarkEnd w:id="0"/>
      <w:bookmarkEnd w:id="1"/>
      <w:bookmarkEnd w:id="2"/>
      <w:r>
        <w:rPr>
          <w:rFonts w:eastAsia="Arial" w:cs="Arial" w:ascii="Arial" w:hAnsi="Arial"/>
          <w:caps/>
        </w:rPr>
        <w:t>L.D. 15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f0c4f1_d721_4216_80a1_5793810b"/>
      <w:bookmarkStart w:id="4" w:name="_PAR__3_6815a3a2_b127_45c4_b051_e831d78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815a3a2_b127_45c4_b051_e831d784"/>
      <w:bookmarkStart w:id="6" w:name="_PAR__4_a98065f6_c949_46ff_87dd_0c86594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98065f6_c949_46ff_87dd_0c865944"/>
      <w:bookmarkStart w:id="8" w:name="_PAR__5_d1671c20_030a_4906_b48c_60998d3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671c20_030a_4906_b48c_60998d32"/>
      <w:bookmarkStart w:id="10" w:name="_PAR__6_8caa89f1_d829_4c81_b2eb_7d323c2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caa89f1_d829_4c81_b2eb_7d323c25"/>
      <w:bookmarkStart w:id="12" w:name="_PAR__7_da4e2d38_7c14_428f_8c80_8668f0e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a4e2d38_7c14_428f_8c80_8668f0e0"/>
      <w:bookmarkStart w:id="14" w:name="_PAR__8_a71a3e0f_e813_4334_8a98_1ec576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71a3e0f_e813_4334_8a98_1ec57630"/>
      <w:bookmarkStart w:id="16" w:name="_PAR__9_9776130a_03f3_48f6_b6c9_dd1f5d5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776130a_03f3_48f6_b6c9_dd1f5d51"/>
      <w:bookmarkStart w:id="18" w:name="_PAR__10_ac64fe48_2ae7_48c4_81b3_8e7f5d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18, L.D. 1554, “An Act to Repeal Certificate of Need Requirements for Health Care Provi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346bd62_74bb_4b77_a20d_a8"/>
      <w:bookmarkStart w:id="20" w:name="_PAR__10_ac64fe48_2ae7_48c4_81b3_8e7f5db"/>
      <w:bookmarkStart w:id="21" w:name="_INSTRUCTION__afd559b3_5a6f_4903_a00a_c7"/>
      <w:bookmarkStart w:id="22" w:name="_PAR__11_e707f622_59cb_402a_a4ce_e50ee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707f622_59cb_402a_a4ce_e50eedc"/>
      <w:bookmarkStart w:id="24" w:name="_PAR__12_b5735df3_d2cb_46db_be78_84bc06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9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5735df3_d2cb_46db_be78_84bc06a"/>
      <w:bookmarkStart w:id="26" w:name="_PAR__13_f774d2c5_7100_4718_a8a1_7ecba8a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774d2c5_7100_4718_a8a1_7ecba8a"/>
      <w:bookmarkStart w:id="28" w:name="_PAR__14_0c1ea24d_080e_4192_aa5c_ef16d33"/>
      <w:bookmarkEnd w:id="27"/>
      <w:bookmarkEnd w:id="28"/>
      <w:r>
        <w:rPr>
          <w:rFonts w:eastAsia="Arial" w:cs="Arial" w:ascii="Arial" w:hAnsi="Arial"/>
          <w:b/>
        </w:rPr>
        <w:t>Division of Licensing and Certification Z03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c1ea24d_080e_4192_aa5c_ef16d33"/>
      <w:bookmarkStart w:id="30" w:name="_PAR__15_85e908c5_79c1_435c_a18e_7bcf540"/>
      <w:bookmarkEnd w:id="29"/>
      <w:bookmarkEnd w:id="30"/>
      <w:r>
        <w:rPr>
          <w:rFonts w:eastAsia="Arial" w:cs="Arial" w:ascii="Arial" w:hAnsi="Arial"/>
        </w:rPr>
        <w:t>Initiative: Deallocates funding due to the elimination of one Senior Health Care Financial Analyst position and the loss of the certificate of need application fee revenu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5e908c5_79c1_435c_a18e_7bcf540"/>
            <w:bookmarkStart w:id="32" w:name="_PAR__16_427c2ccc_b40d_4b6b_94d1_a467d1b"/>
            <w:bookmarkStart w:id="33" w:name="_LINE__18_2b909ef0_5222_4a85_bae9_d7c0f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a4e30b9a_78fc_4afb_98a2_6a34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73483dd7_03b7_4e6c_887d_3d8a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59189a4a_cfec_46a1_a8ec_65d8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8a634ad0_1cf2_42b4_bb73_c8ab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1.000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da6be929_ee31_4eb1_a56a_8c5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1.000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7998a0a7_adca_4d48_8caf_5a9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46b584ce_6997_41fb_88b4_4f0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8,941)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2a809b63_ae6b_45ef_bcc8_9a5a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40,719)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438f0d90_1801_4e1a_9ed9_72fa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9396b06f_7866_4910_a345_9a2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3,889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43b38b37_97b8_4c66_ae2a_e0fb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3,889)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5a765f6f_4b4e_417d_bd41_8d85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a2a40728_87bf_4792_b82f_873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f0e5193c_6c2a_4316_b3dd_73c9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6f678cfd_1723_46a6_a4e2_7427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6985992c_f74f_4f59_936c_71ae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72,830)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c90c1835_0196_4c9e_8fde_09ff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74,608)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427c2ccc_b40d_4b6b_94d1_a467d1b"/>
      <w:bookmarkEnd w:id="51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8bb98ffc_9918_4cf6_b75d_c39e7b3"/>
      <w:bookmarkEnd w:id="52"/>
      <w:r>
        <w:rPr>
          <w:rFonts w:eastAsia="Arial" w:cs="Arial" w:ascii="Arial" w:hAnsi="Arial"/>
        </w:rPr>
        <w:t>Initiative: Provides funding due to the elimination of the certificate of need proce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8bb98ffc_9918_4cf6_b75d_c39e7b3"/>
            <w:bookmarkStart w:id="54" w:name="_PAR__19_64c0dd65_43d1_4e40_a7dd_51c0676"/>
            <w:bookmarkStart w:id="55" w:name="_LINE__26_1c0eb0bc_5d2e_45e6_bb81_810bef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dda5ee5d_0fba_4de8_8b73_cc08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0e50d8ec_81cd_4275_a747_2e4e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7_7e397422_f352_4a73_8ec0_90b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7_a82a7e3e_0292_4368_a100_cfb9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8,192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896b9a8f_d306_45b1_9dc1_c683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7,417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8_8a173a12_edd3_4810_b7aa_7e11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8_1245da34_9210_49b6_85bd_c7a3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8_3c2201f8_4aec_441d_bf97_b845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9_60c082e4_1048_44aa_983c_31a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9_90929397_0786_4b1e_99be_39c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8,192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9_f222d777_51de_4f2e_a58a_6ca9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7,417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64c0dd65_43d1_4e40_a7dd_51c0676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32663133_a9f7_4966_8c7b_4a1f205"/>
            <w:bookmarkStart w:id="69" w:name="_LINE__31_dc9108b6_db1e_4038_976f_6e431c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6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1_db9eb6a6_7967_49eb_ab11_0a92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1_54628573_0c58_4c84_906f_80b0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" w:name="_LINE__32_11f58eec_18e4_40aa_b61a_7dad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72c474db_40ff_4f9c_b60b_563c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0,507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d42763e9_a64a_4999_8acb_862e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1,282</w:t>
            </w:r>
            <w:bookmarkEnd w:id="7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3_fc634a7f_df06_49c2_9ef1_c29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3_8137ae93_7935_46df_bbdd_a925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3_8f0e71c7_c6b3_4d78_aa0f_c80a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4_ea20ebf4_7304_4710_a201_e2b2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4_ab43400d_214c_4944_be05_88d8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0,507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4_da01f40a_93fb_40d4_a086_e74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1,282</w:t>
            </w:r>
            <w:bookmarkEnd w:id="8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1" w:name="_PAGE__1_f3c02184_df63_46cd_b7d1_71ee214"/>
      <w:bookmarkStart w:id="82" w:name="_PAR__21_32663133_a9f7_4966_8c7b_4a1f205"/>
      <w:bookmarkEnd w:id="81"/>
      <w:bookmarkEnd w:id="82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3_4ec12b1f_7667_4dc5_8a58_14898496"/>
      <w:bookmarkEnd w:id="83"/>
      <w:r>
        <w:rPr>
          <w:rFonts w:eastAsia="Arial" w:cs="Arial" w:ascii="Arial" w:hAnsi="Arial"/>
        </w:rPr>
        <w:t>Initiative: Provides funding due to the elimination of the certificate of need proce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3_4ec12b1f_7667_4dc5_8a58_14898496"/>
            <w:bookmarkStart w:id="85" w:name="_PAR__4_2d286962_c9e2_4442_a6da_fdd2c739"/>
            <w:bookmarkStart w:id="86" w:name="_LINE__3_59f70cec_c935_4f2e_9702_c466e5f"/>
            <w:bookmarkEnd w:id="84"/>
            <w:bookmarkEnd w:id="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_98af8339_df1c_408e_84b5_6ba04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_c1f11862_49e5_4711_9ddd_b1923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4_588acaad_2753_43da_8514_00383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4_1dd05dc4_ded2_4869_989c_7cf5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,101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4_0a7ae92b_5f33_4a6f_9f5e_3a5d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22,956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5_1a1bf5fb_cefb_4796_ac16_4aa2f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5_e53c4f02_f2dc_44a1_80cd_b04e1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5_c5683158_881a_4232_911f_cc4c9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6_a80461cb_b544_49fd_b43e_c1ae0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6_920d2ca5_0f9d_4aaf_a687_17b6e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,101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6_9574c6e7_f390_4f9e_b7f8_c561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22,956</w:t>
            </w:r>
            <w:bookmarkEnd w:id="9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4_2d286962_c9e2_4442_a6da_fdd2c739"/>
      <w:bookmarkEnd w:id="9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6_acc54bda_dc5b_499f_8092_2f8bee3a"/>
            <w:bookmarkStart w:id="100" w:name="_LINE__8_25728377_19e3_4f34_855e_19ac0a4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8_7e760982_0e3c_40d3_b83e_aead9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8_73736b4c_ea0c_4375_a6a7_0dc61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9_c3d2cb3a_e08d_4a61_88fb_8e2a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9_76215e94_64af_4671_87f7_e6433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958,229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9_422def15_c55c_427b_87cc_dd663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27,374</w:t>
            </w:r>
            <w:bookmarkEnd w:id="10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0_d99de902_997c_4edc_8411_9c1c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0_e0ce75f0_61b8_4863_a6bf_4d6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0_a4fbc0a7_c46d_4825_8ce0_5049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1_c19f2093_05ab_4640_82c0_f748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1_8d28f8ae_586c_48e5_ba69_88d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958,229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1_947bce10_c18d_4cdd_877e_7d9d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27,374</w:t>
            </w:r>
            <w:bookmarkEnd w:id="11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6_acc54bda_dc5b_499f_8092_2f8bee3a"/>
      <w:bookmarkEnd w:id="11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PAR__8_3c36d88f_5427_4841_bcce_51058416"/>
            <w:bookmarkStart w:id="114" w:name="_LINE__13_f3c0c2bc_0dba_48a2_a1a9_d65054"/>
            <w:bookmarkEnd w:id="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3_4972327c_770b_41e0_8567_ecea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3_387dd734_5706_473e_8cbe_29e9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7" w:name="_LINE__14_55d1188b_7702_4569_b6a3_fecd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4_f853203b_50b2_4859_bc5a_d3cf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4,276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4_862335c8_aa0b_487e_8c75_6135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4,276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5_93291085_db84_4b56_8725_8ce4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5_497c0588_be6f_435e_8dc9_b577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5_3d9af957_d5bb_4dd4_8643_98a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16_deb83bbd_7d99_40b5_962c_e8d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6_c61e34f7_5aad_47d9_9890_03f5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4,276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6_118b85bb_c5ae_486f_8aa7_f9b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4,276</w:t>
            </w:r>
            <w:bookmarkEnd w:id="12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8_3c36d88f_5427_4841_bcce_51058416"/>
      <w:bookmarkEnd w:id="12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PAR__10_561d8b4a_2719_4e30_88ec_51ec96b"/>
            <w:bookmarkStart w:id="128" w:name="_LINE__18_d198afdd_71c0_46c1_afd6_549bd5"/>
            <w:bookmarkEnd w:id="1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29" w:name="_LINE__19_b4ded055_53ef_4870_9ac5_aa0c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8_384a18f0_7c0f_4b34_8fd7_4ce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18_965edb15_94d9_4ef6_bf67_244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20_66fcb941_5a46_40a6_a455_5a75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0_93c2500d_d4d6_4b53_9d17_5427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0_1c196764_c253_4259_9f66_fcec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21_15fdb7af_adca_4ea8_bcae_8aa0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1_41e6741d_df5e_498d_a6ab_219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21_73dd0398_6480_423f_94a3_824a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8" w:name="_LINE__22_7ac2d559_50ac_4267_a249_3424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2_e6c76331_68eb_4db8_9378_2b72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70,293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2_262d0562_7f2d_4678_bb10_07f2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710,373</w:t>
            </w:r>
            <w:bookmarkEnd w:id="14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1" w:name="_LINE__23_ab15f124_ca55_46ae_a826_13a9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3_a570a0cf_4d25_4637_8887_3855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448,736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3_1c2c29b5_42aa_4af5_9f80_2f69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308,656</w:t>
            </w:r>
            <w:bookmarkEnd w:id="14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24_5e9deb20_bdda_45c7_af4b_6704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4_98ac0640_da63_478e_a60d_7f8e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81,446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4_aff6285a_3b46_49b7_a808_31bf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79,668</w:t>
            </w:r>
            <w:bookmarkEnd w:id="14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25_25a40965_98b7_47cc_ad9f_44c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5_c909faa8_4208_49e5_8c42_346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5_17e65cfb_9215_40a6_830d_c16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26_0f752859_a009_4c5f_b232_7ed8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6_b1381b6f_54b3_44fe_b733_aa25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400,475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6_a2d2573f_048e_4fe1_8649_1b81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398,697</w:t>
            </w:r>
            <w:bookmarkEnd w:id="1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3" w:name="_PAR__10_561d8b4a_2719_4e30_88ec_51ec96b"/>
      <w:bookmarkEnd w:id="1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INSTRUCTION__afd559b3_5a6f_4903_a00a_c7"/>
      <w:bookmarkStart w:id="155" w:name="_PAR__12_edbd188b_2b98_471b_85e9_c916835"/>
      <w:bookmarkStart w:id="156" w:name="_INSTRUCTION__993db530_80e7_4f93_9c2e_cc"/>
      <w:bookmarkEnd w:id="154"/>
      <w:bookmarkEnd w:id="155"/>
      <w:bookmarkEnd w:id="1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PAR__12_edbd188b_2b98_471b_85e9_c916835"/>
      <w:bookmarkStart w:id="158" w:name="_INSTRUCTION__993db530_80e7_4f93_9c2e_cc"/>
      <w:bookmarkStart w:id="159" w:name="_SUMMARY__29c04ece_e972_40cf_b1a7_65ad83"/>
      <w:bookmarkStart w:id="160" w:name="_PAR__13_0c010a4e_5bf3_484a_a3da_c504881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1" w:name="_PAR__13_0c010a4e_5bf3_484a_a3da_c504881"/>
      <w:bookmarkStart w:id="162" w:name="_PAR__14_9c4b7a8a_0c5d_45ec_bcc6_0d04b6b"/>
      <w:bookmarkEnd w:id="161"/>
      <w:bookmarkEnd w:id="162"/>
      <w:r>
        <w:rPr>
          <w:rFonts w:eastAsia="Arial" w:cs="Arial" w:ascii="Arial" w:hAnsi="Arial"/>
        </w:rPr>
        <w:t>This amendment is the minority report of the committee. The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3" w:name="_PAR__14_9c4b7a8a_0c5d_45ec_bcc6_0d04b6b"/>
      <w:bookmarkStart w:id="164" w:name="_FISCAL_NOTE_REQUIRED__41c09649_7b38_416"/>
      <w:bookmarkStart w:id="165" w:name="_PAR__15_d29774b8_a430_4742_8826_df4e080"/>
      <w:bookmarkEnd w:id="163"/>
      <w:bookmarkEnd w:id="1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6" w:name="_SUMMARY__29c04ece_e972_40cf_b1a7_65ad83"/>
      <w:bookmarkStart w:id="167" w:name="_FISCAL_NOTE_REQUIRED__41c09649_7b38_416"/>
      <w:bookmarkStart w:id="168" w:name="_PAR__15_d29774b8_a430_4742_8826_df4e080"/>
      <w:bookmarkStart w:id="169" w:name="_PAR__16_8f564b82_bdcd_4169_88e0_50714e8"/>
      <w:bookmarkEnd w:id="168"/>
      <w:r>
        <w:rPr>
          <w:rFonts w:eastAsia="Arial" w:cs="Arial" w:ascii="Arial" w:hAnsi="Arial"/>
          <w:b/>
        </w:rPr>
        <w:t>(See attached)</w:t>
      </w:r>
      <w:bookmarkEnd w:id="166"/>
      <w:bookmarkEnd w:id="167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Certificate of Need Requirements for Health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