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Affordable Housing Develop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20998c2_8f6d_40dd_925a_e28b412"/>
      <w:bookmarkStart w:id="1" w:name="_AMEND_TITLE__d9a2bb46_94d8_4564_9e18_0a"/>
      <w:bookmarkStart w:id="2" w:name="_PAR__2_7832fca6_fa1b_457b_bf08_c40facba"/>
      <w:bookmarkEnd w:id="1"/>
      <w:bookmarkEnd w:id="2"/>
      <w:r>
        <w:rPr>
          <w:rFonts w:eastAsia="Arial" w:cs="Arial" w:ascii="Arial" w:hAnsi="Arial"/>
          <w:caps/>
        </w:rPr>
        <w:t>L.D. 15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32fca6_fa1b_457b_bf08_c40facba"/>
      <w:bookmarkStart w:id="4" w:name="_PAR__3_4f374295_11d5_410f_8211_ccf2ea5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f374295_11d5_410f_8211_ccf2ea58"/>
      <w:bookmarkStart w:id="6" w:name="_PAR__4_ab884c53_4519_49ee_aa06_05d2b11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b884c53_4519_49ee_aa06_05d2b115"/>
      <w:bookmarkStart w:id="8" w:name="_PAR__5_a3c5a999_c8f4_449d_aa71_19f8357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3c5a999_c8f4_449d_aa71_19f83573"/>
      <w:bookmarkStart w:id="10" w:name="_PAR__6_1eb5baa1_c09e_4bf9_a238_bb6c1b1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eb5baa1_c09e_4bf9_a238_bb6c1b1f"/>
      <w:bookmarkStart w:id="12" w:name="_PAR__7_5d6ab36d_8c60_466b_8722_0237ea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d6ab36d_8c60_466b_8722_0237ea4a"/>
      <w:bookmarkStart w:id="14" w:name="_PAR__8_ba91c4b3_dddf_4fd0_857a_ab5c9cc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a91c4b3_dddf_4fd0_857a_ab5c9cc9"/>
      <w:bookmarkStart w:id="16" w:name="_PAR__9_74872915_3aa0_436f_92cc_e221920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4872915_3aa0_436f_92cc_e221920d"/>
      <w:bookmarkStart w:id="18" w:name="_PAR__10_53b33de1_3506_4e29_b13d_178626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24, L.D. 1593, “An Act to Increase Affordable Housing Develop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a2bb46_94d8_4564_9e18_0a"/>
      <w:bookmarkStart w:id="20" w:name="_PAR__10_53b33de1_3506_4e29_b13d_1786265"/>
      <w:bookmarkStart w:id="21" w:name="_INSTRUCTION__069fb7bb_13bd_4111_9bfe_ce"/>
      <w:bookmarkStart w:id="22" w:name="_PAR__11_6ae3a31a_914a_4b45_b541_e9e4c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ae3a31a_914a_4b45_b541_e9e4cd0"/>
      <w:bookmarkStart w:id="24" w:name="_PAR__12_dc83d26a_177d_4f24_b486_cbf06fe"/>
      <w:bookmarkEnd w:id="23"/>
      <w:bookmarkEnd w:id="24"/>
      <w:r>
        <w:rPr>
          <w:rFonts w:eastAsia="Arial" w:cs="Arial" w:ascii="Arial" w:hAnsi="Arial"/>
          <w:b/>
        </w:rPr>
        <w:t>'Resolve, Directing the Technical Building Codes and Standards Board to Convene a Stakeholder Group to Review Minimum Size Requirements for Dwelling Units and Accessory Dwelling Unit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69fb7bb_13bd_4111_9bfe_ce"/>
      <w:bookmarkStart w:id="26" w:name="_PAR__12_dc83d26a_177d_4f24_b486_cbf06fe"/>
      <w:bookmarkStart w:id="27" w:name="_INSTRUCTION__9a8d7711_2a16_4c95_841f_da"/>
      <w:bookmarkStart w:id="28" w:name="_PAR__13_b83598c6_8441_4914_b5d4_2c3ffe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83598c6_8441_4914_b5d4_2c3ffe3"/>
      <w:bookmarkStart w:id="30" w:name="_PAR__14_a1d39934_8347_4403_9670_6cd0109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keholder group regarding minimum size requirements for residential units.  Resolved:</w:t>
      </w:r>
      <w:r>
        <w:rPr>
          <w:rFonts w:eastAsia="Arial" w:cs="Arial" w:ascii="Arial" w:hAnsi="Arial"/>
        </w:rPr>
        <w:t xml:space="preserve">  That the Technical Building Codes and Standards Board established in the Maine Revised Statutes, Title 10, section 9722 shall convene a group of stakeholders to examine the Maine Uniform Building and Energy Code with respect to minimum size requirements for dwelling units and accessory dwelling units.  The board shall submit a report, with findings and recommendations of the stakeholder group, including suggested legislation, to the Joint Select Committee on Housing no later than March 1, 2024.  The joint select committee may submit a bill to the Second Regular Session of the 131st Legislature relating to the subject matter of the repor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9a8d7711_2a16_4c95_841f_da"/>
      <w:bookmarkStart w:id="32" w:name="_PAR__14_a1d39934_8347_4403_9670_6cd0109"/>
      <w:bookmarkStart w:id="33" w:name="_PAR__15_3558470e_270d_4560_a456_022ddd6"/>
      <w:bookmarkStart w:id="34" w:name="_INSTRUCTION__326ed41e_0b0e_49b3_b6e1_58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5_3558470e_270d_4560_a456_022ddd6"/>
      <w:bookmarkStart w:id="36" w:name="_INSTRUCTION__326ed41e_0b0e_49b3_b6e1_58"/>
      <w:bookmarkStart w:id="37" w:name="_SUMMARY__5944597d_d05d_4666_8420_db5fb3"/>
      <w:bookmarkStart w:id="38" w:name="_PAR__16_9e5bead1_986c_4a8a_a868_4abc49a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GE__1_a20998c2_8f6d_40dd_925a_e28b412"/>
      <w:bookmarkStart w:id="40" w:name="_PAR__16_9e5bead1_986c_4a8a_a868_4abc49a"/>
      <w:bookmarkStart w:id="41" w:name="_PAR__17_22803012_083b_4e7c_a4e3_8cad309"/>
      <w:bookmarkEnd w:id="40"/>
      <w:r>
        <w:rPr>
          <w:rFonts w:eastAsia="Arial" w:cs="Arial" w:ascii="Arial" w:hAnsi="Arial"/>
        </w:rPr>
        <w:t xml:space="preserve">This amendment strikes the bill and replaces it with a resolve.  The amendment directs the Technical Building Codes and Standards Board to convene a group of stakeholders to examine the Maine Uniform Building and Energy Code with respect to minimum size requirements for dwelling units and accessory dwelling units.  The amendment directs the </w:t>
      </w:r>
      <w:bookmarkStart w:id="42" w:name="_PAGE__2_c1cf24d2_b7ae_4df8_9cfd_f1db3d6"/>
      <w:bookmarkStart w:id="43" w:name="_PAR__2_b550904e_bede_4da9_b3d7_a2c18e58"/>
      <w:bookmarkStart w:id="44" w:name="_PAGE_SPLIT__9ee21d4d_78a3_482b_8e82_bde"/>
      <w:bookmarkEnd w:id="39"/>
      <w:bookmarkEnd w:id="41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>oard to submit a report, with findings and recommendations, to the Joint Select Committee on Housing no later than March 1, 2024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FISCAL_NOTE_REQUIRED__50f48368_04ba_424"/>
      <w:bookmarkStart w:id="46" w:name="_PAR__3_7ea0fe5a_2fa1_49e6_b1bf_e79eb686"/>
      <w:bookmarkEnd w:id="43"/>
      <w:bookmarkEnd w:id="4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7" w:name="_SUMMARY__5944597d_d05d_4666_8420_db5fb3"/>
      <w:bookmarkStart w:id="48" w:name="_FISCAL_NOTE_REQUIRED__50f48368_04ba_424"/>
      <w:bookmarkStart w:id="49" w:name="_PAR__3_7ea0fe5a_2fa1_49e6_b1bf_e79eb686"/>
      <w:bookmarkStart w:id="50" w:name="_PAR__4_60a6334f_5082_4330_ac81_016418d0"/>
      <w:bookmarkEnd w:id="49"/>
      <w:r>
        <w:rPr>
          <w:rFonts w:eastAsia="Arial" w:cs="Arial" w:ascii="Arial" w:hAnsi="Arial"/>
          <w:b/>
        </w:rPr>
        <w:t>(See attached)</w:t>
      </w:r>
      <w:bookmarkEnd w:id="47"/>
      <w:bookmarkEnd w:id="42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Technical Building Codes and Standards Board to Convene a Stakeholder Group to Review Minimum Size Requirements for Dwelling Units and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