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Nursing Education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e328705_7591_46bd_a596_8772ae2"/>
      <w:bookmarkStart w:id="1" w:name="_AMEND_TITLE__d756bbcd_fac7_400d_b499_57"/>
      <w:bookmarkStart w:id="2" w:name="_PAR__2_32bd8982_629b_4204_96ed_22a8f4df"/>
      <w:bookmarkEnd w:id="1"/>
      <w:bookmarkEnd w:id="2"/>
      <w:r>
        <w:rPr>
          <w:rFonts w:eastAsia="Arial" w:cs="Arial" w:ascii="Arial" w:hAnsi="Arial"/>
          <w:caps/>
        </w:rPr>
        <w:t>L.D. 18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bd8982_629b_4204_96ed_22a8f4df"/>
      <w:bookmarkStart w:id="4" w:name="_PAR__3_d3ca2e25_5567_4394_8e97_95b849b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3ca2e25_5567_4394_8e97_95b849b9"/>
      <w:bookmarkStart w:id="6" w:name="_PAR__4_432a117e_da1f_4037_b946_6a14d87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32a117e_da1f_4037_b946_6a14d874"/>
      <w:bookmarkStart w:id="8" w:name="_PAR__5_bdd5a463_e6c4_431d_b1cc_d891c48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dd5a463_e6c4_431d_b1cc_d891c487"/>
      <w:bookmarkStart w:id="10" w:name="_PAR__6_92daec78_ae2c_442b_8559_c848a3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daec78_ae2c_442b_8559_c848a3a2"/>
      <w:bookmarkStart w:id="12" w:name="_PAR__7_37a5e009_46de_4ef8_8e98_83cbc34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a5e009_46de_4ef8_8e98_83cbc343"/>
      <w:bookmarkStart w:id="14" w:name="_PAR__8_1e3ee0ed_3dc0_44ff_9619_1c1784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e3ee0ed_3dc0_44ff_9619_1c1784a7"/>
      <w:bookmarkStart w:id="16" w:name="_PAR__9_b1f6001d_48a1_40a0_b70a_5c9907f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1f6001d_48a1_40a0_b70a_5c9907fe"/>
      <w:bookmarkStart w:id="18" w:name="_PAR__10_be5a04d6_d0ec_4d8b_8f62_3fede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34, L.D. 1807, “An Act To Expand Nursing Education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756bbcd_fac7_400d_b499_57"/>
      <w:bookmarkStart w:id="20" w:name="_PAR__10_be5a04d6_d0ec_4d8b_8f62_3fedead"/>
      <w:bookmarkStart w:id="21" w:name="_PAR__11_84f2a11e_25da_4fe0_88b6_1e23636"/>
      <w:bookmarkStart w:id="22" w:name="_INSTRUCTION__eaf5bc7f_717c_4321_972c_2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4f2a11e_25da_4fe0_88b6_1e23636"/>
      <w:bookmarkStart w:id="24" w:name="_INSTRUCTION__eaf5bc7f_717c_4321_972c_22"/>
      <w:bookmarkStart w:id="25" w:name="_SUMMARY__94170cbf_b32e_479c_a17c_78c7b5"/>
      <w:bookmarkStart w:id="26" w:name="_PAR__12_654bac82_2d0f_41a3_8434_f4fd19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e328705_7591_46bd_a596_8772ae2"/>
      <w:bookmarkStart w:id="28" w:name="_SUMMARY__94170cbf_b32e_479c_a17c_78c7b5"/>
      <w:bookmarkStart w:id="29" w:name="_PAR__12_654bac82_2d0f_41a3_8434_f4fd199"/>
      <w:bookmarkStart w:id="30" w:name="_PAR__13_643c6225_4253_415e_9963_d2a9a2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Nursing Educa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